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3"/>
      </w:tblGrid>
      <w:tr>
        <w:trPr/>
        <w:tc>
          <w:tcPr>
            <w:tcW w:w="5220" w:type="dxa"/>
            <w:tcBorders/>
          </w:tcPr>
          <w:p>
            <w:pPr>
              <w:pStyle w:val="Heading1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Heading1"/>
              <w:ind w:left="81" w:firstLine="720"/>
              <w:rPr>
                <w:b w:val="false"/>
                <w:b w:val="false"/>
              </w:rPr>
            </w:pPr>
            <w:r>
              <w:rPr>
                <w:b w:val="false"/>
              </w:rPr>
              <w:t>Вносится Правительством</w:t>
            </w:r>
          </w:p>
          <w:p>
            <w:pPr>
              <w:pStyle w:val="Heading1"/>
              <w:ind w:left="81" w:firstLine="720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ой Федерации</w:t>
            </w:r>
          </w:p>
        </w:tc>
      </w:tr>
    </w:tbl>
    <w:p>
      <w:pPr>
        <w:pStyle w:val="Heading1"/>
        <w:ind w:left="5579" w:firstLine="720"/>
        <w:rPr/>
      </w:pPr>
      <w:r>
        <w:rPr/>
        <w:t>Проект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2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ФЕДЕРАЛЬНЫЙ ЗАКО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В КОДЕКС ВНУТРЕННЕГО ВОДНОГО ТРАНСПОРТА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Кодекс внутреннего водного транспорта Российской Федерации (Собрание законодательства Российской Федерации, 2001, № 11, ст. 1001; 2003, № 14, ст. 1256; № 27 (ч. 1), ст. 2700; 2004, № 27, ст. 2711; 2006, № 50, ст. 5279; № 52 (ч. 1), ст. 5498; 2007, № 27, ст. 3213; № 46, ст. 5554; № 46, ст. 5557; № 50, ст. 6246; 2008, № 29 (ч. 1), ст. 3418; № 30 (ч. 2), ст. 3616; 2009, № 1, ст. 30; № 18 (ч. 1), ст. 2141; № 52 (ч. 1), ст. 6450; 2011, № 15, ст. 2020; № 27, ст. 3880; № 29, ст. 4294; № 30, ст. 4577, 4590, 4591, 4594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татье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а) в пункте 2 слова «Федеральный орган исполнительной власти в области транспорта» заменить словами «Федеральный орган исполнительной власти по нормативному регулированию и выработке государственной политики в области транспорта (далее – федеральный орган исполнительной власти в области транспорта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ункт 3 статьи 4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пункте 1 статьи 4.1 слова «Государственный надзор» заменить словами «Государственный контроль (надзор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3) в статье 7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«2. Категория средств навигационного оборудования и сроки их работы, гарантированные габариты судовых ходов, а также сроки работы судоходных гидротехнических сооружений устанавливаются федеральным органом исполнительной власти по оказанию государственных услуг и управлению имуществом в области внутреннего водного транспорта и публикуются в порядке, установленном федеральным органом исполнительной власти в области транспорта.»;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пункте 4 слова «бассейновыми органами государственного управления на внутреннем водном транспорте» заменить словами «администрациями речных бассейнов, создаваемыми в форме федеральных бюджетных учреждений»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в статье 8, в пунктах 2 и 3 статьи 9, в статье 10, в пункте 16 статьи 19, в пункте 3 статьи 40, в пункте 1 статьи 41, в статье 77 </w:t>
      </w:r>
      <w:r>
        <w:rPr>
          <w:bCs/>
          <w:sz w:val="28"/>
          <w:szCs w:val="28"/>
        </w:rPr>
        <w:t>слова «бассейновый орган государственного управления на внутреннем водном транспорте» заменить словами «администрация речного бассейна» в соответствующем числе и падеж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5) в пункте 1 статьи 9 слова «бассейновыми органами государственного управления на внутреннем водном транспорте и государственными речными судоходными инспекциями бассейнов» заменить словами «администрациями речных бассейнов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6) в статье 14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а) в подпункте 3 пункта 1 слова «с указанием его класса или с классификационным свидетельством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б) в пункте 1 добавить новые подпункты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«11) классификационное свиде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2) свидетельство о подтверждении системы управления безопасностью судоходной компании, выдаваемое судовладельц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3) свидетельство об управлении безопасностью судн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в)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5. Документы, указанные в </w:t>
      </w:r>
      <w:hyperlink r:id="rId2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>, 2, 10 пункта 1 настоящей статьи выдаются органами, осуществляющими государственную регистрацию судов. Документы, указанные в подпунктах 3, 8, 11 пункта 1 настоящей статьи выдаются организациями по классификации и освидетельствованию судов. Документы, указанные в подпунктах 12, 13 пункта 1 настоящей статьи выдаются организациями по классификации и освидетельствованию судов, либо саморегулируемыми организациями внутреннего водного транспорта, созданными в соответствии с законодательством о саморегулируемых организациях и уполномоченными на освидетельствование судов и судоходных компаний федеральным органом исполнительной власти в области транспорта. Документы, указанные в подпунктах 6, 9 пункта 1 настоящей статьи выдаются федеральными органами исполнительной власти, уполномоченными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выдачу документов, указанных в </w:t>
      </w:r>
      <w:hyperlink r:id="rId3">
        <w:r>
          <w:rPr>
            <w:rStyle w:val="InternetLink"/>
            <w:sz w:val="28"/>
            <w:szCs w:val="28"/>
          </w:rPr>
          <w:t>подпунктах 1</w:t>
        </w:r>
      </w:hyperlink>
      <w:hyperlink r:id="rId4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2, </w:t>
      </w: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9 пункта 1</w:t>
        </w:r>
      </w:hyperlink>
      <w:r>
        <w:rPr>
          <w:sz w:val="28"/>
          <w:szCs w:val="28"/>
        </w:rPr>
        <w:t xml:space="preserve"> настоящей статьи, уплачивается государственная пошлина в размерах и порядке, которые установлены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. За выдачу документа, указанного в </w:t>
      </w:r>
      <w:hyperlink r:id="rId8">
        <w:r>
          <w:rPr>
            <w:rStyle w:val="InternetLink"/>
            <w:sz w:val="28"/>
            <w:szCs w:val="28"/>
          </w:rPr>
          <w:t xml:space="preserve">подпункте </w:t>
        </w:r>
      </w:hyperlink>
      <w:hyperlink r:id="rId9">
        <w:r>
          <w:rPr>
            <w:rStyle w:val="InternetLink"/>
            <w:sz w:val="28"/>
            <w:szCs w:val="28"/>
          </w:rPr>
          <w:t>10 пункта 1</w:t>
        </w:r>
      </w:hyperlink>
      <w:r>
        <w:rPr>
          <w:sz w:val="28"/>
          <w:szCs w:val="28"/>
        </w:rPr>
        <w:t xml:space="preserve"> настоящей статьи, взимается плата в размере и порядке, которые установлены Правительств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 статье 16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исключить слово «иностранных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б) пункт 4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делки по аренде судов без экипажа (бербоут-чартер), подлежат государственной регистрации в реестре арендованных судов.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ервом предложении пункта 7 исключить слово «иностранных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в пункте 1 статьи 17 слова «государственными речными судоходными инспекциями бассейнов» заменить словами «администрациями речных бассейнов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в статье 1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а) в пункте 1 после слов «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государственной регистрации судов» добавить слова «и централизованного учета зарегистрированных судов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б) пункт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«15. Бесхозяйное судно подлежит специальному учету администрацией речного бассейн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в пункте 17 слова «государственная речная судоходная инспекция бассейна» заменить словами «администрация речного бассейна» в соответствующем падеж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пункт 1 статьи 3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Капитаном судна, плавающего под Государственным флагом Российской Федерации, должен быть гражданин Российской Федерации, имеющий диплом капитана судна внутреннего или смешанного (река-море) плавания, предусмотренный статьей 27 настоящего Кодекса, а также свидетельство об аттестации, выданное федеральным органом исполнительной власти по оказанию государственных услуг и управлению государственным имуществом, в соответствии с положением об аттестации капитанов судов внутреннего или смешанного (река-море) плавания, утверждаемым федеральным органом исполнительной власти в области транспорта.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both"/>
        <w:outlineLvl w:val="0"/>
        <w:rPr/>
      </w:pPr>
      <w:r>
        <w:rPr>
          <w:sz w:val="28"/>
          <w:szCs w:val="28"/>
        </w:rPr>
        <w:t>11) в статье 34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а) пункт 1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Эксплуатация судов, указанных в пункте 1 статьи 17 настоящего закона допускается при наличии на судне и в судоходной компании системы управления безопасностью эксплуатации судов в соответствии с Положением о системе управления безопасностью эксплуатации судов внутреннего и смешанного (река-море) плавания, утверждаемым федеральным органом исполнительной власти в области транспорт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«3. Организация обеспечения безопасности судоходства осуществляется в соответствии с общими правилами плавания по внутренним водным путям Российской Федерации, правилами движения и стоянки судов в отдельных бассейнах внутренних водных путей Российской Федерации, правилами пропуска судов и составов через шлюзы внутренних водных путей Российской Федерации, утверждаемыми федеральным органом исполнительной власти в области транспорт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)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 Администрации речных бассейнов для обеспечения безопасности судоходства осуществляю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путевые работы на внутренних водных путях в соответствии с программой поддержания гарантированных габаритов судовых ходов, категорий средств навигационного оборудования и сроков их работы, а также сроков работы судоходных гидротехнических сооружений, утвержденной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нутреннего водного тран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работ по содержанию судоходных гидротехнических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пуск судов и иных плавучих объектов через судоходные гидротехнические соору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диспетчерское регулирование и управление движением судов в соответствии с положением о диспетчерском регулировании и управлении движением судов на внутренних водных путях, утвержд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ю технологической связи внутреннего водного тран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товый контроль судов на внутренних водных путях Российской Федерации в соответствующем бассейн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ую регистрацию судов в судовых реестрах Российской Федерации и реестре арендованных су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регистрацию спортивных парусных судов и дипломирование членов экипажей указанных судов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дипломирование лиц командного состава судов внутреннего водного пла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ыдачу удостоверений личности моряка в установленных случая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ыдачу лоцманских удостоверений о праве лоцманской проводки судов (далее - лоцманское удостоверение)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в пункте 5 слова «Бассейновые органы государственного управления на внутреннем водном транспорте» заменить словами «Администрации речных бассейнов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 пункте 7 слова «Органы надзора за безопасностью судоходства» заменить словами «Администрации речных бассейнов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е) пункт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8. Морское судно, плавающее под Государственным флагом Российской Федерации, или судно, плавающее под флагом иностранного государства, при заходе на внутренние водные пути может быть подвергнуто осмотрам и контрольным осмотрам администрациями речных бассейнов на одинаковых основаниях с судами, плавающими по внутренним водным путям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статью 3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35. Классификация и освидетельствование суд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. Самоходные суда внутреннего плавания с главными двигателями мощностью не менее чем 55 киловатт, несамоходные суда вместимостью не менее чем 80 тонн, все пассажирские и наливные суда, паромные переправы и наплавные мосты на внутренних водных путях, суда смешанного (река - море) плавания, прогулочные парусные суда независимо от наличия и мощности главных двигателей и вместимости таких судов, другие прогулочные суда и спортивные суда (за исключением парусных) независимо от количества пассажиров на них, в том числе спортивные и прогулочные самоходные суда с главными двигателями мощностью не менее чем 55 киловатт, спортивные и прогулочные несамоходные суда вместимостью не менее чем 80 тонн, подлежат классификации и освидетельствованию уполномоченными федеральным органом исполнительной власти в области транспорта организациями по классификации и освидетельствованию судов Российской Федерации, которые могут создаваться в организационно-правовой форме федерального автономного учреждения, или уполномоченными федеральным органом исполнительной власти в области транспорта иностранными классификационными обществами (далее – организации по классификации и освидетельствованию судов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2. Классификация и освидетельствование судов, не указанных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осуществляется организациями, уполномоченными на то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3. В целях классификации и освидетельствования судов федеральным органом исполнительной власти в области транспорта утверждаются положение о классификации судов внутреннего и смешанного (река-море) плавания, правила освидетельствования судов в эксплуатации, правила технического наблюдения за постройкой судов и изготовлением материалов и изделий, правила классификации и постройки судов внутреннего плавания, правила классификации и постройки судов смешанного (река-море) плавания, правила предотвращения загрязнения с су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4. Организации по классификации и освидетельствованию судов имеют право при невыполнении указанных в </w:t>
      </w:r>
      <w:hyperlink r:id="rId1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 настоящей статьи правил не выдавать или аннулировать ранее выданные ими судовые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лассификация и освидетельствование судов осуществляется организациями по классификации и освидетельствованию судов на возмездной основе за счет судовладельцев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) в статье 36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а) в пунктах 1 и 2 слова «государственной речной судоходной инспекцией» заменить словами «органом государственного надзор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пункте 2 слова «, и органов технического надзора и классификации судов Российской Федерации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) первый абзац пункт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Орган государственного надзора с входящими в его состав территориальными органами осуществляет: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г) в пункте 3 исключить абзацы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осударственную регистрацию судов в Государственном судовом реестре Российской Федерации и выдачу свидетельств о праве плавания под Государственным флагом Российской Федерации и свидетельств о праве собственности на судн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у знаний и участие в дипломировании лиц командного состава судов, проверку су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дзор за соблюдением требований обеспечения безопасности эксплуатации судов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д) в пункте 3 добавить абзац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рименение мер административного воздействия, предусмотренных законодательством, в случае нарушения физическими и юридическими лицами норм и правил обеспечения безопасности судоходства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е) в последнем абзаце пункта 3 слова «государственной речной судоходной инспекцией» заменить словами «органом государственного надзора», слова «, и органов технического надзора и классификации судов Российской Федерации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ж)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 Предписания должностных лиц органа государственного надзора об исполнении законодательства в части обеспечении безопасности судоходства являются обязательными для выполнения судовладельцами, членами экипажей судов, юридическими лицами и индивидуальными предпринимателями, осуществляющими судоходство на внутренних водных путях. Орган государственного надзора обязан немедленно сообщать указанным лицам о таких предписаниях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) в статье 37 слова «с выдачей им свидетельств пожарной охраны осуществляется бассейновыми органами государственного управления на внутреннем водном транспорте» заменить словами «администрациями речных бассейнов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5) статью 38 изложить в следующей редакции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«Статья 38. Портовый контроль судов внутреннего и смешанного (река-море) пла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уда, указанные в пунктах 1 и 2 статьи 17 настоящего Кодекса, подлежат осмотрам должностными лицами входящих в состав администраций речных бассейнов инспекций портового контроля в порядке и сроки, предусмотренные Положением о портовом контроле судов внутреннего и смешанного (река-море) плавания в речных бассейнах. Формы актов осмотров судов по результатам портового контроля утверждаются федеральным органом исполнительной власти в области тран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Федеральный орган исполнительной власти по оказанию государственных услуг и управлению государственным имуществом в сфере внутреннего водного транспорта организует осуществление и координацию портового контроля судов внутреннего и смешанного (река-море) плавания и ведение централизованного учета результатов портового контроля.  Централизованный учет результатов портового контроля осуществляется в соответствии с положением, утверждаемым федеральным органом исполнительной власти в области транспорта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питан речного бассейна, являющийся должностным лицом администрации речного бассейна, действующий на основании положения о капитане речного бассейна, утверждаемого федеральным органом исполнительной власти в области транспорта, возглавляет инспекцию портового контроля администрации речного бассейна. Квалификационные и иные требования к капитану речного бассейна устанавливаются в положении о капитане речного бассейна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4. Распоряжения капитана речного бассейна в части устранения выявленных на судах нарушений в области безопасности судоходства и защиты водной среды от загрязнения с судов обязательны для всех находящихся на бассейне судов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 Судам, на которых в результате осмотров выявлены существенные нарушения требований в области безопасности судоходства и защиты водной среды от загрязнения с судов, запрещается плавание до устранения выявленных нарушений. Решение о запрете плавания принимает капитан речного бассейн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) в статье 41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ункте 8 слова «бассейновый орган государственного управления на внутреннем водном транспорте и государственную речную судоходную инспекцию бассейна » заменить словам «администрацию речного бассейн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б) пункт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9. Надзор за деятельностью лоцманских служб в области обеспечения безопасной проводки судов осуществляется органом государственного надзор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7) статью 4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«Статья 46. Обязанность судовладельца поднять затонувшее судно или его имущ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1. Судовладелец затонувшего судна или его имущества обязан немедленно известить о затоплении администрацию речного бассей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2. В случаях, если затонувшее судно или его имущество создает угрозу безопасности судоходства или причинения ущерба окружающей среде, либо препятствует деятельности на внутреннем водном транспорте и проводимым на внутренних водных путях путевым работам, судовладелец затонувшего судна или его имущества обязан по требованию администрации речного бассейна в установленный администрацией речного бассейна срок поднять затонувшее судно или его имущество и при необходимости удалить и утилизировать ег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3. В случае, если судовладелец затонувшего судна или его имущества известен, администрация речного бассейна уведомляет его о необходимости согласования порядка и срока подъема затонувшего судна или его 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В случаях, если затонувшее судно или его имущество не создает угрозы безопасности судоходства и не препятствует деятельности на внутреннем водном транспорте и проводимым на внутренних водных путях путевым работам, судовладелец затонувшего судна или его имущества обязан поднять затонувшее судно или его имущество в течение года, исчисляемого со следующего дня после затопления или обнаружения этого судна или его имущества, и известить об этом администрацию речного бассей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В случае, если судовладелец затонувшего судна или его имущества не известен, по представлению администрации речного бассейна делается публикация в средствах массовой информации о необходимости подъема судовладельцем затонувшего судна или его имуществ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) статью 47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9) в статье 48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а) слова «не сделает заявление согласно пункту 1 статьи 46 настоящего Кодекса или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б) после слов «пунктом 2» дополнить словами «и 3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20) название статьи 4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49. Подъем, удаление и утилизация затонувшего судна или его имущества имущества администрацией речного бассейн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21) пункт 1 статьи 4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Администрация речного бассейна имеет право поднять затонувшее судно или его имущество и при необходимости удалить и утилизировать его в случаях, если судовладелец затонувшего судна или его имущества не поднимет затонувшее судно или его имущество в срок, установленный в соответствии с пунктами 2 и 3 статьи 46 настоящего Кодекс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) статью 52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) пункт 2 статьи 53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4) статью 54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) в пункте 2 статьи 55 второе предложение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6) статью 56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7) статью 57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8) последнее предложение пункта 2 стати 66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) пункт 2 статьи 8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 Технические условия формирования и оснастки плотов разрабатываются изготовителями плотов, согласовываются с администрацией речного бассейн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) последнее предложение пункта 2 статьи 95 исключить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) в статье 98 исключить слова «за исключением пассажиров, перевозимых по пригородным, внутригородским, экскурсионно-прогулочным маршрутам перевозок пассажиров и на переправах»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статью 121 изложить в следующей редакции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121. Ответственность судовладельца за ущерб от загрязнения с судна нефтью или другими веществами и за причинение вреда жизни, здоровью и (или) имуществу физических лиц, имуществу юридических лиц, в том числе инфраструктуре морского порта и инфраструктуре внутренних водных путей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удовладелец несет ответственность за ущерб от загрязнения с судна нефтью или другими веществами и за причинение вреда жизни, здоровью и (или) имуществу физических лиц, имуществу юридических лиц, в том числе инфраструктуре внутренних водных путей, а также инфраструктуре морского порта в случае плавания в акватории морского порта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щерб от загрязнения с судна нефтью или другими веществами означает вред, который причинен жизни и здоровью людей или окружающей среде либо в результате причинения которого затруднено использование водных объектов. Указанный ущерб включает в себя расходы на принятие разумных мер, предпринятых любым лицом по предотвращению или ликвидации последствий происшествия, которое могло вызвать либо вызвало утечку или сброс с судна нефти или других веществ, и убытки, связанные с осуществлением таких мер. Возмещение вреда, причиненного окружающей среде в результате ее загрязнения, осуществляется за счет страхового покрытия, добровольно либо на основании решения суда или арбитражного суда в установленном порядке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удовладелец не несет предусмотренную настоящей статьей ответственность за ущерб от загрязнения с судна нефтью или другими веществами, если докажет, что ущерб произошел вследствие причин, предусмотренных подпунктом 1 пункта 1 статьи 118 настоящего Кодекса, а также вследствие действий или бездействия третьих лиц с намерением причинить ущерб либо неправомерных действий или небрежности организаций, ответственных за поддержание в порядке средств навигационного оборудования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случае, если судовладелец докажет, что ущерб от загрязнения с судна нефтью или другими веществами полностью или частично причинен по вине потерпевшего лица, в зависимости от степени его вины размер возмещения ущерба должен быть уменьшен или в возмещении ущерба может быть отказано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 случае, если ущерб от загрязнения с судна нефтью или другими веществами вызван их утечкой или сбросом более чем с одного судна, владельцы этих судов несут ответственность за причиненный ущерб пропорционально степени вины каждого из них, если не докажут, что имеют право на освобождение от ответственности на основании настоящей статьи.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ущерб не может быть разумно разделен между виновными судовладельцами, они несут солидарную ответственность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Осуществление судовладельцем перевозок (в том числе в целях транзита) внутренним водным транспортом допускается только при наличии у судовладельца договора обязательного страхования гражданской ответственности по обязательствам, возникающим вследствие причинения вреда жизни, здоровью и (или) имуществу физических лиц, имуществу юридических лиц, в том числе инфраструктуре внутренних водных путей, окружающей среде, а также инфраструктуре морского порта в случае плавания в акватории морского порта (далее также - договор обязательного страхования)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7. Договор обязательного страхования судовладельца заключается в отношении каждого судна судовладельца независимо от флага или регистрации судна.</w:t>
      </w:r>
    </w:p>
    <w:p>
      <w:pPr>
        <w:pStyle w:val="Normal"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трахового полиса (сертификата), заверенная страховщиком, выдавшим страховой полис (сертификат), должна находиться на судне и быть предъявлена капитану речного бассейна при проведении осмотров судна.</w:t>
      </w:r>
    </w:p>
    <w:p>
      <w:pPr>
        <w:pStyle w:val="Normal"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ой полис (сертификат) в обязательном порядке должен содержать следующие данные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судна, его номер и порт (место) регистрации судна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я судовладельца и место его основной деятельности (наименование и место нахождения юридического лица)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и продолжительность страхования, страховая сумма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страховщика, выдавшего страховой полис (сертификат) и место осуществления его основной деятельности (место нахождения юридического лица)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текст страхового полиса (сертификата) оформлен на другом языке, за исключением русского или английского языка, такой текст должен содержать перевод на один из указанных языков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Срок действия договора обязательного страхования не может быть менее чем один год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Условия страхования, в том числе порядок определения размера вреда, порядок осуществления страховой выплаты, срок и порядок уплаты страховой премии, порядок заключения, изменения, продления, досрочного прекращения договора обязательного страхования, права и обязанности сторон договора обязательного страхования, действия сторон договора обязательного страхования и потерпевших лиц при наступлении страхового случая, и иные предусмотренные настоящим Кодексом условия определяются правилами обязательного страхования гражданской ответственности по обязательствам, возникающим вследствие причинения вреда жизни, здоровью и (или) имуществу физических лиц, имуществу юридических лиц, в том числе инфраструктуре внутренних водных путей, окружающей среде, а также инфраструктуре морского порта в случае плавания в акватории морского порта, утвержденными Правительством Российской Федерации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По соглашению сторон договора обязательного страхования перечень страховых случаев может быть расширен, размеры страховых сумм и страховых выплат могут быть увеличены, о чем указывается в договоре  обязательного страхования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11. Не подлежат обязательному страхованию риски, связанные с возникновением гражданской ответственности  за причинение вреда: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в результате умышленных действий либо бездействия судовладельца;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вследствие неисполнения или ненадлежащего исполнения судовладельцем договора перевозки грузов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зни, здоровью и (или) имуществу работников судовладельца, в том числе членов экипажа судна судовладельца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Не подлежит возмещению по договору обязательного страхования вред, причиненный в результате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йствия ядерного взрыва, радиации или радиоактивного заражения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енных действий, народных волнений или забастовок, а также изъятия, конфискации, реквизиции, ареста или уничтожения имущества по распоряжению государственных органов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ористического акта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хийных бедствий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длежат возмещению расходы в части возмещения упущенной выгоды и (или) компенсации морального вреда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Размер страхового тарифа устанавливается страховщиком в соответствии с порядком определения страховых тарифов, установленным Правительством Российской Федерации, с учетом характера страхового риска, оцениваемого на основании документов, предоставленных страхователем в соответствии с пунктом 14 настоящей стать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ри заключении договора обязательного страхования по требованию страховщика страхователь для оценки характера страхового риска обязан предоставить страховщику наряду с копиями документов, предусмотренных статьей 14 настоящего Кодекса, копии документов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приказы судовладельца о приеме на работу и о назначении на должность лица, ответственного за безопасную эксплуатацию судов;</w:t>
      </w:r>
    </w:p>
    <w:p>
      <w:pPr>
        <w:pStyle w:val="Normal"/>
        <w:autoSpaceDE w:val="false"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стоверение лица, ответственного за безопасную эксплуатацию судов;</w:t>
      </w:r>
    </w:p>
    <w:p>
      <w:pPr>
        <w:pStyle w:val="Normal"/>
        <w:autoSpaceDE w:val="false"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устанавливающий документ, на основании которого используется судно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15. Требования к профессиональному образованию, квалификации, стажу, повышению квалификации, аттестации, удостоверению в отношении лица, ответственного за безопасную эксплуатацию судов, утверждаются федеральным органом исполнительной власти в области транспорта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Для целей настоящей статьи под вместимостью судна понимается его валовая вместимость, определяемая в соответствии с правилами обмера судов, содержащимися в Приложении к Международной конвенции по обмеру судов внутреннего плавания 1966 года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ждое судно должно иметь выданное органом классификации и освидетельствования судов в порядке, установленном федеральным органом исполнительной власти в области транспорта, мерительное свидетельство, предусмотренное настоящей статьей.</w:t>
      </w:r>
    </w:p>
    <w:p>
      <w:pPr>
        <w:pStyle w:val="11"/>
        <w:widowControl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17. В случае причинения вреда жизни потерпевшего лица размер страховой выплаты составляет:</w:t>
      </w:r>
    </w:p>
    <w:p>
      <w:pPr>
        <w:pStyle w:val="Heading1"/>
        <w:keepNext w:val="false"/>
        <w:spacing w:lineRule="auto" w:line="480"/>
        <w:ind w:firstLine="709"/>
        <w:jc w:val="both"/>
        <w:rPr>
          <w:b w:val="false"/>
          <w:b w:val="false"/>
        </w:rPr>
      </w:pPr>
      <w:r>
        <w:rPr>
          <w:b w:val="false"/>
        </w:rPr>
        <w:t>2 000 000 рублей - лицам, имеющим в соответствии с гражданским законодательством право на возмещение вреда в случае смерти  потерпевшего лица (кормильца), при отсутствии таких лиц - родителям, супругу, детям умершего, а в случае смерти лица, не имевшего самостоятельного дохода - гражданам, у которых он находился на иждивении;</w:t>
      </w:r>
    </w:p>
    <w:p>
      <w:pPr>
        <w:pStyle w:val="Normal"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более чем 25 000 рублей на возмещение расходов на погребение - лицам, понесшим эти расходы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18. В случае причинения вреда здоровью потерпевшего лица размер страховой выплаты определяется в порядке, установленном правилами  обязательного страхования,  но не может превышать 2 000 000 рублей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 В случае причинения вреда имуществу потерпевших лиц размер страховой выплаты определяется исходя из расходов, которые необходимы для ремонта или восстановления имущества и в которые включаются расходы на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материалов и запасных частей, необходимых для ремонта имущества или его восстановления до состояния, в котором оно находилось непосредственно перед наступлением страхового случая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у работ по ремонту или восстановлению имущества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авку материалов и запасных частей к месту ремонта имущества или его восстановления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стоимости указанных запасных частей производятся вычеты в связи с износом заменяемых частей, узлов, агрегатов и деталей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В расходы, которые необходимы для ремонта или восстановления имущества потерпевших лиц, не включаются расходы на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ение имущества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ый ремонт имущества, за исключением случаев, если этот ремонт является частью проводимого в полном объеме ремонта и в связи с ним не увеличиваются общие расходы на ремонт имущества;</w:t>
      </w:r>
    </w:p>
    <w:p>
      <w:pPr>
        <w:pStyle w:val="Normal"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служивание или гарантийный ремонт имущества, а также иные необусловленные страховым случаем расходы на ремонт или восстановление имущества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В случае уничтожения имущества, то есть в случае, если ремонт имущества, которому причинен вред, невозможен либо стоимость восстановления этого имущества равна его стоимости или превышает его стоимость на дату наступления страхового случая, размер страховой выплаты определяется  в размере действительной стоимости этого имущества на дату наступления страхового случая за вычетом стоимости пригодных для дальнейшего использования остатков этого имущества, если такие остатки имеются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тельная стоимость имущества и пригодных для дальнейшего использования остатков этого имущества определяется в соответствии с экспертным заключением и (или) документами, подтверждающими такую стоимость.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В случае причинения вреда имуществу потерпевшего лица или уничтожения такого имущества страховая выплата не может превышать размер страховой суммы, определенный  договором  обязательного страхования.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При поступлении нескольких связанных с одним происшествием требований потерпевших лиц страховые выплаты по этим требованиям осуществляются в пределах страховой суммы в следующем порядке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вую очередь удовлетворяются требования о возмещении вреда, причиненного жизни или здоровью физических лиц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торую очередь удовлетворяются требования о возмещении вреда, причиненного имуществу физических лиц (за исключением имущества индивидуальных предпринимателей, предназначенного для  осуществления предпринимательской деятельности)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ретью очередь удовлетворяются требования о возмещении вреда, причиненного имуществу юридических лиц, имуществу индивидуальных предпринимателей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етвертую очередь возмещаются расходы, произведенные страхователем в целях уменьшения убытков, подлежащих возмещению страховщиком при наступлении страхового случая, если такие расходы документально подтверждены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 Сумма всех страховых выплат, связанных со страховым случаем в отношении одного судна, не может превышать страховую сумму, установленную договором обязательного страхования  применительно к этому судну.</w:t>
      </w:r>
    </w:p>
    <w:p>
      <w:pPr>
        <w:pStyle w:val="11"/>
        <w:widowControl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25. При наступлении страхового случая потерпевшее лицо вправе предъявить непосредственно страховщику требование о возмещении вреда, причиненного жизни, здоровью и (или) имуществу потерпевшего лица. Соответствующее заявление направляется страховщику вместе с документами, подтверждающими причинение такого вреда и его размер. Перечень указанных документов определяется правилами обязательного страхования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Страховщик вправе предъявить регрессное требование к страхователю в пределах осуществленной страховой выплаты, если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д был причинен вследствие невыполнения страхователем предписаний федерального органа исполнительной власти в области защиты населения и территорий от чрезвычайных ситуаций, федерального органа исполнительной власти в области транспорта; 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ышленные действия или бездействие работника страхователя повлекли за собой причинение вреда жизни,  здоровью и (или) имуществу физических лиц, имуществу юридических лиц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азмер компенсационных выплат в отношении каждого судна, осуществляющего перевозки грузов, устанавливается в размере минимальных страховых сумм, рассчитанных в соответствии с пунктами 33, 34 настоящей статьи. Размер компенсационных выплат в отношении каждого потерпевшего лица определяется в порядке, установленном пунктами 17 - 19 настоящей статьи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 Сторонами договора обязательного страхования гражданской ответственности судовладельца при перевозке на внутреннем водном транспорте, являются страховщик и страхователь - судовладелец, заключившие договор обязательного страхования в соответствии с требованиями настоящего Кодекса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29. Объектом страхования по договору обязательного страхования являются имущественные интересы судовладельца, связанные с его обязанностью возместить вред, причиненный жизни, здоровью и (или) имуществу физических лиц, имуществу юридических лиц, в том числе инфраструктуре внутренних водных путей, инфраструктуре морского порта, окружающей среде, при перевозке грузов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 xml:space="preserve">В случае, если указанные имущественные интересы судовладельца застрахованы в соответствии с международными договорами Российской Федерации или в добровольном порядке  (в том числе в соответствии с договорами страхования, заключенными за пределами Российской Федерации) по страховым рискам и со страховыми суммами в размере не менее чем указанные в настоящей статье страховые суммы, их дополнительное страхование не требуется.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30. Страховым риском по договору обязательного страхования является возможность возникновения гражданской ответственности перевозчика за причинение вреда жизни, здоровью и (или) имуществу физических лиц, имуществу юридических лиц, в том числе инфраструктуре внутренних водных путей, инфраструктуре морского порта, окружающей среде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. Страховым случаем по договору обязательного страхования является наступление гражданской ответственности судовладельца за причинение вреда жизни, здоровью и (или) имуществу физических лиц, имуществу юридических лиц, в том числе инфраструктуре внутренних водных путей, инфраструктуре морского порта, окружающей среде.</w:t>
      </w:r>
    </w:p>
    <w:p>
      <w:pPr>
        <w:pStyle w:val="ConsPlusNormal"/>
        <w:widowControl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ение вреда нескольким лицам в результате одного происшествия с судном является одним страховым случаем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2. По договору обязательного страхования подлежат возмещению расходы: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подъемом, удалением и утилизацией затонувшего имущества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емонт или восстановление поврежденных гидротехнических сооружений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возмещение судовладельцем вреда, причиненного грузовладельцам в связи с утратой или повреждением (порчей) груза, находившегося на другом судне или других судах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сстановление поврежденного судна потерпевшего лица, а также иного находившегося на других судах, иных плавучих объектах, стационарных объектах, в том числе гидротехнических сооружениях, имущества потерпевшего лица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возмещение вреда, причиненного жизни или здоровью физических лиц, находившихся на судне и пострадавших при его столкновении с другим судном или другими судами, иными плавучими объектами, со стационарными объектами, в том числе гидротехническими сооружениями, либо находившихся на другом судне или других судах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возмещение вреда, причиненного окружающей среде.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3. Минимальная страховая сумма в отношении каждого судна судовладельца устанавливается в соответствии с валовой вместимостью судна и составляет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 причинение вреда жизни или здоровью физических лиц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удна вместимостью не более чем 2 000 – 4 000 000 рублей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удна вместимостью более чем 2 000 к сумме, указанной в абзаце втором настоящего подпункта, за каждую последующую единицу вместимости добавляется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 000 рублей - от 2 001 до 4 000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 000 рублей  - от 4 001 до 6 000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 000 рублей  - свыше 6 001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удна вместимостью менее чем 300 страховая сумма составляет одну шестую страховой суммы для судна вместимостью не более чем 2 000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 причинение вреда имуществу физических лиц, имуществу юридических лиц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удна вместимостью не более чем 2 000 - 10 000 000 рублей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удна вместимостью более чем 2 000 к сумме, указанной в абзаце втором настоящего подпункта, за каждую последующую единицу вместимости добавляется 4000 рублей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удна вместимостью менее чем 300 страховая сумма составляет одну шестую страховой суммы для судна вместимостью не более чем 2 000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4. Заключенные в соответствии с требованиями настоящей статьи договоры обязательного страхования распространяются на страховые случаи, наступившие при осуществлении перевозок по внутренним водным путям, во внутренних морских водах Российской Федерации, в территориальном море Российской Федерации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5. Страховщик при заключении договора обязательного страхования может проводить за свой счет экспертизу судна, в том числе на предмет их соответствия требованиям, предъявляемым настоящим Кодексом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6. Страховщик может проводить за свой счет экспертизу судна в целях оценки его технического состояния в течение срока действия договора обязательного страхования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7. Страхователь содействует в проведении назначенной страховщиком экспертизы судна, в том числе обеспечивает доступ специалистов на судно и представляет имеющуюся техническую и иную документацию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38. Страхователь уведомляет страховщика обо всех изменениях, вносимых в документы, представленные при проведении экспертизы судна в течение десяти рабочих дней со дня внесения таких изменений.</w:t>
      </w:r>
    </w:p>
    <w:p>
      <w:pPr>
        <w:pStyle w:val="Normal"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9. Страховщик вправе отказать страхователю в заключении договора обязательного страхования или расторгнуть такой договор в соответствии с законодательством Российской Федерации в случае несоблюдения страхователем требований, установленных пунктами 37 и 38 настоящей статьи. 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40. Судовладелец несет ответственность за вред, причиненный жизни или здоровью физических лиц, в соответствии с главой 59 Гражданского кодекса Российской Федерации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41. Страховщик обеспечивает страховую выплату в счет возмещения вреда, причиненного жизни физического лица перевозчиком физическим лицам, имеющим в соответствии с гражданским законодательством право на возмещение вреда в случае смерти потерпевшего лица (кормильца), при отсутствии таких лиц - родителям, супругу, детям умершего, а в случае смерти лица, не имевшего самостоятельного дохода - гражданам, у которых он находился на иждивении, в размере 2 000 000 рублей. Указанная выплата распределяется между физическими лицами, имеющими право на ее получение, пропорционально количеству таких лиц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2. Страховщик обеспечивает страховую выплату в счет возмещения вреда, причиненного здоровью физического лица судовладельцем в соответствии с правилами обязательного страхования. Размер указанной выплаты не может превышать 2 000 000 рублей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43. В случае, если определенный в соответствии с гражданским законодательством размер возмещения вреда, причиненного жизни или здоровью физических лиц судовладельцем превышает размер страховой выплаты в счет возмещения такого вреда, осуществление страховой выплаты не освобождает судовладельца от возмещения такого вреда в части, превышающей сумму произведенной страховой выплаты.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Настоящий Федеральный закон вступает в силу по истечении тридцати дней после его дня его официального опубликования за исключением подпункта а) пункта 11 статьи 1;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подпункт а) пункта 11 статьи 1 вступает в силу для пассажирских судов с количеством пассажиров более 100 человек и судов перевозящих опасные грузы по истечении 180 дней после официального опубликования настоящего Федерального закона, а для остальных судов по истечении 18 месяцев после официального опубликования настоящего Федерального закона.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spacing w:lineRule="auto" w:line="360"/>
        <w:ind w:firstLine="34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зидент</w:t>
      </w:r>
    </w:p>
    <w:p>
      <w:pPr>
        <w:pStyle w:val="ConsPlusTitle"/>
        <w:widowControl/>
        <w:spacing w:lineRule="auto" w:line="360"/>
        <w:ind w:firstLine="34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Федерации             Д.Медведев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, Кремль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   »   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4;fld=134;dst=100097" TargetMode="External"/><Relationship Id="rId3" Type="http://schemas.openxmlformats.org/officeDocument/2006/relationships/hyperlink" Target="consultantplus://offline/main?base=LAW;n=117424;fld=134;dst=100097" TargetMode="External"/><Relationship Id="rId4" Type="http://schemas.openxmlformats.org/officeDocument/2006/relationships/hyperlink" Target="consultantplus://offline/main?base=LAW;n=117424;fld=134;dst=100099" TargetMode="External"/><Relationship Id="rId5" Type="http://schemas.openxmlformats.org/officeDocument/2006/relationships/hyperlink" Target="consultantplus://offline/main?base=LAW;n=117424;fld=134;dst=100102" TargetMode="External"/><Relationship Id="rId6" Type="http://schemas.openxmlformats.org/officeDocument/2006/relationships/hyperlink" Target="consultantplus://offline/main?base=LAW;n=117424;fld=134;dst=7" TargetMode="External"/><Relationship Id="rId7" Type="http://schemas.openxmlformats.org/officeDocument/2006/relationships/hyperlink" Target="consultantplus://offline/main?base=LAW;n=112383;fld=134;dst=1146" TargetMode="External"/><Relationship Id="rId8" Type="http://schemas.openxmlformats.org/officeDocument/2006/relationships/hyperlink" Target="consultantplus://offline/main?base=LAW;n=117424;fld=134;dst=100104" TargetMode="External"/><Relationship Id="rId9" Type="http://schemas.openxmlformats.org/officeDocument/2006/relationships/hyperlink" Target="consultantplus://offline/main?base=LAW;n=117424;fld=134;dst=100106" TargetMode="External"/><Relationship Id="rId10" Type="http://schemas.openxmlformats.org/officeDocument/2006/relationships/hyperlink" Target="consultantplus://offline/main?base=LAW;n=98749;fld=134;dst=100010" TargetMode="External"/><Relationship Id="rId11" Type="http://schemas.openxmlformats.org/officeDocument/2006/relationships/hyperlink" Target="consultantplus://offline/main?base=LAW;n=117424;fld=134;dst=100298" TargetMode="External"/><Relationship Id="rId12" Type="http://schemas.openxmlformats.org/officeDocument/2006/relationships/hyperlink" Target="consultantplus://offline/main?base=LAW;n=117424;fld=134;dst=100301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34:00Z</dcterms:created>
  <dc:creator>Дружинин</dc:creator>
  <dc:description/>
  <cp:keywords/>
  <dc:language>en-US</dc:language>
  <cp:lastModifiedBy>Савельева Л. Б.</cp:lastModifiedBy>
  <cp:lastPrinted>2011-08-03T19:27:00Z</cp:lastPrinted>
  <dcterms:modified xsi:type="dcterms:W3CDTF">2011-08-05T11:34:00Z</dcterms:modified>
  <cp:revision>2</cp:revision>
  <dc:subject/>
  <dc:title>Проект</dc:title>
</cp:coreProperties>
</file>