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транспорта Российской Федерации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___________________ Н.А. Асаул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/>
      </w:pPr>
      <w:r>
        <w:rPr>
          <w:sz w:val="28"/>
          <w:szCs w:val="28"/>
        </w:rPr>
        <w:t>«___» _______________ 2011 года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41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аседания Комиссии Минтранса России по распределению иностранны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ногосторонних разрешений российским перевозчикам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. Москва</w:t>
        <w:tab/>
        <w:t xml:space="preserve">       «18» июля 2011 год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седатель Комиссии Минтранса России по распределению иностранных и многосторонних разрешений российским перевозчикам (далее – Комиссия) – Н.А. Асау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члены Комиссии: Л.М. Липсиц, С.А. Андреев, И.Н. Блохина, А.В. Бражный,   Е.С. Москвичёв,   П.Ф. Павлюк,   А.С. Косаре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германских разрешений российским перевозчикам в 2011 г.;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С. Москвичёв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дополнительно полученных польских разрешений российским перевозчикам в 2011 году, предложения АСМАП.</w:t>
      </w:r>
    </w:p>
    <w:p>
      <w:pPr>
        <w:pStyle w:val="Normal"/>
        <w:shd w:fill="FFFFFF" w:val="clear"/>
        <w:autoSpaceDE w:val="false"/>
        <w:spacing w:lineRule="auto" w:line="276"/>
        <w:ind w:left="14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С. Москвичё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заседания российско-германской Смешанной комиссии по вопросам международного автомобильного сообщения германская сторона не сочла целесообразным дополнительно выделить российским перевозчикам 10 000 двусторонних/транзитных разрешений на текущий год, ссылаясь в том числе и на необходимость развития смешанного автомобильно-паромного сооб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3 июля 2011 года суммарные остатки германских двусторонних/транзитных разрешений по категориям экологических и технических норм безопасности составляют порядка 41 500 разрешений, а разрешений смешанного сообщения (Ро-Ро) – 11 700. При этом потребность российских перевозчиков до конца 2011 года в германских разрешениях составляет около 50-55 тысяч разре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эффективное использование германских разрешений смешанного автомобильно-паромного сообщения может привести к дефициту германских разрешений в конце текущего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Министра транспорта Российской Федерации            И.Е. Левитина о необходимости обеспечения бесперебойного функционирования грузового автомобильного сообщения на европейском направлении, а также принимая во внимание приказ Минтранса России от 30 марта 2011 года № 103, Департамент государственной политики в области автомобильного и городского пассажирского транспорта, совместно с Ассоциацией международных автомобильных перевозчиков (АСМАП), предлагают организовать выдачу германских двусторонних/транзитных разрешений российским перевозчикам в соотношении 4 двусторонних/транзитных к 1 смешанного сооб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ое пятое из запрашиваемых перевозчиком германских разрешений будет выдаваться в виде разрешения для смешанного автомобильно-паромного сообщения (Ро-Р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контроля за надлежащим использованием германских разрешений смешанного сообщения предлагается предусмотреть при сдаче германских разрешений Ро-Ро представление перевозчиком копии документов об использовании паром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учить АСМАП в срок до 01 августа 2011 года организовать выдачу </w:t>
      </w:r>
      <w:r>
        <w:rPr>
          <w:sz w:val="28"/>
          <w:szCs w:val="28"/>
        </w:rPr>
        <w:t>германских двусторонних/транзитных разрешений российским перевозчикам в соотношении 4 (четырех) двусторонних/транзитных к 1 (одному) смешанного автомобильно-паромного сообщения</w:t>
      </w:r>
      <w:r>
        <w:rPr>
          <w:bCs/>
          <w:color w:val="000000"/>
          <w:sz w:val="28"/>
          <w:szCs w:val="28"/>
        </w:rPr>
        <w:t xml:space="preserve"> и проинформировать об этом российских автомобильных перевозчиков путем размещения данной информации на сайте Ассоциаци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временно поручить АСМАП осуществлять контроль </w:t>
      </w:r>
      <w:r>
        <w:rPr>
          <w:sz w:val="28"/>
          <w:szCs w:val="28"/>
        </w:rPr>
        <w:t>за надлежащим использованием германских разрешений смешанного сообщ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второму вопросу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заседания российско-польской Смешанной комиссии по автомобильному транспорту 06-08 июля 2011 года в Казани (протокол прилагается) был определен дополнительный обмен разрешениями, предусматривающий передачу 30 000 двусторонних/транзитных польских разрешений для российских перевозчиков на 2011 год. </w:t>
      </w:r>
    </w:p>
    <w:p>
      <w:pPr>
        <w:pStyle w:val="Normal"/>
        <w:spacing w:lineRule="auto" w:line="276"/>
        <w:ind w:firstLine="743"/>
        <w:jc w:val="both"/>
        <w:rPr/>
      </w:pPr>
      <w:r>
        <w:rPr>
          <w:bCs/>
          <w:color w:val="000000"/>
          <w:sz w:val="28"/>
          <w:szCs w:val="28"/>
        </w:rPr>
        <w:t xml:space="preserve">В этой связи Ассоциация предлагает выдачу дополнительно полученных польских разрешений </w:t>
      </w:r>
      <w:r>
        <w:rPr>
          <w:sz w:val="28"/>
          <w:szCs w:val="28"/>
        </w:rPr>
        <w:t>российским перевозчикам производить в соответствии с пунктом 9 постановления Правительства Российской Федерации от 16 февраля 2008 года №89 «Об утверждении правил выдачи российских разрешений иностранным перевозчикам, а также иностранных и многосторонних разрешений российским перевозчикам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43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ложениями постановления Правительства Российской Федерации от 16 февраля 2008 года №89 поручить АСМАП </w:t>
      </w:r>
      <w:r>
        <w:rPr>
          <w:sz w:val="28"/>
          <w:szCs w:val="28"/>
        </w:rPr>
        <w:t>осуществлять выдачу дополнительно полученных 30 000 польских двусторонних/транзитных разрешений на основании подаваемых российскими перевозчиками заявлений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Секретарь Комиссии                                                                                   А.В. Браж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5" w:top="567" w:footer="26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740" w:leader="none"/>
      </w:tabs>
      <w:autoSpaceDE w:val="false"/>
      <w:jc w:val="both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2:00Z</dcterms:created>
  <dc:creator>Поляшов Сергей</dc:creator>
  <dc:description/>
  <cp:keywords/>
  <dc:language>en-US</dc:language>
  <cp:lastModifiedBy>Савельева Л. Б.</cp:lastModifiedBy>
  <cp:lastPrinted>2011-07-14T10:25:00Z</cp:lastPrinted>
  <dcterms:modified xsi:type="dcterms:W3CDTF">2011-08-04T12:22:00Z</dcterms:modified>
  <cp:revision>2</cp:revision>
  <dc:subject/>
  <dc:title>ПРОТОКОЛ № 29</dc:title>
</cp:coreProperties>
</file>