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spacing w:lineRule="auto" w:line="240" w:before="120" w:after="60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360" w:after="60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48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 В целях обеспечения выполнения работ по строительству морского участка глубоководного выпуска очищенных вод с территории Имеретинской низменности и Адлерских очистных сооружений разрешить заход до 31 декабря 2011 г. иностранных судов по перечню согласно Приложению в район внутренних морских вод и территориального моря Российской Федерации, ограниченный береговой линией и прямыми линиями, соединяющими точки с координатами 43°26'00.0" северной широты и 39°54'30.0" восточной долготы, 43°26'00.0" северной широты и 39°53'00.0" восточной долготы, 43°24'38.0" северной широты и 39°53'00.0" восточной долготы, 43°21'12.0" северной широты и 39°59'09.0" восточной долготы, 43°23'10.0" северной широты и 40°00'00.0" восточной долг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решить многократное пересечение государственной границы Российской Федерации судам, указанным в пункте 1 настоящего распоряжения, 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 </w:t>
      </w:r>
      <w:r>
        <w:rPr>
          <w:sz w:val="28"/>
          <w:szCs w:val="28"/>
        </w:rPr>
        <w:t xml:space="preserve">указанных в приложении 1 к настоящему распоряжению, </w:t>
      </w:r>
      <w:r>
        <w:rPr>
          <w:color w:val="000000"/>
          <w:sz w:val="28"/>
          <w:szCs w:val="28"/>
        </w:rPr>
        <w:t xml:space="preserve">в установленных пунктах пропуска через государственную границу Российской Федерации </w:t>
      </w:r>
      <w:r>
        <w:rPr>
          <w:sz w:val="28"/>
          <w:szCs w:val="28"/>
        </w:rPr>
        <w:t>при их прибытии на территорию Российской Федерации перед началом выполнения работ и их убытии с территории Российской Федерации после окончания работ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в пункте 1 настоящего распоряжения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 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7:00Z</dcterms:created>
  <dc:creator>Chudinova</dc:creator>
  <dc:description/>
  <cp:keywords/>
  <dc:language>en-US</dc:language>
  <cp:lastModifiedBy>Савельева Л. Б.</cp:lastModifiedBy>
  <dcterms:modified xsi:type="dcterms:W3CDTF">2011-08-04T08:27:00Z</dcterms:modified>
  <cp:revision>2</cp:revision>
  <dc:subject/>
  <dc:title>ПРАВИТЕЛЬСТВО РОССИЙСКОЙ ФЕДЕРАЦИИ</dc:title>
</cp:coreProperties>
</file>