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-1701" w:leader="none"/>
          <w:tab w:val="right" w:pos="15593" w:leader="none"/>
        </w:tabs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  <w:tab w:val="center" w:pos="-1701" w:leader="none"/>
          <w:tab w:val="right" w:pos="15593" w:leader="none"/>
        </w:tabs>
        <w:ind w:left="11482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Header"/>
        <w:tabs>
          <w:tab w:val="clear" w:pos="4677"/>
          <w:tab w:val="clear" w:pos="9355"/>
          <w:tab w:val="center" w:pos="-1701" w:leader="none"/>
          <w:tab w:val="right" w:pos="15593" w:leader="none"/>
        </w:tabs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№_____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каз Министерства транспорта Российской Федерации от 15 сентября 2010 г. № 199 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</w:t>
        <w:br/>
        <w:t>13 октября 2010 г., регистрационный № 18716) с изменениями, внесенными приказом Министерства транспорта Российской Федерации от 20 апреля 2011 г. № 118 (зарегистрирован Минюстом России 18 мая 2010 г., регистрационный № 20789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он и районов Единой системы организации воздушного движения Российской Федерации, границах районов аэродромов, аэроузлов, вертодромов, границах классов воздушного пространства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фы 2, 3, 4, 5 строки «ИРКУТ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ный центр</w:t>
      </w:r>
      <w:r>
        <w:rPr>
          <w:bCs/>
          <w:caps/>
          <w:sz w:val="28"/>
          <w:szCs w:val="28"/>
        </w:rPr>
        <w:t>»</w:t>
      </w:r>
      <w:r>
        <w:rPr>
          <w:sz w:val="28"/>
          <w:szCs w:val="28"/>
        </w:rPr>
        <w:t xml:space="preserve"> в графе 1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2126"/>
        <w:gridCol w:w="2268"/>
        <w:gridCol w:w="2127"/>
      </w:tblGrid>
      <w:tr>
        <w:trPr>
          <w:tblHeader w:val="true"/>
          <w:trHeight w:val="27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ИРКУТ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районный цен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,0с  10802,0в , 6042,5с  10846,9в , 5919,4с  11352,7в 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,0с  11451,7в , 5824,9с  11920,1в , 5719,3с  11932,9в 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0с  11940,0в , 5530,0с  12220,0в , 5358,0с  12159,0в 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с  1222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,7с  11950,5в , 5301,8с  11653,9в , 5426,0с  11631,0в 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с  11552,0в , 5511,0с  11246,0в , 5538,6с  11015,4в 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7с  10953,2в , 5200,0с  10900,0в , 4955,7с  10758,3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6с  09900,0в , 5300,0с  09900,0в , 5400,0с  09600,0в 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0с  09800,0в , 5727,0с  09732,0в , 5756,0с  10041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803,0с  10230,0в , 6046,0с  10642,0в , 6116,0с  10802,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иже 8100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нижнего безопас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шел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фы 2, 3, 4, 5 строки «ЧИ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ный центр</w:t>
      </w:r>
      <w:r>
        <w:rPr>
          <w:bCs/>
          <w:caps/>
          <w:sz w:val="28"/>
          <w:szCs w:val="28"/>
        </w:rPr>
        <w:t>»</w:t>
      </w:r>
      <w:r>
        <w:rPr>
          <w:sz w:val="28"/>
          <w:szCs w:val="28"/>
        </w:rPr>
        <w:t xml:space="preserve"> в графе 1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2126"/>
        <w:gridCol w:w="2268"/>
        <w:gridCol w:w="2127"/>
      </w:tblGrid>
      <w:tr>
        <w:trPr>
          <w:trHeight w:val="6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Ч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районный цент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,6с  11015,4в , 551100с  11246,0в , 5512,0с  11552,0в 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,0с  11631,0в , 5301,3с  11653,94в , 5117,7с  11950,5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,7с  10758,3в , 5200,0с  10900,0в , 5229,7с  10953,2в 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с  11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4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 Строки «Благовещенск районный центр», «Владивосток районный центр***», «Владивосток районный центр», «Южно-Сахалинск районный центр» в графе 1 исключить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Графы 2, 3, 4 строки «ХАБАРОВ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ный центр***</w:t>
      </w:r>
      <w:r>
        <w:rPr>
          <w:bCs/>
          <w:caps/>
          <w:sz w:val="28"/>
          <w:szCs w:val="28"/>
        </w:rPr>
        <w:t>»</w:t>
      </w:r>
      <w:r>
        <w:rPr>
          <w:sz w:val="28"/>
          <w:szCs w:val="28"/>
        </w:rPr>
        <w:t xml:space="preserve"> в графе 1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2126"/>
        <w:gridCol w:w="2268"/>
        <w:gridCol w:w="2127"/>
      </w:tblGrid>
      <w:tr>
        <w:trPr>
          <w:trHeight w:val="49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БАРОВ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0,0с  14500,0в , 6100,0с  14600,0в , 5800,0с  14545,0в , 5625,0с  14325,0в , 5600,0с  14600,0в , 5452,2с  15000,0в , 5210,0с  15000,0в , 4500,0с  15000,0в , 4300,0с  14650,0в , 4312,0с  14613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27,0с  14544,0в , 4430,0с  14540,0в , 4545,0с  14200,0в , 4545,0с  14000,0в , 4317,0с  13800,0в , 4227,0с  13722,0в , 4033,0с  13600,0в , 4030,0с  13556,0в , 4140,0с  13131,0в , 4209,0с  13053,0в , 4217,5с  13041,5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highlight w:val="yellow"/>
              </w:rPr>
            </w:pPr>
            <w:r>
              <w:rPr/>
              <w:t>5330,0с  12220,0в , 5358,0с  12159,0в , 5530,0с  12220,0в , 5440,0с  12810,0в , 5451,0с  12922,0в , 5610,0с  13100,0в , 5655,0с  13124,0в , 5716,0с  13140,0в , 5800,0с  13200,0в , 5910,0с  13520,0в , 5945,0с  13810,0в , 6109,0с  14028,0в , 6200,0с  14200,0в , 6200,0с  14500,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5. Графы 2, 3, 4, 5 строки «ХАБАРОВ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ный центр</w:t>
      </w:r>
      <w:r>
        <w:rPr>
          <w:bCs/>
          <w:caps/>
          <w:sz w:val="28"/>
          <w:szCs w:val="28"/>
        </w:rPr>
        <w:t>»</w:t>
      </w:r>
      <w:r>
        <w:rPr>
          <w:sz w:val="28"/>
          <w:szCs w:val="28"/>
        </w:rPr>
        <w:t xml:space="preserve"> в графе 1 </w:t>
      </w:r>
      <w:r>
        <w:rPr/>
        <w:t>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2126"/>
        <w:gridCol w:w="2268"/>
        <w:gridCol w:w="2127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БАРОВ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200,0с  14500,0в , 6100,0с  14600,0в , 5800,0с  14545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25,0с  14325,0в , 5600,0с  14600,0в , 5452,2с  1500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10,0с  15000,0в , 4500,0с  15000,0в , 4300,0с  1465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12,0с  14613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27,0с  14544,0в , 4430,0с  14540,0в , 4545,0с  1420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5,0с  14000,0в , 4317,0с  13800,0в , 4227,0с  13722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33,0с  13600,0в , 4030,0с  13556,0в , 4140,0с  13131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09,0с  13053,0в , 4217,5с  13041,5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30,0с  12220,0в , 5358,0с  12159,0в , 5530,0с  1222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40,0с  12810,0в , 5451,0с  12922,0в , 5610,0с  1310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55,0с  13124,0в , 5716,0с  13140,0в , 5800,0с  1320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10,0с  13520,0в , 5945,0с  13810,0в , 6109,0с  14028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200,0с  14200,0в , 6200,0с  14500,0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 выш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над территорией РФ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выше 5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до 8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выше 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до 5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 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 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игранич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лос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д открытым морем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305,9с  13700,8в , 5237,9с  14002,8в , 5222,7с  14026,8в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45,0с  14135,0в , 5108,0с  14130,0в , 5056,0с  14040,0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847,0с  14032,0в , 4820,0с  14002,0в , 4853,0с  13803,0в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842,9с  13648,2в , 4835,0с  13649,0в , 4820,0с  13647,0в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743,0с  13637,0в , 4707,0с  13551,0в , 4649,5с  13535,0в,  4450,0с  13446,6в , 4449,0с  13617,0в , 4440,0с  13639,0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17,0с  13800,0в , 4227,0с  13722,0в , 4033,0с  1360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30,0с  13556,0в , 4140,0с  13131,0в , 4209,0с  13053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17,5с  13041,5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00 и выш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 территорией РФ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2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2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ад открытым морем: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2,4с  13040,2в , 4945,5с  12951,0в , 4959,0с  12731,0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  <w:p>
            <w:pPr>
              <w:pStyle w:val="Normal"/>
              <w:rPr/>
            </w:pPr>
            <w:r>
              <w:rPr/>
              <w:t>5048,0с  12713,0в , 5240,9с  12726,3в , 5302,0с  12840,0в,</w:t>
            </w:r>
          </w:p>
          <w:p>
            <w:pPr>
              <w:pStyle w:val="Normal"/>
              <w:rPr/>
            </w:pPr>
            <w:r>
              <w:rPr/>
              <w:t xml:space="preserve">5229,0с  13053,0в , 5100,0с  13030,0в , 5002,0с  13211,0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40,0с  13400,0в , 5137,7с  13545,9в , 5305,9с  13700,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рафы 2, 3, 4, 5 строки «БЛАГОВЕЩЕНСК МДП</w:t>
      </w:r>
      <w:r>
        <w:rPr>
          <w:bCs/>
          <w:caps/>
          <w:sz w:val="28"/>
          <w:szCs w:val="28"/>
        </w:rPr>
        <w:t>»</w:t>
      </w:r>
      <w:r>
        <w:rPr>
          <w:sz w:val="28"/>
          <w:szCs w:val="28"/>
        </w:rPr>
        <w:t xml:space="preserve"> в графе 1 изложить в следующей редакции:</w:t>
      </w:r>
    </w:p>
    <w:tbl>
      <w:tblPr>
        <w:tblW w:w="1515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237"/>
        <w:gridCol w:w="2126"/>
        <w:gridCol w:w="2268"/>
        <w:gridCol w:w="2127"/>
      </w:tblGrid>
      <w:tr>
        <w:trPr>
          <w:trHeight w:val="223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bCs/>
                <w:caps/>
              </w:rPr>
              <w:t>Благовеще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0,0с  13318,3в , 5420,0с  13345,0в , 5344,8с  13438,3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40,9с  13315,5в , 5120,0с  13225,0в , 5005,0с  1321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12,0с  13138,0в , 4852,4с  13040,2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33,7с  12609,7в , 5247,0с  12632,4в , 5316,0с  12708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02,0с  12840,0в , 5257,0с  12955,0в , 5312,4с  13052,9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00,0с  13318,3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МД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МВЛ и 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игранич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игранич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лосы</w:t>
            </w:r>
          </w:p>
        </w:tc>
      </w:tr>
      <w:tr>
        <w:trPr>
          <w:trHeight w:val="79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40,9с  12726,3в , 5302,0с  12840,0в , 5229,0с  13053,0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00,0с  13030,0в , 4945,5с  12951,0в , 4959,0с  12731,0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48,0с  12713,0в , 5240,9с  12726,3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56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МВЛ и в 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рафы 2, 3, 4, 5 строки «ХАБАРОВСК МДП</w:t>
      </w:r>
      <w:r>
        <w:rPr>
          <w:bCs/>
          <w:caps/>
          <w:sz w:val="28"/>
          <w:szCs w:val="28"/>
        </w:rPr>
        <w:t>»</w:t>
      </w:r>
      <w:r>
        <w:rPr>
          <w:sz w:val="28"/>
          <w:szCs w:val="28"/>
        </w:rPr>
        <w:t xml:space="preserve"> в графе 1 изложить в следующей редакции:</w:t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2126"/>
        <w:gridCol w:w="2268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Хабаров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44,8с  13438,3в , 5342,0с  13532,0в , 5340,0с  13615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42,0с  13732,0в , 5226,0с  13740,0в , 5056,0с  13811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43,0с  14025,0в , 5108,0с  14130,0в , 4938,0с  1413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08,0с  14130,0в , 4847,0с  14130,0в , 4800,0с  14130,0в 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о регламенту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5,0с  14000,0в , 4719,0с  13856,0в , 4736,0с  13824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50,0с  13620,0в , 4648,0с  13415,0в , 4652,0с  13402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52,4с  13040,2в , 4912,0с  13138,0в , 5005,0с  1321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20,0с  13225,0в , 5240,9с  13315,5в , 5344,8с  13438,3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не МВЛ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риграничной полос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и над открыт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рем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ind w:right="-72" w:hanging="0"/>
              <w:rPr/>
            </w:pPr>
            <w:r>
              <w:rPr/>
              <w:t>5158,0с  13631,0в , 5200,0с  13740,0в ,  5050,3с  13721,0в ,</w:t>
            </w:r>
          </w:p>
          <w:p>
            <w:pPr>
              <w:pStyle w:val="Normal"/>
              <w:widowControl w:val="false"/>
              <w:autoSpaceDE w:val="false"/>
              <w:ind w:right="-72" w:hanging="0"/>
              <w:rPr/>
            </w:pPr>
            <w:r>
              <w:rPr/>
              <w:t xml:space="preserve">5000,0с  13750,0в , 4800,0с  13600,0в ,  4740,0с  13550,0в 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740,0с  13443,3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18,0с  13358,0в , 4852,0с  13411,3в , 4905,0с  13428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900,0с  13505,0в , 4933,0с  13511,2в , 4945,0с  13511,2в 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957,0с  13511,0в , 5010,0с  13625,0в , 5040,0с  13640,0в 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24,0с  13620,0в , 5133,0с  13630,0в , 5158,0с  13631,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МВЛ и 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игранич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игранич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сы</w:t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рафы 2, 3, 4, 5 строки «ЮЖНО-САХАЛИНСК МДП</w:t>
      </w:r>
      <w:r>
        <w:rPr>
          <w:bCs/>
          <w:caps/>
          <w:sz w:val="28"/>
          <w:szCs w:val="28"/>
        </w:rPr>
        <w:t>»</w:t>
      </w:r>
      <w:r>
        <w:rPr>
          <w:sz w:val="28"/>
          <w:szCs w:val="28"/>
        </w:rPr>
        <w:t xml:space="preserve"> в графе 1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2106"/>
        <w:gridCol w:w="2245"/>
        <w:gridCol w:w="2170"/>
      </w:tblGrid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 -</w:t>
            </w:r>
          </w:p>
          <w:p>
            <w:pPr>
              <w:pStyle w:val="Normal"/>
              <w:jc w:val="center"/>
              <w:rPr/>
            </w:pPr>
            <w:r>
              <w:rPr/>
              <w:t>САХАЛИНСК</w:t>
            </w:r>
          </w:p>
          <w:p>
            <w:pPr>
              <w:pStyle w:val="Normal"/>
              <w:jc w:val="center"/>
              <w:rPr/>
            </w:pPr>
            <w:r>
              <w:rPr/>
              <w:t>МД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,0с  15000,0в , 4500,0с  15000,0в , 4300,0с  1465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312,0с  14613,0в , </w:t>
            </w:r>
          </w:p>
          <w:p>
            <w:pPr>
              <w:pStyle w:val="Normal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  <w:p>
            <w:pPr>
              <w:pStyle w:val="Normal"/>
              <w:rPr/>
            </w:pPr>
            <w:r>
              <w:rPr/>
              <w:t>4427,0с  14544,0в , 4430,0с  14540,0в , 4545,0с  14200,0в ,</w:t>
            </w:r>
          </w:p>
          <w:p>
            <w:pPr>
              <w:pStyle w:val="Normal"/>
              <w:rPr/>
            </w:pPr>
            <w:r>
              <w:rPr/>
              <w:t>4545,0с  14000,0в , 4705,0с  14000,0в , 4800,0с  14130,0в ,</w:t>
            </w:r>
          </w:p>
          <w:p>
            <w:pPr>
              <w:pStyle w:val="Normal"/>
              <w:rPr/>
            </w:pPr>
            <w:r>
              <w:rPr/>
              <w:t>5108,0с  14130,0в , 5145,0с  14135,0в , 5148,0с  14310,0в ,</w:t>
            </w:r>
          </w:p>
          <w:p>
            <w:pPr>
              <w:pStyle w:val="Normal"/>
              <w:jc w:val="both"/>
              <w:rPr/>
            </w:pPr>
            <w:r>
              <w:rPr/>
              <w:t>5210,0с  15000,0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регламенту </w:t>
            </w:r>
          </w:p>
          <w:p>
            <w:pPr>
              <w:pStyle w:val="Normal"/>
              <w:jc w:val="center"/>
              <w:rPr/>
            </w:pPr>
            <w:r>
              <w:rPr/>
              <w:t>работы МД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  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  вне МВЛ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риграничной полос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и над открыты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орем</w:t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ле строки «ВЛАДИВОСТОК (Кневичи)</w:t>
      </w:r>
      <w:r>
        <w:rPr>
          <w:bCs/>
          <w:sz w:val="28"/>
          <w:szCs w:val="28"/>
        </w:rPr>
        <w:t xml:space="preserve"> район аэродрома (вне регламента работы аэродрома Центральная (Угловая)</w:t>
      </w:r>
      <w:r>
        <w:rPr>
          <w:bCs/>
          <w:cap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1 </w:t>
      </w:r>
      <w:r>
        <w:rPr>
          <w:bCs/>
          <w:sz w:val="28"/>
          <w:szCs w:val="28"/>
        </w:rPr>
        <w:t>дополнить графами 1, 2, 3, 4, 5 в следующей редакции</w:t>
      </w:r>
      <w:r>
        <w:rPr>
          <w:sz w:val="28"/>
          <w:szCs w:val="28"/>
        </w:rPr>
        <w:t>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2120"/>
        <w:gridCol w:w="2255"/>
        <w:gridCol w:w="21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ЛАДИВОСТО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(Кневичи)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4412,0с  13307,0в , 4353,0с  13315,0в , 4324,0с  13321,0в ,</w:t>
            </w:r>
          </w:p>
          <w:p>
            <w:pPr>
              <w:pStyle w:val="Style16"/>
              <w:ind w:left="0" w:hanging="0"/>
              <w:rPr/>
            </w:pPr>
            <w:r>
              <w:rPr/>
              <w:t>4225,5с  13211,2в , 4222,2с  13140,0в , 4233,0с  13113,0в ,</w:t>
            </w:r>
          </w:p>
          <w:p>
            <w:pPr>
              <w:pStyle w:val="Style16"/>
              <w:ind w:left="0" w:hanging="0"/>
              <w:rPr/>
            </w:pPr>
            <w:r>
              <w:rPr/>
              <w:t>4251,0с  13053,5в,</w:t>
            </w:r>
          </w:p>
          <w:p>
            <w:pPr>
              <w:pStyle w:val="Style16"/>
              <w:ind w:left="0" w:hanging="0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Style16"/>
              <w:ind w:left="0" w:hanging="0"/>
              <w:rPr/>
            </w:pPr>
            <w:r>
              <w:rPr/>
              <w:t>координатами : 4314,0с  13111,8в , 4412,0с  13307,0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 24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66</w:t>
            </w:r>
            <w:r>
              <w:rPr/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рафы 2, 3, 4, 5 строки «ВЛАДИВОСТОК МДП</w:t>
      </w:r>
      <w:r>
        <w:rPr>
          <w:bCs/>
          <w:caps/>
          <w:sz w:val="28"/>
          <w:szCs w:val="28"/>
        </w:rPr>
        <w:t>»</w:t>
      </w:r>
      <w:r>
        <w:rPr>
          <w:sz w:val="28"/>
          <w:szCs w:val="28"/>
        </w:rPr>
        <w:t xml:space="preserve"> в графе 1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2126"/>
        <w:gridCol w:w="2268"/>
        <w:gridCol w:w="2127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  <w:trHeight w:val="31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Владиво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52,0с  13402,0в , 4648,0с  13415,0в , 4650,0с  1362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736,0с  13824,0в , 4719,0с  13856,0в , 4705,0с  1400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5,0с  14000,0в , 4317,0с  13800,0в , 4227,0с  13722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33,0с  13600,0в , 4030,0с  13556,0в , 4140,0с  13131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09,0с  13053,0в , 4217,5с  13041,5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509,4с  13307,7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652,0с  13402,0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МД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риграничной полос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и над открыт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рем</w:t>
            </w:r>
          </w:p>
        </w:tc>
      </w:tr>
      <w:tr>
        <w:trPr>
          <w:trHeight w:val="14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:</w:t>
            </w:r>
          </w:p>
          <w:p>
            <w:pPr>
              <w:pStyle w:val="Normal"/>
              <w:ind w:left="34" w:right="-67" w:hanging="0"/>
              <w:jc w:val="both"/>
              <w:rPr/>
            </w:pPr>
            <w:r>
              <w:rPr/>
              <w:t>4440,0с  13639,0в , 4317,0с  13800,0в , 4227,0с  13722,0в ,</w:t>
            </w:r>
          </w:p>
          <w:p>
            <w:pPr>
              <w:pStyle w:val="Normal"/>
              <w:ind w:left="34" w:right="-67" w:hanging="0"/>
              <w:jc w:val="both"/>
              <w:rPr/>
            </w:pPr>
            <w:r>
              <w:rPr/>
              <w:t>4033,0с  13600,0в , 4030,0с  13556,0в , 4140,0с  13131,0в ,</w:t>
            </w:r>
          </w:p>
          <w:p>
            <w:pPr>
              <w:pStyle w:val="Normal"/>
              <w:jc w:val="both"/>
              <w:rPr/>
            </w:pPr>
            <w:r>
              <w:rPr/>
              <w:t>4209,0с  13053,0в , 4217,5с  13041,5в , 4240,0с  13230,0в ,</w:t>
            </w:r>
          </w:p>
          <w:p>
            <w:pPr>
              <w:pStyle w:val="Normal"/>
              <w:jc w:val="both"/>
              <w:rPr/>
            </w:pPr>
            <w:r>
              <w:rPr/>
              <w:t>4240,0с  13300,0в , 4320,0с  13335,0в , 4345,0с  1340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50,7с  13530,4в , 4440,0с  13639,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д территорией РФ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:</w:t>
            </w:r>
          </w:p>
          <w:p>
            <w:pPr>
              <w:pStyle w:val="Normal"/>
              <w:jc w:val="both"/>
              <w:rPr/>
            </w:pPr>
            <w:r>
              <w:rPr/>
              <w:t>4455,0с  13352,0в , 4450,0с  13401,0в , 4449,0с  13617,0в ,</w:t>
            </w:r>
          </w:p>
          <w:p>
            <w:pPr>
              <w:pStyle w:val="Normal"/>
              <w:jc w:val="both"/>
              <w:rPr/>
            </w:pPr>
            <w:r>
              <w:rPr/>
              <w:t>4440,0с  13639,0в , 4350,7с  13530,4в , 4345,0с  13400,0в ,</w:t>
            </w:r>
          </w:p>
          <w:p>
            <w:pPr>
              <w:pStyle w:val="Normal"/>
              <w:jc w:val="both"/>
              <w:rPr/>
            </w:pPr>
            <w:r>
              <w:rPr/>
              <w:t>4320,0с  13335,0в , 4240,0с  13300,0в , 4240,0с  13230,0в ,</w:t>
            </w:r>
          </w:p>
          <w:p>
            <w:pPr>
              <w:pStyle w:val="Normal"/>
              <w:jc w:val="both"/>
              <w:rPr/>
            </w:pPr>
            <w:r>
              <w:rPr/>
              <w:t>4340,0с  13243,7в , 4410,0с  13240,0в , 4450,0с  13325,0в ,</w:t>
            </w:r>
          </w:p>
          <w:p>
            <w:pPr>
              <w:pStyle w:val="Normal"/>
              <w:jc w:val="both"/>
              <w:rPr/>
            </w:pPr>
            <w:r>
              <w:rPr/>
              <w:t>4455,0с  13352,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700</w:t>
            </w:r>
          </w:p>
          <w:p>
            <w:pPr>
              <w:pStyle w:val="Normal"/>
              <w:jc w:val="center"/>
              <w:rPr/>
            </w:pPr>
            <w:r>
              <w:rPr/>
              <w:t>до 2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:</w:t>
            </w:r>
          </w:p>
          <w:p>
            <w:pPr>
              <w:pStyle w:val="Normal"/>
              <w:jc w:val="both"/>
              <w:rPr/>
            </w:pPr>
            <w:r>
              <w:rPr/>
              <w:t>4509,4с  13307,7в , 4455,0с  13352,0в , 4450,0с  13325,0в ,</w:t>
            </w:r>
          </w:p>
          <w:p>
            <w:pPr>
              <w:pStyle w:val="Normal"/>
              <w:jc w:val="both"/>
              <w:rPr/>
            </w:pPr>
            <w:r>
              <w:rPr/>
              <w:t>4410,0с  13240,0в , 4340,0с  13243,7в , 4240,0с  1323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17,5с  13041,5в ,</w:t>
            </w:r>
          </w:p>
          <w:p>
            <w:pPr>
              <w:pStyle w:val="Normal"/>
              <w:rPr/>
            </w:pPr>
            <w:r>
              <w:rPr/>
              <w:t xml:space="preserve">далее по государственной границе до геоточки с </w:t>
            </w:r>
          </w:p>
          <w:p>
            <w:pPr>
              <w:pStyle w:val="Normal"/>
              <w:jc w:val="both"/>
              <w:rPr/>
            </w:pPr>
            <w:r>
              <w:rPr/>
              <w:t>координатами:</w:t>
            </w:r>
          </w:p>
          <w:p>
            <w:pPr>
              <w:pStyle w:val="Normal"/>
              <w:jc w:val="both"/>
              <w:rPr/>
            </w:pPr>
            <w:r>
              <w:rPr/>
              <w:t>4509,4с  13307,7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jc w:val="center"/>
              <w:rPr/>
            </w:pPr>
            <w:r>
              <w:rPr/>
              <w:t>до 2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22:00Z</dcterms:created>
  <dc:creator>Ясинская</dc:creator>
  <dc:description/>
  <cp:keywords/>
  <dc:language>en-US</dc:language>
  <cp:lastModifiedBy>Савельева Л. Б.</cp:lastModifiedBy>
  <cp:lastPrinted>2011-07-07T17:00:00Z</cp:lastPrinted>
  <dcterms:modified xsi:type="dcterms:W3CDTF">2011-08-04T06:22:00Z</dcterms:modified>
  <cp:revision>2</cp:revision>
  <dc:subject/>
  <dc:title>I</dc:title>
</cp:coreProperties>
</file>