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3795"/>
        <w:gridCol w:w="3240"/>
      </w:tblGrid>
      <w:tr>
        <w:trPr>
          <w:trHeight w:val="964" w:hRule="exac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exac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П Р И К А З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793" w:type="dxa"/>
            <w:tcBorders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200" w:after="0"/>
              <w:ind w:left="728" w:right="1625" w:hanging="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Министерства 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от 15 сентября 2010г. № 19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ами 11, 22, 67 Федеральных правил использования воздушного пространства Российской Федерации, утвержденных постановлением Правительства Российской Федерации от 11 марта 2010 г. № 138 (Собрание законодательства Российской Федерации, 2010, № 14, ст. 1649), </w:t>
      </w:r>
      <w:r>
        <w:rPr>
          <w:spacing w:val="22"/>
          <w:sz w:val="28"/>
          <w:szCs w:val="28"/>
        </w:rPr>
        <w:t>приказываю:</w:t>
      </w:r>
    </w:p>
    <w:p>
      <w:pPr>
        <w:pStyle w:val="Normal"/>
        <w:ind w:firstLine="360"/>
        <w:jc w:val="both"/>
        <w:rPr>
          <w:spacing w:val="22"/>
          <w:sz w:val="28"/>
          <w:szCs w:val="28"/>
        </w:rPr>
      </w:pPr>
      <w:r>
        <w:rPr>
          <w:spacing w:val="2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каз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стерства транспорта Российской Федерации от </w:t>
        <w:br/>
        <w:t xml:space="preserve">15 сентября 2010 г. № 199 «Об утверждении границ зон и районов Единой системы организации воздушного движения Российской Федерации, границ районов аэродромов, аэроузлов, вертодромов, границ классов воздушного пространства» (зарегистрирован Минюстом России 13 октября 2010 г., регистрационный № 18716), с изменениями, внесенными приказом Министерства транспорта Российской Федерации от 20 апреля 2011 г. № 118 (зарегистрирован Минюстом России </w:t>
        <w:br/>
        <w:t>18 мая 2010 г., регистрационный № 20789), изменения согласно приложению к настоящему при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 20 октября 2011 г., за исключением пунктов 1 и 2 приложения, которые вступают в силу с 25 августа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И.Е. Леви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именко Эдуард Алексе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499) 231 63 0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20:00Z</dcterms:created>
  <dc:creator>Савельева Л. Б.</dc:creator>
  <dc:description/>
  <cp:keywords/>
  <dc:language>en-US</dc:language>
  <cp:lastModifiedBy>Савельева Л. Б.</cp:lastModifiedBy>
  <dcterms:modified xsi:type="dcterms:W3CDTF">2011-08-04T06:20:00Z</dcterms:modified>
  <cp:revision>2</cp:revision>
  <dc:subject/>
  <dc:title> </dc:title>
</cp:coreProperties>
</file>