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before="0" w:after="0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 w:val="false"/>
        <w:spacing w:before="0" w:after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рском порту Соч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12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Сочи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Сочи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и юридическими лицами независимо от организационно-правовой формы и формы собственности, осуществляющими деятельность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расположен в Черном море, акватория морского порта включает в себя участки водной поверхности в устье реки Мзымта, в районах Аше, Адлер, Вардане, Дагомыс, Имеретинка, Кудепста, Кургородок, Курпарк, Лазаревское, Лоо, Мамайка, Мацеста, Новые Сочи, Псоу, Хо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морского порта утверждены распоряжением Правительства Российской Федерации от 30 марта 2009 г. № 393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рской порт является незамерзающ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удоходство в морском порту </w:t>
      </w:r>
      <w:r>
        <w:rPr>
          <w:sz w:val="28"/>
          <w:szCs w:val="28"/>
          <w:lang w:eastAsia="ru-RU"/>
        </w:rPr>
        <w:t>с ноября по апрель месяцы</w:t>
      </w:r>
      <w:r>
        <w:rPr>
          <w:rStyle w:val="FontStyle16"/>
          <w:sz w:val="28"/>
          <w:szCs w:val="28"/>
        </w:rPr>
        <w:t xml:space="preserve"> осуществляется в сложных гидрометеорологических условиях, характеризующихся периодическими резонансными горизонтальными колебаниями масс воды (далее – тягун), частым изменением направления и скорости подводных течений от 0,6 до 1,2 узла в зависимости от направления и силы ветра, интенсивности осадков, воздействия рек, впадающих в акваторию морского порта, и рельефа морского дна, а также видимостью </w:t>
      </w:r>
      <w:r>
        <w:rPr>
          <w:sz w:val="28"/>
          <w:szCs w:val="28"/>
          <w:lang w:eastAsia="ru-RU"/>
        </w:rPr>
        <w:t>менее двух ми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орской порт не является местом убежища для судов в штормовую погоду, за исключением района акватории морского порта, ограниченного прямой линией, соединяющей оконечности Северного и Южного молов морского порта (далее – Гавань) в отношении судов вместимостью не более 500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Якорные стоянки морского порта являются незащищенными от воздействия ветра и волнения и не являются безопасными для стоянки судов в штормовых услов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открыт для осуществления </w:t>
      </w:r>
      <w:r>
        <w:rPr>
          <w:sz w:val="28"/>
          <w:szCs w:val="28"/>
          <w:lang w:eastAsia="ru-RU"/>
        </w:rPr>
        <w:t>пассажирских перево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ведения о подходном канале морского порта приведены в приложении № 1 к настоящим Обязательным постановлениям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чих  каналах очень высокой частоты  морского порта         (далее – ОВЧ) приведены в приложении № 2 к настоящим Обязательным постановлениям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йонах якорных стоянок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настоящих Обязательных постановлений и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ыбопромысловых участках № 1, 2, 3, 4, 8 и 9 акватории морского порта приведены в приложении № 5 к настоящим Обязательным постановления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tabs>
          <w:tab w:val="clear" w:pos="851"/>
          <w:tab w:val="left" w:pos="187" w:leader="none"/>
          <w:tab w:val="left" w:pos="1309" w:leader="none"/>
          <w:tab w:val="left" w:pos="1418" w:leader="none"/>
        </w:tabs>
        <w:spacing w:lineRule="auto" w:line="24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 приведены в приложении № 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акватории морского порта с координатами </w:t>
      </w:r>
      <w:r>
        <w:rPr>
          <w:bCs/>
          <w:iCs/>
          <w:sz w:val="28"/>
          <w:szCs w:val="28"/>
        </w:rPr>
        <w:t>43°35,00</w:t>
      </w:r>
      <w:r>
        <w:rPr>
          <w:rFonts w:eastAsia="Symbol" w:cs="Symbol" w:ascii="Symbol" w:hAnsi="Symbol"/>
          <w:bCs/>
          <w:iCs/>
          <w:sz w:val="28"/>
          <w:szCs w:val="28"/>
        </w:rPr>
        <w:t></w:t>
      </w:r>
      <w:r>
        <w:rPr>
          <w:bCs/>
          <w:iCs/>
          <w:sz w:val="28"/>
          <w:szCs w:val="28"/>
        </w:rPr>
        <w:t xml:space="preserve"> северной широты и 039°41,22</w:t>
      </w:r>
      <w:r>
        <w:rPr>
          <w:rFonts w:eastAsia="Symbol" w:cs="Symbol" w:ascii="Symbol" w:hAnsi="Symbol"/>
          <w:bCs/>
          <w:iCs/>
          <w:sz w:val="28"/>
          <w:szCs w:val="28"/>
        </w:rPr>
        <w:t></w:t>
      </w:r>
      <w:r>
        <w:rPr>
          <w:bCs/>
          <w:iCs/>
          <w:sz w:val="28"/>
          <w:szCs w:val="28"/>
        </w:rPr>
        <w:t xml:space="preserve"> восточной долготы находится затонувшая носовая часть судна с глубиной над ним 11 метров, плавание судов над которой должно осуществляться с особой осторожностью.</w:t>
      </w:r>
    </w:p>
    <w:p>
      <w:pPr>
        <w:pStyle w:val="Normal"/>
        <w:widowControl w:val="false"/>
        <w:tabs>
          <w:tab w:val="clear" w:pos="851"/>
          <w:tab w:val="left" w:pos="765" w:leader="none"/>
          <w:tab w:val="left" w:pos="935" w:leader="none"/>
          <w:tab w:val="left" w:pos="1122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tabs>
          <w:tab w:val="clear" w:pos="851"/>
          <w:tab w:val="left" w:pos="765" w:leader="none"/>
          <w:tab w:val="left" w:pos="935" w:leader="none"/>
          <w:tab w:val="left" w:pos="1122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 из  морского порта осуществляется круглосуточно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Оформление судов на рейде морского порта осуществляется при силе ветра не выше  8 метров в секунду и высоте волны не более одного метра.</w:t>
      </w:r>
    </w:p>
    <w:p>
      <w:pPr>
        <w:pStyle w:val="Normal"/>
        <w:widowControl w:val="false"/>
        <w:tabs>
          <w:tab w:val="clear" w:pos="851"/>
          <w:tab w:val="left" w:pos="1080" w:leader="none"/>
          <w:tab w:val="left" w:pos="1134" w:leader="none"/>
        </w:tabs>
        <w:spacing w:lineRule="auto" w:line="240" w:before="0" w:after="0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spacing w:lineRule="auto" w:line="240" w:before="0" w:after="0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Движение судов на акватории морского порта осуществляется в соответствии с графиком расстановки и движения судов в морском порт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составляется капитаном морского порта ежедневно на основании заявок капитанов судов (судовладельцев либо морских агентов) и операторов прич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движения судов на акватории морского порта и проведения операций по постановке судов на якорь и снятию их с якоря осуществляется службой управления движением судов (далее – СУДС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ход в морской порт суда осуществляют по подходному каналу с Сочинским осевым створом (176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–356,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по подходному каналу является односторонним, направление движения судов регулируется СУД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Лоцманская проводка на акватории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высадка лоцманов производятся: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точке, расположенной в 2,1 мили по пеленгу  185,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т маяка Сочин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координатами 4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32,7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 северной широты и  3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43,0' восточной долготы;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точке с координатами 4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23,95' северной широты и 039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54,42' восточной долготы в устье реки Мзым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цманская проводка судов осуществляется на основании заявок в </w:t>
      </w:r>
      <w:r>
        <w:rPr>
          <w:rStyle w:val="FontStyle16"/>
          <w:sz w:val="28"/>
          <w:szCs w:val="28"/>
        </w:rPr>
        <w:t xml:space="preserve">соответствии с графиком расстановки и движения судов в морском порту с учетом требований пункта 31 Общих правил. </w:t>
      </w:r>
      <w:r>
        <w:rPr>
          <w:sz w:val="28"/>
          <w:szCs w:val="28"/>
        </w:rPr>
        <w:t>Отмена ранее поданной заявки должна быть произведена не менее чем за 1 час до заявленного времени начала лоцманской проводки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Лоцманская проводка судна  с неисправными винторулевым комплексом и (или) судовой энергетической установкой (далее – СЭУ) и (или) якорным устройством осуществляется при обязательном буксирном обеспечении суд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освобождаются следующие категории судов:</w:t>
      </w:r>
    </w:p>
    <w:p>
      <w:pPr>
        <w:pStyle w:val="Normal"/>
        <w:widowControl w:val="false"/>
        <w:tabs>
          <w:tab w:val="clear" w:pos="851"/>
          <w:tab w:val="left" w:pos="600" w:leader="none"/>
          <w:tab w:val="left" w:pos="12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портивные и прогулочные суда;</w:t>
      </w:r>
    </w:p>
    <w:p>
      <w:pPr>
        <w:pStyle w:val="Normal"/>
        <w:widowControl w:val="false"/>
        <w:tabs>
          <w:tab w:val="clear" w:pos="851"/>
          <w:tab w:val="left" w:pos="600" w:leader="none"/>
          <w:tab w:val="left" w:pos="1200" w:leader="none"/>
        </w:tabs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главными двигателями мощностью менее 55 киловатт;</w:t>
      </w:r>
    </w:p>
    <w:p>
      <w:pPr>
        <w:pStyle w:val="Normal"/>
        <w:widowControl w:val="false"/>
        <w:tabs>
          <w:tab w:val="clear" w:pos="851"/>
          <w:tab w:val="left" w:pos="600" w:leader="none"/>
          <w:tab w:val="left" w:pos="12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ассажирские суда, совершающие плавание на акватории морского порта;</w:t>
      </w:r>
    </w:p>
    <w:p>
      <w:pPr>
        <w:pStyle w:val="Normal"/>
        <w:widowControl w:val="false"/>
        <w:tabs>
          <w:tab w:val="clear" w:pos="851"/>
          <w:tab w:val="left" w:pos="600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</w:t>
      </w:r>
      <w:r>
        <w:rPr>
          <w:color w:val="000000"/>
          <w:sz w:val="28"/>
          <w:szCs w:val="28"/>
        </w:rPr>
        <w:t>осуществляющие операции по обслуживанию и снабжению судов, находящихся на  акватории морского порта и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 суда портового флот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в Гавани морского порта осуществляется при скорости ветра не более 12 метров в секунду, высоте волны не более 1,5 метра и видимости не менее 0,5 морской м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 возникновении неблагоприятных </w:t>
      </w:r>
      <w:r>
        <w:rPr>
          <w:rStyle w:val="FontStyle16"/>
          <w:sz w:val="28"/>
          <w:szCs w:val="28"/>
        </w:rPr>
        <w:t xml:space="preserve">гидрометеорологических условий в морском порту, указанных в пункте 9 настоящих Обязательных постановлений, или при невозможности движения и швартовки судов на акватории морского порта суда по указанию СУДС </w:t>
      </w:r>
      <w:r>
        <w:rPr>
          <w:sz w:val="28"/>
          <w:szCs w:val="28"/>
        </w:rPr>
        <w:t>становятся на якорную стоянку № 419 или дрейфуют, не заходя в район № 419 и на подходной кан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близи морских пассажирских терминалов Адлер, Кургородок, Хоста, Лоо осуществляется с особой осторож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корость движения судов в Гавани морского порта должна быть минимальной, достаточной для удержания судна на курсе, но не более 5 уз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 с динамическим принципом поддержания  на расстоянии менее      0,5 морской мили до входа в Гавань должны следовать в водоизмещающем полож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дход судов вместимостью не более 500 к не оборудованной причальными сооружениями береговой полосе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 выходе из Гавани суда вместимостью не более 500 следуют между Северным молом и осью подходного канала согласно рекомендациям СУДС, не приближаясь к ней ближе чем на 60 метров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осле прохождения оконечности Северного мола судну вместимостью не более 500 следует повернуть вправо и далее следовать заданным курсом, при этом пересечение подходного канал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ход в Гавань суда вместимостью не более 500 осуществляют между осью подходного канала и внутренней стороной Северного мо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акватории морского порта судам вместимостью не более 500 не допускается: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существлять плавание на акватории морского порта при скорости ветра более 12 метров в секунду и (или) видимости менее двух кабельтовых;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мехи судам при их маневрировании на акватории морского порта, а также при заходе в морской порт и выходе из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ам с неисправными средствами связи очень высокой частоты         (далее – ОВЧ) плавание на акватории морского порта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удам вместимостью не более 500, не имеющим средств связи ОВЧ,  плавание разрешено на участке акватории, ограниченном дугой окружности две морских мили и радиусами, проведенными по направлениям 151</w:t>
      </w:r>
      <w:r>
        <w:rPr>
          <w:rFonts w:cs="Vladimir Script" w:ascii="Vladimir Script" w:hAnsi="Vladimir Script"/>
          <w:spacing w:val="-4"/>
          <w:sz w:val="28"/>
          <w:szCs w:val="28"/>
        </w:rPr>
        <w:t>°</w:t>
      </w:r>
      <w:r>
        <w:rPr>
          <w:spacing w:val="-4"/>
          <w:sz w:val="28"/>
          <w:szCs w:val="28"/>
        </w:rPr>
        <w:t xml:space="preserve">  и 180</w:t>
      </w:r>
      <w:r>
        <w:rPr>
          <w:rFonts w:cs="Vladimir Script" w:ascii="Vladimir Script" w:hAnsi="Vladimir Script"/>
          <w:spacing w:val="-4"/>
          <w:sz w:val="28"/>
          <w:szCs w:val="28"/>
        </w:rPr>
        <w:t>°</w:t>
      </w:r>
      <w:r>
        <w:rPr>
          <w:spacing w:val="-4"/>
          <w:sz w:val="28"/>
          <w:szCs w:val="28"/>
        </w:rPr>
        <w:t xml:space="preserve"> с центром в точке 43°34,8</w:t>
      </w:r>
      <w:r>
        <w:rPr>
          <w:rFonts w:eastAsia="Symbol" w:cs="Symbol" w:ascii="Symbol" w:hAnsi="Symbol"/>
          <w:spacing w:val="-4"/>
          <w:sz w:val="28"/>
          <w:szCs w:val="28"/>
        </w:rPr>
        <w:t></w:t>
      </w:r>
      <w:r>
        <w:rPr>
          <w:spacing w:val="-4"/>
          <w:sz w:val="28"/>
          <w:szCs w:val="28"/>
        </w:rPr>
        <w:t xml:space="preserve"> северной широты и 39°43,3</w:t>
      </w:r>
      <w:r>
        <w:rPr>
          <w:rFonts w:eastAsia="Symbol" w:cs="Symbol" w:ascii="Symbol" w:hAnsi="Symbol"/>
          <w:spacing w:val="-4"/>
          <w:sz w:val="28"/>
          <w:szCs w:val="28"/>
          <w:lang w:val="en-US"/>
        </w:rPr>
        <w:t></w:t>
      </w:r>
      <w:r>
        <w:rPr>
          <w:spacing w:val="-4"/>
          <w:sz w:val="28"/>
          <w:szCs w:val="28"/>
        </w:rPr>
        <w:t xml:space="preserve"> восточной долготы (маяк Сочинск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лавание судов на акваториях рыбопромысловых участков осуществляется с особой осторожностью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480" w:leader="none"/>
        </w:tabs>
        <w:spacing w:lineRule="auto" w:line="240" w:before="0" w:after="0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Район действия СУДС морского порта ограничен  дугой окружностью радиусом 5,3 морских мили,  с центром в точке  43° 34,9´ северной широты и 39°43,2´ восточной долготы  и радиусами, проведенными из указанной точки по направлениям 151° и 295°.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оне действия СУДС находятся подходной канал к морскому порту, якорная стоянка № 419, санитарный рей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вязь с СУДС в морском порту осуществляется на рабочем канале            14 ОВЧ, позывной «Сочи–Трафик–Контроль», а также на каналах ОВЧ, приведенных в настоящих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в зоне действия СУДС, несут постоянную радиовахту на канале 16 ОВЧ, а также на рабочем канале 14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янка судов в морском порту осуществляется на якорных стоянках и у причалов морского пор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судов на якорь на якорной стоянке № 419 производится в соответствии с рекомендациями СУДС в порядке, предусмотренном пунктами 45, 74 и 75 Общих прав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находящиеся на якорных стоянках морского порта, несут радиовахту на каналах 14 и  16 ОВЧ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У судов, находящихся на якоре на якорной стоянке № 419, должны находиться в постоянной готовност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и высадка пассажиров с судов производится на причалах № 1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0, а также в морских пассажирских терминалах Адлер, Кургородок, Лазаревское, Лоо, Хоста. 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ичала № 1 морского порта может осуществляться посадка и высадка пассажиров с накатных судов (типа Ро-Ро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причала к приему судна подтверждается оператором причала капитану морского порта за 1 час до начала швартовной операции. Капитан морского порта оповещает капитана судна о готовности причала в соответствии с пунктом 84 Общих прави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е пассажирские терминалы Адлер, Кургородок, Хоста, Лоо и Лазаревское принимают суда при волнении моря не выше двух баллов и скорости ветра не более 3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 метров в секунду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товные операции в морском порту для всех судов вместимостью 500 и более выполняются с обязательным буксирным обеспечением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вартовных операциях судов вместимостью 1500 и более обязательно использование двух буксир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ку судна к причалу осуществляют швартовщики из расчета: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2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 швартовщик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от 201 до 15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от 1501 до 25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3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от 2501 до 100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4 швартовщика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от 10001 до 200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 швартовщиков;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местимостью свыше 20000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8 швартовщиков,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к причалам морского порта осуществляются при скорости ветра не более 12 метров в секунду, высоте волны не более 1,5 метра и видимости не менее 5 кабельтовы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зка пассажиров на акватории морского порта при обслуживании судов на рейде разрешается при скорости ветра не более 5 метров в секунду, высоте волны не более одного метра и видимости не менее 5 кабельтовых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тоящие у причалов морского порта в ожидании перешвартовки к другим причалам, с получением штормового предупреждения должны выйти на якорную стоянку № 419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штормового предупреждения об увеличении волнения моря свыше двух метров суда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имостью ме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, а при</w:t>
      </w:r>
      <w:r>
        <w:rPr>
          <w:rFonts w:cs="Times New Roman" w:ascii="Times New Roman" w:hAnsi="Times New Roman"/>
          <w:sz w:val="28"/>
          <w:szCs w:val="28"/>
        </w:rPr>
        <w:t xml:space="preserve"> получении штормового предупреждения об увеличении волнения моря свыше 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х метров</w:t>
      </w:r>
      <w:r>
        <w:rPr>
          <w:rFonts w:cs="Times New Roman" w:ascii="Times New Roman" w:hAnsi="Times New Roman"/>
          <w:sz w:val="28"/>
          <w:szCs w:val="28"/>
        </w:rPr>
        <w:t xml:space="preserve"> суда </w:t>
      </w:r>
      <w:r>
        <w:rPr>
          <w:rFonts w:cs="Times New Roman" w:ascii="Times New Roman" w:hAnsi="Times New Roman"/>
          <w:sz w:val="28"/>
          <w:szCs w:val="28"/>
          <w:lang w:val="ru-RU"/>
        </w:rPr>
        <w:t>вместимостью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настоящих Обязательных постановлений должны покинуть якорные стоянки морского порт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актического увеличения скорости ветра свыше 12 метров в секунду суда портового флота прекращают работу и следуют в места укрытия в морском порту в районе Гаван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корости ветра свыше 12 метров в секунду суда, стоящие у причалов морского порта, отходят от причалов на рейды на аква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рского порта в целях предотвращения повреждения причальных сооружений и су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рском порту в соответствии с пунктом 10 настоящих Обязательных постановлений не допускается длительная стоянка судов, за исключением Гавани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ани допускается длительная стоянка судов  вместимостью не более 500, судов портового флота.</w:t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200" w:leader="none"/>
          <w:tab w:val="left" w:pos="141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36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орском порту с судов осуществляется прием бытовых отходов, за исключением пищев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удам, оформившим заход в морской порт, предоставляются контейнеры для бытовых отходов, которые принимаются по заявке капитана судна либо его представителя оператором причала. </w:t>
      </w:r>
    </w:p>
    <w:p>
      <w:pPr>
        <w:pStyle w:val="Normal"/>
        <w:widowControl w:val="false"/>
        <w:tabs>
          <w:tab w:val="clear" w:pos="851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яемых контейнеров согласовывается капитаном судна с оператором прич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ода, загрязненная нефтью или  нефтепродуктами, а также нефтяные остатки с судов сдаются на причале № 15 морского порта, оборудованного двумя  емкостями объемом 50 метров кубических и 3 метра кубических, закрытым способом по заявке капитана судна либо его представителя оператору прич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3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удах, имеющих танки для изолированного балласта, прием и слив балласта производится по трубопроводам, отделенным от иных трубопроводов и не используемым для перекачки нефтесодержащих и (или) сточных в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Судно, на котором выявлен больной с симптомами, предполагающими наличие особо опасных инфекций, либо прибывшее  </w:t>
      </w:r>
      <w:r>
        <w:rPr>
          <w:sz w:val="28"/>
          <w:szCs w:val="28"/>
        </w:rPr>
        <w:t xml:space="preserve">из района с неблагополучной санитарно-эпидемиологической обстановкой </w:t>
      </w:r>
      <w:r>
        <w:rPr>
          <w:bCs/>
          <w:spacing w:val="-6"/>
          <w:sz w:val="28"/>
          <w:szCs w:val="28"/>
        </w:rPr>
        <w:t xml:space="preserve">вместе с экипажем, пассажирами и грузом отводится для проведения противоэпидемиологических мероприятий на </w:t>
      </w:r>
      <w:r>
        <w:rPr>
          <w:sz w:val="28"/>
          <w:szCs w:val="28"/>
        </w:rPr>
        <w:t xml:space="preserve">санитарный рейд, ограниченный окружностью радиуса 2,5 кабельтовых с центром в точке, расположенной по пеленгу 212º и дистанции 1,2 мили от маяка Сочинский, а также к </w:t>
      </w:r>
      <w:r>
        <w:rPr>
          <w:spacing w:val="-4"/>
          <w:sz w:val="28"/>
          <w:szCs w:val="28"/>
        </w:rPr>
        <w:t>санитарному причалу № 1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36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вязь с судами, находящимися в морском порту, осуществляется на каналах ОВЧ или по телеф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вязь с судами в районе А1 ГМССБ обеспечивается базовой станцией «Сочи-Ахун», позывной «Базовая станция «Сочи-Ахун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 9, 11, 14, 16, 17, 65, 68, 74 ОВЧ в морском порту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уда, находящиеся у нетелефонизированных причалов и на рейде, несут постоянную радиовахту на каналах 14, 16 ОВЧ и на  канале 70 цифрового избирательного вызова.</w:t>
      </w:r>
    </w:p>
    <w:p>
      <w:pPr>
        <w:pStyle w:val="TextBodyIndent"/>
        <w:widowControl w:val="false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технических возможностях морского порта в части приема судов и глубинах акватории  морского порта</w:t>
      </w:r>
    </w:p>
    <w:p>
      <w:pPr>
        <w:pStyle w:val="Normal"/>
        <w:widowControl w:val="false"/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 суда с осадкой до 8 метров, длиной до              205 метров и шириной до 28 мет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Сведения о технических возможностях морского порта в части приема судов, в том числе и о глубинах у причалов морского порта,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80" w:leader="none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widowControl w:val="false"/>
        <w:tabs>
          <w:tab w:val="clear" w:pos="851"/>
          <w:tab w:val="left" w:pos="907" w:leader="none"/>
        </w:tabs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  <w:tab w:val="left" w:pos="180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                  в морском порту</w:t>
      </w:r>
    </w:p>
    <w:p>
      <w:pPr>
        <w:pStyle w:val="Normal"/>
        <w:widowControl w:val="false"/>
        <w:tabs>
          <w:tab w:val="clear" w:pos="851"/>
          <w:tab w:val="left" w:pos="240" w:leader="none"/>
        </w:tabs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информации об угрозе акта незаконного вмешательства указывается: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, название судна;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удна;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 угрозы;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 получения информации об угрозе;</w:t>
      </w:r>
    </w:p>
    <w:p>
      <w:pPr>
        <w:pStyle w:val="Normal"/>
        <w:widowControl w:val="false"/>
        <w:tabs>
          <w:tab w:val="clear" w:pos="851"/>
          <w:tab w:val="left" w:pos="840" w:leader="none"/>
          <w:tab w:val="left" w:pos="1134" w:leader="none"/>
          <w:tab w:val="left" w:pos="1200" w:leader="none"/>
        </w:tabs>
        <w:spacing w:lineRule="auto" w:line="240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полагаемое время совершения </w:t>
      </w:r>
      <w:r>
        <w:rPr>
          <w:sz w:val="28"/>
          <w:szCs w:val="28"/>
        </w:rPr>
        <w:t>противоправного ак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.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аналах ОВЧ передаютс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840" w:leader="none"/>
          <w:tab w:val="left" w:pos="1134" w:leader="none"/>
          <w:tab w:val="left" w:pos="1200" w:leader="none"/>
          <w:tab w:val="left" w:pos="13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капитана морского порта о возникновении угрозы актов незаконного вмешательства в морском порту и об изменении уровня охраны суд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840" w:leader="none"/>
          <w:tab w:val="left" w:pos="1134" w:leader="none"/>
          <w:tab w:val="left" w:pos="1200" w:leader="none"/>
          <w:tab w:val="left" w:pos="13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лиц командного состава, ответственных за охрану судна, и должностных лиц портовых средств, ответственных за охрану,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капитаном морского порт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840" w:leader="none"/>
          <w:tab w:val="left" w:pos="1134" w:leader="none"/>
          <w:tab w:val="left" w:pos="1200" w:leader="none"/>
          <w:tab w:val="left" w:pos="132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widowControl w:val="false"/>
        <w:tabs>
          <w:tab w:val="clear" w:pos="851"/>
          <w:tab w:val="left" w:pos="907" w:leader="none"/>
        </w:tabs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851"/>
          <w:tab w:val="left" w:pos="240" w:leader="none"/>
          <w:tab w:val="left" w:pos="1800" w:leader="none"/>
        </w:tabs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851"/>
          <w:tab w:val="left" w:pos="240" w:leader="none"/>
        </w:tabs>
        <w:spacing w:lineRule="auto" w:line="240" w:before="0" w:after="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ередача навигационной и гидрометеорологической информации судам, находящимся в морском порту, осуществляется ежедневно в 12.00 по московскому времени (далее - МСК) на канале 14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20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 устье реки Мзымта передача гидрометеорологической информации судам, находящимся в морском порту, осуществляется  ежедневно в 12.30 МСК на канале 17 ОВЧ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851"/>
          <w:tab w:val="left" w:pos="1134" w:leader="none"/>
          <w:tab w:val="left" w:pos="120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капитаном морского порта штормового предупреждения об ожидаемом увеличении скорости ветра свыше 12 метров в секунду суда, находящиеся в морском порту, оповещаются об этом на каналах 14 и 16 ОВЧ, а также на  канале 17 ОВЧ.</w:t>
      </w:r>
    </w:p>
    <w:p>
      <w:pPr>
        <w:pStyle w:val="TextBodyIndent"/>
        <w:widowControl w:val="false"/>
        <w:tabs>
          <w:tab w:val="clear" w:pos="851"/>
          <w:tab w:val="left" w:pos="1134" w:leader="none"/>
          <w:tab w:val="left" w:pos="1418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6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spacing w:before="0" w:after="851"/>
        <w:ind w:left="6480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дходном канале морского 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ходной канал ограничен прямыми линиями, соединяющими по порядку точки с координатами: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43°34´40,5´´ северной широты и 39°42´54,0´´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3´36,0´´ северной широты и 39°42´58´´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3´36,5´´ северной широты и 39°43´03´´ восточной долг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34´41,0´´ северной широты и 39°42´59´´ восточной долг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ина подходного канала составляет 2778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66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spacing w:before="0" w:after="851"/>
        <w:ind w:left="6480" w:hanging="0"/>
        <w:jc w:val="center"/>
        <w:outlineLvl w:val="0"/>
        <w:rPr/>
      </w:pPr>
      <w:r>
        <w:rPr>
          <w:sz w:val="28"/>
          <w:szCs w:val="28"/>
        </w:rPr>
        <w:t>(п. 15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  <w:lang w:eastAsia="ru-RU"/>
        </w:rPr>
        <w:t xml:space="preserve">Сведения о рабочих каналах </w:t>
      </w:r>
      <w:r>
        <w:rPr>
          <w:b/>
          <w:sz w:val="28"/>
          <w:szCs w:val="28"/>
        </w:rPr>
        <w:t>очень высокой частоты морского порта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1984"/>
      </w:tblGrid>
      <w:tr>
        <w:trPr>
          <w:trHeight w:val="34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он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ывн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ы очень высокой частоты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чий ка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ервный канал</w:t>
            </w:r>
          </w:p>
        </w:tc>
      </w:tr>
      <w:tr>
        <w:trPr>
          <w:trHeight w:val="9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петчер арендатора прич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–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ба управления движением с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–Траф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пекция государственного портов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–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74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пекция государственного портового контроля  в устье реки Мзым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ц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–Пай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0200" w:leader="none"/>
        </w:tabs>
        <w:ind w:left="6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0200" w:leader="none"/>
        </w:tabs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0200" w:leader="none"/>
        </w:tabs>
        <w:spacing w:before="0" w:after="851"/>
        <w:ind w:left="636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 15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йонах якорных стоянок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корная стоянка № 419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34,1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39°41,63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34,5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39°41,20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34,68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39°42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34,40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и 39°42,57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Якорная стоянка на акватории морского порта Сочи в устье реки Псоу для специализированных судов, участвующих в гидротехнических работах, ограничена прямыми линиями, соединяющими по порядку точки с координатами: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3° 23,42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  39° 57,65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3° 23,66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  39° 58,08</w:t>
      </w:r>
      <w:r>
        <w:rPr>
          <w:sz w:val="28"/>
          <w:szCs w:val="28"/>
        </w:rPr>
        <w:t xml:space="preserve">´ </w:t>
      </w:r>
      <w:r>
        <w:rPr>
          <w:rFonts w:cs="Times New Roman" w:ascii="Times New Roman" w:hAnsi="Times New Roman"/>
          <w:sz w:val="28"/>
          <w:szCs w:val="28"/>
        </w:rPr>
        <w:t>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3° 23,34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   39° 58,70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;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3° 22,88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северной широты    39° 58,90</w:t>
      </w:r>
      <w:r>
        <w:rPr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.</w:t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851"/>
          <w:tab w:val="left" w:pos="1134" w:leader="none"/>
        </w:tabs>
        <w:spacing w:lineRule="auto" w:line="240"/>
        <w:ind w:left="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орная стоянка № 407 ограничена прямыми линиями, соединяющими по порядку точки с координатами: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567" w:leader="none"/>
          <w:tab w:val="left" w:pos="2410" w:leader="none"/>
          <w:tab w:val="left" w:pos="5245" w:leader="none"/>
        </w:tabs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8’00,0” северной широты  и</w:t>
        <w:tab/>
        <w:t>39°52’10,0” восточной долготы;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567" w:leader="none"/>
          <w:tab w:val="left" w:pos="2410" w:leader="none"/>
          <w:tab w:val="left" w:pos="5245" w:leader="none"/>
        </w:tabs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3°28’00,0” северной широты  и</w:t>
        <w:tab/>
        <w:t>39°50’10,0” восточной долготы;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567" w:leader="none"/>
          <w:tab w:val="left" w:pos="2410" w:leader="none"/>
          <w:tab w:val="left" w:pos="5245" w:leader="none"/>
        </w:tabs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3°26’00,0” северной широты  и</w:t>
        <w:tab/>
        <w:t>39°53’10,0” восточной долготы;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567" w:leader="none"/>
          <w:tab w:val="left" w:pos="2410" w:leader="none"/>
          <w:tab w:val="left" w:pos="5245" w:leader="none"/>
        </w:tabs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3°26’00,0” северной широты  и</w:t>
        <w:tab/>
        <w:t>39°53’50,0” восточной долготы;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567" w:leader="none"/>
          <w:tab w:val="left" w:pos="2410" w:leader="none"/>
          <w:tab w:val="left" w:pos="5245" w:leader="none"/>
        </w:tabs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3°28’00,0” северной широты  и</w:t>
        <w:tab/>
        <w:t>39°52’10,0” восточной долготы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left="115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1160" w:leader="none"/>
        </w:tabs>
        <w:ind w:left="105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</w:tabs>
        <w:spacing w:before="0" w:after="851"/>
        <w:ind w:left="11641" w:hanging="0"/>
        <w:jc w:val="center"/>
        <w:outlineLvl w:val="0"/>
        <w:rPr/>
      </w:pPr>
      <w:r>
        <w:rPr>
          <w:sz w:val="28"/>
          <w:szCs w:val="28"/>
        </w:rPr>
        <w:t>(пп. 15, 72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  <w:r>
        <w:rPr/>
        <w:t xml:space="preserve">о технических возможностях морского порта в части приема судов 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68"/>
        <w:gridCol w:w="1156"/>
        <w:gridCol w:w="1258"/>
        <w:gridCol w:w="1188"/>
        <w:gridCol w:w="1158"/>
        <w:gridCol w:w="1265"/>
        <w:gridCol w:w="1200"/>
        <w:gridCol w:w="1777"/>
      </w:tblGrid>
      <w:tr>
        <w:trPr>
          <w:trHeight w:val="35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именование причала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Расположение причала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характеристик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Назначение причала</w:t>
            </w:r>
          </w:p>
        </w:tc>
      </w:tr>
      <w:tr>
        <w:trPr>
          <w:trHeight w:val="5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у при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тров)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 расчетного судн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измещение (тысяч тон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ина наибольшая (метр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ирина (метр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адка в грузу (метров)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44.2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4.0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4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46.2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9.2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 xml:space="preserve">49.6´´   северной широты и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/>
            </w:pPr>
            <w:r>
              <w:rPr>
                <w:spacing w:val="-8"/>
              </w:rPr>
              <w:t>39°43</w:t>
            </w:r>
            <w:r>
              <w:rPr>
                <w:rFonts w:eastAsia="Symbol" w:cs="Symbol" w:ascii="Symbol" w:hAnsi="Symbol"/>
                <w:spacing w:val="-8"/>
                <w:lang w:val="en-US"/>
              </w:rPr>
              <w:t></w:t>
            </w:r>
            <w:r>
              <w:rPr>
                <w:spacing w:val="-8"/>
              </w:rPr>
              <w:t>11.7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4.4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7.2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/>
            </w:pPr>
            <w:r>
              <w:rPr>
                <w:spacing w:val="-8"/>
                <w:szCs w:val="24"/>
              </w:rPr>
              <w:t>Район акватории морского порта, ограниченный прямой линией, соединяющей оконечности Северного и Южного молов морского порта; 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5.7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6.6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5 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4.7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5.7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/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5.7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 xml:space="preserve">06.6´´   восточной долгот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4.6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7.6´´   восточной долготы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9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8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4.8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9.8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5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9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6.4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10.8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9,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8.6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8.4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1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5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02.2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4.2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3,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удоподъем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1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 xml:space="preserve">Операционная акватория район акватории морского порта, ограниченный прямой линией, соединяющей оконечности Северного и Южного молов морского пор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43°35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00.2´´   северной широты и 39°43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00.5´´   восточной долготы</w:t>
            </w:r>
          </w:p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1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/>
            </w:pPr>
            <w:r>
              <w:rPr>
                <w:spacing w:val="-8"/>
              </w:rPr>
              <w:t>Операционная акватория причалов № 13 и 14 ограничена береговой линией и прямыми линиями, соединяющими точки с координатами:</w:t>
            </w:r>
          </w:p>
          <w:p>
            <w:pPr>
              <w:pStyle w:val="Normal"/>
              <w:tabs>
                <w:tab w:val="clear" w:pos="851"/>
                <w:tab w:val="left" w:pos="1665" w:leader="none"/>
              </w:tabs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8.2´´   северной широты и 39°42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58.5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,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ниверсаль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ричал № 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firstLine="345"/>
              <w:jc w:val="both"/>
              <w:rPr>
                <w:spacing w:val="-8"/>
              </w:rPr>
            </w:pPr>
            <w:r>
              <w:rPr>
                <w:spacing w:val="-8"/>
              </w:rPr>
              <w:t>Район акватории морского порта, ограниченный прямой линией, соединяющей оконечности Северного и Южного молов морского 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8"/>
                <w:szCs w:val="24"/>
              </w:rPr>
              <w:t>43°34</w:t>
            </w:r>
            <w:r>
              <w:rPr>
                <w:rFonts w:eastAsia="Symbol" w:cs="Symbol" w:ascii="Symbol" w:hAnsi="Symbol"/>
                <w:spacing w:val="-8"/>
                <w:szCs w:val="24"/>
              </w:rPr>
              <w:t></w:t>
            </w:r>
            <w:r>
              <w:rPr>
                <w:spacing w:val="-8"/>
                <w:szCs w:val="24"/>
              </w:rPr>
              <w:t>54.5´´   северной широты и 39°42</w:t>
            </w:r>
            <w:r>
              <w:rPr>
                <w:rFonts w:eastAsia="Symbol" w:cs="Symbol" w:ascii="Symbol" w:hAnsi="Symbol"/>
                <w:spacing w:val="-8"/>
                <w:szCs w:val="24"/>
                <w:lang w:val="en-US"/>
              </w:rPr>
              <w:t></w:t>
            </w:r>
            <w:r>
              <w:rPr>
                <w:spacing w:val="-8"/>
                <w:szCs w:val="24"/>
              </w:rPr>
              <w:t>53.9´´   восточной долго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Бункеровочны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рс  </w:t>
            </w:r>
            <w:r>
              <w:rPr>
                <w:spacing w:val="-4"/>
                <w:szCs w:val="24"/>
              </w:rPr>
              <w:t>«Лазаревское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елок Лазаревское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spacing w:val="-8"/>
                <w:szCs w:val="24"/>
              </w:rPr>
            </w:pPr>
            <w:r>
              <w:rPr>
                <w:bCs/>
                <w:iCs/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43°54,2' северной широты 39°19,3' восточной долготы</w:t>
            </w:r>
            <w:r>
              <w:rPr>
                <w:bCs/>
                <w:iCs/>
                <w:spacing w:val="-8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-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/>
            </w:pPr>
            <w:r>
              <w:rPr>
                <w:szCs w:val="24"/>
              </w:rPr>
              <w:t>Пирс «Лоо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/>
            </w:pPr>
            <w:r>
              <w:rPr>
                <w:spacing w:val="-8"/>
                <w:szCs w:val="24"/>
              </w:rPr>
              <w:t>Поселок Лоо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spacing w:val="-8"/>
                <w:szCs w:val="24"/>
              </w:rPr>
            </w:pPr>
            <w:r>
              <w:rPr>
                <w:bCs/>
                <w:iCs/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43°42,8' северной широты 39°35,2' восточной долготы</w:t>
            </w:r>
            <w:r>
              <w:rPr>
                <w:bCs/>
                <w:iCs/>
                <w:spacing w:val="-8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-5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/>
            </w:pPr>
            <w:r>
              <w:rPr>
                <w:szCs w:val="24"/>
              </w:rPr>
              <w:t>Пирс «Хоста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елок Хоста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spacing w:val="-8"/>
                <w:szCs w:val="24"/>
              </w:rPr>
            </w:pPr>
            <w:r>
              <w:rPr>
                <w:bCs/>
                <w:iCs/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43°30,7' северной широты 39°51,8' восточной долготы</w:t>
            </w:r>
            <w:r>
              <w:rPr>
                <w:bCs/>
                <w:iCs/>
                <w:spacing w:val="-8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Пирс «Кургородок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елок Кургородок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spacing w:val="-8"/>
                <w:szCs w:val="24"/>
              </w:rPr>
            </w:pPr>
            <w:r>
              <w:rPr>
                <w:bCs/>
                <w:iCs/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43°28,0' северной широты 39°53,7' восточной долготы</w:t>
            </w:r>
            <w:r>
              <w:rPr>
                <w:bCs/>
                <w:iCs/>
                <w:spacing w:val="-8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-5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8" w:hanging="0"/>
              <w:jc w:val="center"/>
              <w:rPr/>
            </w:pPr>
            <w:r>
              <w:rPr>
                <w:szCs w:val="24"/>
              </w:rPr>
              <w:t>Пирс «Адлер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5"/>
              <w:jc w:val="both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Поселок Адлер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spacing w:val="-8"/>
                <w:szCs w:val="24"/>
              </w:rPr>
            </w:pPr>
            <w:r>
              <w:rPr>
                <w:bCs/>
                <w:iCs/>
                <w:spacing w:val="-8"/>
                <w:szCs w:val="24"/>
              </w:rPr>
              <w:t>(</w:t>
            </w:r>
            <w:r>
              <w:rPr>
                <w:spacing w:val="-8"/>
                <w:szCs w:val="24"/>
              </w:rPr>
              <w:t>43°25,3' северной широты 39°55,1' восточной долготы</w:t>
            </w:r>
            <w:r>
              <w:rPr>
                <w:bCs/>
                <w:iCs/>
                <w:spacing w:val="-8"/>
                <w:szCs w:val="24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 5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-5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10320" w:leader="none"/>
        </w:tabs>
        <w:ind w:left="6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0200" w:leader="none"/>
        </w:tabs>
        <w:ind w:left="5245" w:right="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851"/>
          <w:tab w:val="left" w:pos="1843" w:leader="none"/>
          <w:tab w:val="left" w:pos="2410" w:leader="none"/>
          <w:tab w:val="left" w:pos="10320" w:leader="none"/>
        </w:tabs>
        <w:spacing w:before="0" w:after="851"/>
        <w:ind w:left="6719" w:hanging="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 15)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ведения о рыбопромысловых участках № 1, 2, 3, 4, 8 и 9                        акватории морского порта</w:t>
      </w:r>
    </w:p>
    <w:p>
      <w:pPr>
        <w:pStyle w:val="Style20"/>
        <w:widowControl w:val="false"/>
        <w:spacing w:lineRule="auto" w:line="240"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1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6,4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9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8,3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8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37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´´ ´´ </w:t>
      </w:r>
      <w:r>
        <w:rPr>
          <w:sz w:val="28"/>
          <w:szCs w:val="28"/>
        </w:rPr>
        <w:t>и восточной долг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2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7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58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5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3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7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5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4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32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3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´´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1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8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9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9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8 расположен в границах запретного пространства реки Буу  в глубь моря на 5 километров, по морской  границе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0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55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1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ыбопромысловый участок № 9 расположен от границ запретного пространства реки Якорная Щель с координатами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3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56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7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, до запретного пространства реки Шахе (протяженностью 3,5 километра) в глубь моря на 5 километров, по морской  границе ограничен прямыми линиями, соединяющими по порядку точки с координата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4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1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´´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7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 xml:space="preserve">восточной долгот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) 4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05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северной широты и  3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25</w:t>
      </w:r>
      <w:r>
        <w:rPr>
          <w:sz w:val="28"/>
          <w:szCs w:val="28"/>
          <w:vertAlign w:val="superscript"/>
        </w:rPr>
        <w:t>´</w:t>
      </w:r>
      <w:r>
        <w:rPr>
          <w:sz w:val="28"/>
          <w:szCs w:val="28"/>
        </w:rPr>
        <w:t>46</w:t>
      </w:r>
      <w:r>
        <w:rPr>
          <w:sz w:val="28"/>
          <w:szCs w:val="28"/>
          <w:vertAlign w:val="superscript"/>
        </w:rPr>
        <w:t xml:space="preserve">´´ </w:t>
      </w:r>
      <w:r>
        <w:rPr>
          <w:sz w:val="28"/>
          <w:szCs w:val="28"/>
        </w:rPr>
        <w:t>восточной долготы.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851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ConsPlusNormal"/>
        <w:numPr>
          <w:ilvl w:val="0"/>
          <w:numId w:val="0"/>
        </w:numPr>
        <w:tabs>
          <w:tab w:val="clear" w:pos="851"/>
          <w:tab w:val="left" w:pos="-374" w:leader="none"/>
          <w:tab w:val="left" w:pos="9498" w:leader="none"/>
        </w:tabs>
        <w:ind w:left="617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851"/>
          <w:tab w:val="left" w:pos="-374" w:leader="none"/>
          <w:tab w:val="left" w:pos="9498" w:leader="none"/>
        </w:tabs>
        <w:ind w:left="75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. 16)</w:t>
      </w:r>
    </w:p>
    <w:p>
      <w:pPr>
        <w:pStyle w:val="Style20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 судами в морском 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929"/>
        <w:gridCol w:w="2631"/>
        <w:gridCol w:w="2189"/>
      </w:tblGrid>
      <w:tr>
        <w:trPr>
          <w:trHeight w:val="654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местимость  судна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нимальное количество буксиров и их мощность</w:t>
            </w:r>
          </w:p>
        </w:tc>
      </w:tr>
      <w:tr>
        <w:trPr>
          <w:trHeight w:val="628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вартов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швартов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уксирное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szCs w:val="24"/>
              </w:rPr>
              <w:t>сопровождение</w:t>
            </w:r>
          </w:p>
        </w:tc>
      </w:tr>
      <w:tr>
        <w:trPr>
          <w:trHeight w:val="11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0- 1500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× 1180 киловатт </w:t>
            </w:r>
          </w:p>
          <w:p>
            <w:pPr>
              <w:pStyle w:val="Normal"/>
              <w:spacing w:before="0" w:after="20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× 1180 киловатт </w:t>
            </w:r>
          </w:p>
          <w:p>
            <w:pPr>
              <w:pStyle w:val="Normal"/>
              <w:spacing w:before="0" w:after="200"/>
              <w:ind w:left="106" w:hanging="16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× 1180 киловатт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01-15000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× 1180 киловат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6" w:hanging="163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 ×1180 киловатт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 × 1180 киловат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Vladimi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 2313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I), ст. 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; № 25, ст. 3534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4, ст. 1729; 2011, № 10, ст. 1441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>Приказ Министерства транспорта Российской Федерации от 11 января 2011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№ 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Об установлении районов обязательной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лоцманской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водк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уд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в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рск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орт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Сочи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  <w:r>
        <w:rPr/>
        <w:t xml:space="preserve">(зарегистрирован Минюстом России 4 февраля </w:t>
      </w:r>
    </w:p>
    <w:p>
      <w:pPr>
        <w:pStyle w:val="Footnote"/>
        <w:jc w:val="both"/>
        <w:rPr/>
      </w:pPr>
      <w:r>
        <w:rPr/>
        <w:t>2011 г., регистрационный № 19705).</w:t>
      </w:r>
      <w:r>
        <w:rPr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7680" w:leader="none"/>
        <w:tab w:val="right" w:pos="9355" w:leader="none"/>
      </w:tabs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80" w:leader="none"/>
        <w:tab w:val="right" w:pos="9355" w:leader="none"/>
      </w:tabs>
      <w:spacing w:before="0" w:after="20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851"/>
        </w:tabs>
        <w:ind w:left="0" w:firstLine="28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20"/>
      <w:lang w:val="en-US"/>
    </w:rPr>
  </w:style>
  <w:style w:type="character" w:styleId="11">
    <w:name w:val=" Знак Знак11"/>
    <w:qFormat/>
    <w:rPr>
      <w:rFonts w:ascii="Arial" w:hAnsi="Arial" w:cs="Arial"/>
      <w:sz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</w:rPr>
  </w:style>
  <w:style w:type="character" w:styleId="13">
    <w:name w:val=" Знак Знак13"/>
    <w:qFormat/>
    <w:rPr>
      <w:rFonts w:ascii="Tahoma" w:hAnsi="Tahoma" w:cs="Tahoma"/>
      <w:sz w:val="16"/>
    </w:rPr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7">
    <w:name w:val=" Знак Знак7"/>
    <w:qFormat/>
    <w:rPr>
      <w:rFonts w:eastAsia="SimSun;宋体"/>
      <w:smallCaps/>
      <w:sz w:val="16"/>
      <w:lang w:val="en-US" w:eastAsia="zh-CN"/>
    </w:rPr>
  </w:style>
  <w:style w:type="character" w:styleId="Style15">
    <w:name w:val="Знак Знак Знак Знак"/>
    <w:qFormat/>
    <w:rPr>
      <w:sz w:val="24"/>
    </w:rPr>
  </w:style>
  <w:style w:type="character" w:styleId="6">
    <w:name w:val=" Знак Знак6"/>
    <w:qFormat/>
    <w:rPr>
      <w:sz w:val="22"/>
      <w:lang w:val="en-US"/>
    </w:rPr>
  </w:style>
  <w:style w:type="character" w:styleId="5">
    <w:name w:val=" Знак Знак5"/>
    <w:qFormat/>
    <w:rPr>
      <w:sz w:val="22"/>
      <w:lang w:val="en-US"/>
    </w:rPr>
  </w:style>
  <w:style w:type="character" w:styleId="4">
    <w:name w:val=" Знак Знак4"/>
    <w:qFormat/>
    <w:rPr>
      <w:sz w:val="24"/>
    </w:rPr>
  </w:style>
  <w:style w:type="character" w:styleId="StrongEmphasis">
    <w:name w:val="Strong"/>
    <w:basedOn w:val="Style14"/>
    <w:qFormat/>
    <w:rPr>
      <w:rFonts w:cs="Times New Roman"/>
      <w:b/>
      <w:color w:val="C0504D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Tj">
    <w:name w:val="tj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 Знак Знак"/>
    <w:basedOn w:val="Style14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Отчет НИР"/>
    <w:basedOn w:val="TextBodyIndent"/>
    <w:qFormat/>
    <w:pPr>
      <w:widowControl w:val="false"/>
      <w:spacing w:lineRule="auto" w:line="312"/>
      <w:ind w:left="0" w:firstLine="709"/>
      <w:jc w:val="both"/>
    </w:pPr>
    <w:rPr>
      <w:rFonts w:cs="Arial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Indent31">
    <w:name w:val="Body Text Indent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SimSun;宋体"/>
      <w:smallCaps/>
      <w:sz w:val="16"/>
      <w:szCs w:val="20"/>
      <w:lang w:val="en-US" w:eastAsia="zh-CN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eastAsia="SimSun;宋体"/>
      <w:bCs/>
      <w:smallCaps/>
      <w:szCs w:val="24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Таблица"/>
    <w:basedOn w:val="Normal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2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2:00Z</dcterms:created>
  <dc:creator>Капитан порта</dc:creator>
  <dc:description/>
  <cp:keywords/>
  <dc:language>en-US</dc:language>
  <cp:lastModifiedBy>Савельева Л. Б.</cp:lastModifiedBy>
  <cp:lastPrinted>2011-07-28T10:53:00Z</cp:lastPrinted>
  <dcterms:modified xsi:type="dcterms:W3CDTF">2011-08-01T12:52:00Z</dcterms:modified>
  <cp:revision>2</cp:revision>
  <dc:subject/>
  <dc:title>ОБЯЗАТЕЛЬНЫЕ ПОСТАНОВЛЕНИЯ</dc:title>
</cp:coreProperties>
</file>