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мест примыкания строящихся, реконструируемых или восстановленных железнодорожных путей общего пользования к железнодорожным путям общего поль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13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пунктом 4 Правил примыкания к железнодорожным путям общего пользования строящихся, новых или восстановленных железнодорожных путей общего и необщего пользования, утвержденных постановлением Правительства Российской Федерации от 18 апреля 2005 г. № 233 (Собрание законодательства  Российской  Федерации, 2005, № 17, ст. 1566; 2009,  № 41,                     ст. 4770)  п р и к а з ы в а ю: </w:t>
      </w:r>
    </w:p>
    <w:p>
      <w:pPr>
        <w:pStyle w:val="Normal"/>
        <w:ind w:left="12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орядок определения мест примыкания строящихся, реконструируемых или восстановленных железнодорожных путей общего пользования к железнодорожным путям общего пользования.</w:t>
      </w:r>
    </w:p>
    <w:p>
      <w:pPr>
        <w:pStyle w:val="Normal"/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3:00Z</dcterms:created>
  <dc:creator>Савельева ЛБ</dc:creator>
  <dc:description/>
  <cp:keywords/>
  <dc:language>en-US</dc:language>
  <cp:lastModifiedBy>Савельева Л. Б.</cp:lastModifiedBy>
  <cp:lastPrinted>2011-06-15T16:22:00Z</cp:lastPrinted>
  <dcterms:modified xsi:type="dcterms:W3CDTF">2011-08-01T10:03:00Z</dcterms:modified>
  <cp:revision>2</cp:revision>
  <dc:subject/>
  <dc:title> </dc:title>
</cp:coreProperties>
</file>