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федерального закона «О внесении изменений в статью 31 Федерального закона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</w:t>
      </w:r>
    </w:p>
    <w:p>
      <w:pPr>
        <w:pStyle w:val="Normal"/>
        <w:jc w:val="center"/>
        <w:rPr>
          <w:rFonts w:eastAsia="MS Mincho;Arial Unicode MS"/>
          <w:b/>
          <w:b/>
          <w:caps/>
          <w:sz w:val="28"/>
          <w:szCs w:val="28"/>
        </w:rPr>
      </w:pPr>
      <w:r>
        <w:rPr>
          <w:rFonts w:eastAsia="MS Mincho;Arial Unicode MS"/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характеристики проекта федерального закон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федерального закона «О внесении изменений в статью 31 Федерального закона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(далее – законопроект) подготовлен в соответствии с поручением Правительства Российской Федерации от 12 ноября 2010 г. </w:t>
        <w:br/>
        <w:t xml:space="preserve">№ ВВ-П10-7731 в части реализации пункта 4 Перечня нормативных правовых актов, в которые необходимо внести изменения в связи с переходом на межведомственное электронное взаимодействие.  </w:t>
      </w:r>
    </w:p>
    <w:p>
      <w:pPr>
        <w:pStyle w:val="Normal"/>
        <w:tabs>
          <w:tab w:val="clear" w:pos="708"/>
          <w:tab w:val="left" w:pos="10206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исание проблемы, на решение которой направлен проект федерального закона. Обоснование предлагаемых решений и ожидаемые результаты их реализации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опроект предусматривает внесение изменений в статью 31 </w:t>
        <w:br/>
        <w:t>Федерального закона от 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Федеральной целевой программы «Электронная Россия (2002-2010 годы)», утвержденной постановлением Правительства Российской Федерации от 28 января 2002 г. № 65 и государственной программы Российской Федерации «Информационное общество (2011 - 2020 годы)», утвержденной распоряжением Правительства Российской Федерации от </w:t>
        <w:br/>
        <w:t>20 октября 2010 г. № 1815-р в настоящее время осуществляются мероприятия по обеспечению взаимодействия информационных систем и ресурсов органов государственной власти в целях предоставления услуг в электронном виде и решения задач государственного управления с использованием среды межведомственного электронного взаимо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от 17 октября  2009 г. № 1555-р «О плане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» Министерством транспорта  Российской Федерации и Федеральным дорожным агентством в целях совершенствования и оптимизации порядка предоставления государственной услуги по выдаче </w:t>
      </w:r>
      <w:r>
        <w:rPr>
          <w:bCs/>
          <w:sz w:val="28"/>
          <w:szCs w:val="28"/>
        </w:rPr>
        <w:t xml:space="preserve">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</w:t>
      </w:r>
      <w:r>
        <w:rPr>
          <w:sz w:val="28"/>
          <w:szCs w:val="28"/>
        </w:rPr>
        <w:t>по дорогам Российской Федерации проводится работа по переходу на предоставление данной государственной услуги в электронном вид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имая во внимание необходимость сокращения сроков и обеспечения качества оказания государственной услуги по выдач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законопроектом предусматривается установить возможность межведомственного информационного взаимодействия уполномоченного на выдачу указанного специального разрешения органа с владельцами автомобильных дорог, по которым проходит маршрут транспортного средства, осуществляющего перевозки тяжеловесных и (или) крупногабаритных грузов, и в установленных законодательством случаях с федеральным органом исполнительной власти, уполномоченным осуществлять контрольные, надзорные и разрешительные функции в области обеспечения безопасности дорожного движения в соответствии требованиями, установленными Федеральным законом от  27 июля 2010 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алогичную форму взаимодействия уполномоченных органов необходимо установить и в отношении выдачи специального разрешения на движение по автомобильным дорогам транспортного средства, осуществляющего перевозки опасных груз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эффективности предлагаемых реш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ие законопроекта не предполагает увеличения численности, не потребует дополнительных расходов из федерального бюджета и изменения порядка финансирования федеральных органов исполнительной власти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инятие законопроекта позволит совершенствовать порядок исполнения государственной функции и процедур, связанных с выдачей специального разрешения на перевозку тяжеловесных и (или) крупногабаритных грузов автомобильным транспортом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259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3:42:00Z</dcterms:created>
  <dc:creator>Илларионова Е. В.</dc:creator>
  <dc:description/>
  <cp:keywords/>
  <dc:language>en-US</dc:language>
  <cp:lastModifiedBy>Савельева Л. Б.</cp:lastModifiedBy>
  <cp:lastPrinted>2011-07-14T11:06:00Z</cp:lastPrinted>
  <dcterms:modified xsi:type="dcterms:W3CDTF">2011-07-29T13:42:00Z</dcterms:modified>
  <cp:revision>2</cp:revision>
  <dc:subject/>
  <dc:title>ПОЯСНИТЕЛЬНАЯ ЗАПИСКА</dc:title>
</cp:coreProperties>
</file>