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СЕДАНИЯ ОБЩЕСТВЕННОГО 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ТРАНСПОРТА РОССИЙСКОЙ ФЕДЕРАЦИИ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09г.      </w:t>
        <w:tab/>
        <w:tab/>
        <w:t xml:space="preserve">       г.Москва</w:t>
        <w:tab/>
        <w:tab/>
        <w:tab/>
        <w:tab/>
        <w:t xml:space="preserve">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ерена Анатолий Григорьевич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Министр тран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Левитин</w:t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Антонов, В.Л.Белозеров, О.В.Белый, И.Ф.Васин, Ю.А.Евдокимова, В.Б.Ефимов, А.Л.Колодкин, Б.А.Левин, В.В.Мальцев, Г.Х.Мартиросьян, В.И.Мохначев, О.А.Никонова,  В.П.Савиных, А.А.Файфман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.С.Лямов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Денисюк, С.О.Крыштановская, К.А.Паш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Беляков, Л.А.Бритвина, А.А.Давыденко, П.А.Иванов, А.И.Касьянов, Г.П.Петраков, А.М.Чабунин, В.Б.Черток.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опросах транспортной безопасности в свете реализации Федерального Закона Российской Федерации от 9 февраля 2007 года № 16-ФЗ «О транспортной безопасности» и произошедших событий на Октябрьской железной дороге в ноябре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.Денисюк, А.Г.Кучерена, И.Е.Левитин, В.Л.Белозе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инистерству транспорт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разработку нормативно-правовой базы в целях реализации Федерального закона от 09 января 2007 г. № 16-ФЗ «О транспортной безопасности» и обеспечить практическую реализацию мероприятий по обеспечению транспортной безопасности на объектах транспортной инфраструктуры и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Федеральным агентством железнодорожного транспорта и ОАО «Российские железные дороги» разработать и реализовать эффективные практические мероприятия, включая организационные и инженерно-технические, по обеспечению транспортной безопасности высокоскоростных магистралей, в первую очередь на направлении Москва - Санкт-Петербург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ь работу по формированию структурных подразделений по обеспечению транспортной безопасности в территориальных органах подведомственных федеральной службе и федеральных агентствах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одготовке кадров и кадровом обеспечении рабочих специальностей на транспор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Кучерена,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доклад заместителя директора Административного департамента Минтранса России Е.В.Щуровой к сведению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лане работы Общественного Совета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Л.Белозеров, А.Г.Кучерена, И.Е.Левитин, В.Б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ому департаменту (К.А.Пашков) в срок до 20 января 2010 года обеспечить рассылку утвержденного Плана работы Общественного Совета Минтранса России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К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.А.Па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7:00Z</dcterms:created>
  <dc:creator>MyakinkovAA</dc:creator>
  <dc:description/>
  <cp:keywords/>
  <dc:language>en-US</dc:language>
  <cp:lastModifiedBy>Савельева Л. Б.</cp:lastModifiedBy>
  <cp:lastPrinted>2010-01-19T17:45:00Z</cp:lastPrinted>
  <dcterms:modified xsi:type="dcterms:W3CDTF">2011-04-19T08:17:00Z</dcterms:modified>
  <cp:revision>2</cp:revision>
  <dc:subject/>
  <dc:title>П Р О Т О К О Л</dc:title>
</cp:coreProperties>
</file>