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дорожного агентства предоставления государственных услуг по формированию и ведению единого государственного реестра автомобильных дорог и предоставлению сведений, содержащихся в едином государственном реестре автомобильных дорог в виде выписок из единого государственного реестра автомобильных дорог, за исключением сведений, составляющих государственную тай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Административный регламент Федерального дорожного агентства предоставления государственных услуг по формированию и ведению единого государственного реестра автомобильных дорог и предоставлению сведений, содержащихся в едином государственном реестре автомобильных дорог в виде выписок из единого государственного реестра автомобильных дорог, за исключением сведений, составляющих государственную тайну. (далее – Регламент), определяет сроки и последовательность действий (административных процедур) предоставления государственных услуг по формированию и ведению единого государственного реестра автомобильных дорог (далее – ЕГРАД), предоставлению сведений, содержащихся в ЕГРАД (далее – государственные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Документы для внесения сведений в ЕГРАД могут представлять владельцы автомобильных дорог, физические или юридические лица, являющиеся собственниками автомобильных дорог, а также их законные представители (далее – заявители) в соответствии с Правилами формирования и ведения ЕГРАД, утвержденными приказом Министерства транспорта Российской Федерации </w:t>
        <w:br/>
        <w:t>от 20 мая 2009 г. № 80 «О Едином государственном реестре автомобильных доро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Сведения, содержащиеся в ЕГРАД, за исключением сведений, составляющих государственную тайну, предоставляются Росавтодором любым заинтересованным лицам (далее – заинтересованные лиц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Информация о порядке предоставления государственных услуг предоставляется должностным лицом структурного подразделения Росавтодора, осуществляющего предоставление государствен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Информация об административных процедурах предоставления государственных услуг предоставляется с использованием средств почтовой, телефонной связи, электронной почты, вычислительной и электронной техники, при личном обращении, а также посредством размещения в информационно-телекоммуникационных сетях общего пользования, в том числе в сети Интернет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Местонахождение Росавтодора: Москва, ул. Бочкова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чтовый адрес для направления документов и обращений: 129085, Москва, </w:t>
        <w:br/>
        <w:t xml:space="preserve">ул. Бочкова, 4, Росавтод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(495) 686-20-33, факс (495) 686-15-5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sz w:val="28"/>
            <w:szCs w:val="28"/>
          </w:rPr>
          <w:t>rda@fad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ициальный Интернет-сайт Росавтодора: </w:t>
      </w:r>
      <w:hyperlink r:id="rId3">
        <w:r>
          <w:rPr>
            <w:rStyle w:val="InternetLink"/>
            <w:sz w:val="28"/>
            <w:szCs w:val="28"/>
          </w:rPr>
          <w:t>www.rosavtodo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экспедиции Росавтодора: Москва, ул. Бочкова, 4, 1 эт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еди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– с 9.00 до 18.0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9.00 до 16.45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На Интернет-сайте Росавтодора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редоставления государствен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внесения сведений в ЕГРАД, в соответствии с Правилами формирования и ведения ЕГРАД, утвержденными приказом Министерства транспорта Российской Федерации от 20 мая 2009 г. № 80 «О Едином государственном реестре автомобильных доро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цы оформления документов, необходимых для предоставления государственных услуг, и требования, предъявляемые к этим документ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специалистов и режим приема ими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сроках предоставления государственных услуг и максимальных сроков исполнения отдельных административных процедур, времени приема документов и т.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я непредоставления и отказа в предоставлении государствен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государствен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государственные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государственных услу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Наименование государственных услу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ая услуга по формированию и ведению ЕГРАД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государственная услуга по предоставлению сведений, содержащихся в ЕГРАД. 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именование лица, предоставляющего государственную услуг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услуг осуществляется Федеральным дорожным агентством (далее – Росавтод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/>
          <w:sz w:val="28"/>
          <w:szCs w:val="28"/>
        </w:rPr>
        <w:t>Результаты предоставления государственных услуг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езультатом предоставления государственных услуг по формированию и ведению ЕГРАД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щение информации об автомобильной дороге в ЕГРАД;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змещение информации об автомобильной дороге в ЕГРАД;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sz w:val="28"/>
          <w:szCs w:val="28"/>
        </w:rPr>
        <w:t>б) результатом предоставления государственной услуги по предоставлению сведений, содержащихся в ЕГРАД, является:</w:t>
      </w:r>
    </w:p>
    <w:p>
      <w:pPr>
        <w:pStyle w:val="Normal"/>
        <w:autoSpaceDE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, содержащихся в ЕГРАД;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ведений, содержащихся в ЕГРАД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10. Юридическими фактами, заканчивающими предоставление государственных услуг, являются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а) по формированию и ведению ЕГРАД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уведомление о непредоставлении государственной услуги, направленное собственнику или владельцу автомобильной дороги, в приеме и размещении информации об автомобильной дороге в ЕГРАД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уведомление, направленное собственнику или владельцу автомобильной дороги, о приеме и размещении информации об автомобильной дороге в ЕГРАД;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sz w:val="28"/>
          <w:szCs w:val="28"/>
        </w:rPr>
        <w:t>б) по предоставлению сведений, содержащихся в ЕГРАД: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я сведений, содержащихся в ЕГРАД;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АД.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sz w:val="28"/>
          <w:szCs w:val="28"/>
        </w:rPr>
        <w:t>11. Предоставление сведений, содержащихся в ЕГРАД, осуществляется по обращениям заинтересованных лиц в виде выписок из ЕГРАД.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sz w:val="28"/>
          <w:szCs w:val="28"/>
        </w:rPr>
        <w:t>11.1. Предоставление государственной услуги по предоставлению сведений, содержащихся в ЕГРАД (выписки из ЕГРАД),  является платной государственной услугой, за исключением предоставления сведений, содержащихся в ЕГРАД (выписки из ЕГРАД), на безвозмездной основе органам государственной власти, полномочным представителям Президента Российской Федерации в федеральных округах, органам государственной власти субъектов Российской Федерации и органам местного самоуправления.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11.2. За предоставление сведений, содержащихся в ЕГРАД (выписки из ЕГРАД), взимается плата в порядке, установленном приказом Министерства транспорта Российской Федерации от 20 мая 2009 г. № 80 «О Едином государственном реестре автомобильных дорог». 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sz w:val="28"/>
          <w:szCs w:val="28"/>
        </w:rPr>
        <w:t>11.3. Размер платы за предоставление сведений, содержащихся в ЕГРАД (выписки из ЕГРАД), в соответствии с постановлением Правительства Российской Федерации от 8 января 2009 г. № 5 «Об установлении предельного размера платы за предоставление сведений, содержащихся в едином государственном реестре автомобильных дорог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составляет 200 рублей.</w:t>
      </w:r>
    </w:p>
    <w:p>
      <w:pPr>
        <w:pStyle w:val="Normal"/>
        <w:spacing w:lineRule="exact" w:line="3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государственных услуг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12. При консультировании по вопросам предоставления государственных услуг: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телефону время разговора не должно превышать 10 минут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б) по письменным обращениям ответ на обращение направляется почтой в адрес заявителя или заинтересованного лица в срок, не превышающий 30 дней с момента поступления письменного обра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о электронной почте ответ на обращение направляется на электронный адрес заявителя или заинтересованного лица в срок, не превышающий 10 дней с момента поступления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1. Приём, регистрация и направление обращения на рассмотрение должностному лицу Росавтодора осуществляется в течение дня регистрации обра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2. Срок предоставления государственной услуги по формир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едению ЕГРАД составляет 30 дней со дня регистрации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3. Срок предоставления государственной услуги по предоставлению сведений, содержащихся в ЕГРАД (выписки из ЕГРАД), составляет 10 дней со дня регистрации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4. Информация о сроке завершения оформления документов и возможности их получения сообщается заявителю или заинтересованному лицу при подаче документов, а в случае сокращения срока - по указанному в обращении адресу письмом, телефону и/или электронной почте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авовые основания для предоставления государственных услуг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государственных услуг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 № 49, ст. 5744; 2009, № 29, ст. 3582; № 39, ст. 4532; № 52 (ч. 1), ст. 6427; 2010, № 45, ст. 5753; 2011; № 7, ст. 90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м законом от 27 июля 2010 г. № 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sz w:val="28"/>
          <w:szCs w:val="28"/>
        </w:rPr>
        <w:t>от 16 мая 2011 г. 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</w:t>
      </w:r>
      <w:r>
        <w:rPr>
          <w:sz w:val="28"/>
          <w:szCs w:val="28"/>
          <w:lang w:eastAsia="en-US"/>
        </w:rPr>
        <w:t xml:space="preserve">Собрание законодательства </w:t>
      </w:r>
      <w:r>
        <w:rPr>
          <w:sz w:val="28"/>
          <w:szCs w:val="28"/>
        </w:rPr>
        <w:t>Российской Федерации, 2011, № 22, ст. 3169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3 июля 2004 г. </w:t>
        <w:br/>
        <w:t xml:space="preserve">№ 374 «Об утверждении Положения о Федеральном дорожном агентстве» (Собрание законодательства Российской Федерации, 2004, № 31, ст. 3264; 2006, </w:t>
        <w:br/>
        <w:t xml:space="preserve">№ 16, ст. 1747; № 37, ст. 3880; 2008, № 8, ст. 740; № 17, ст. 1883; № 42, ст. 4825; </w:t>
        <w:br/>
        <w:t xml:space="preserve">№ 46, ст. 5337; 2009, № 4, ст. 506; № 6, ст. 738; № 18 (ч. 2), ст. 2249; № 33, ст. 4081; № 36, ст. 4361; 2010, № 15, ст. 1805; № 26, ст. 3350; № 42, ст. 5377; 2011, № 12, </w:t>
        <w:br/>
        <w:t>ст. 163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8 января 2009 г. № 5 «Об установлении предельного размера платы за предоставление сведений, содержащихся в едином государственном реестре автомобильных дорог» (Собрание законодательства Российской Федерации, 2009, № 3, ст. 40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анспорта Российской Федерации </w:t>
        <w:br/>
        <w:t>от 20 мая 2009 г. № 80 «О Едином государственном реестре автомобильных дорог» (зарегистрирован Минюстом России 8 июля 2009 г., регистрационный № 14265) с изменениями, внесенными приказами Минтранса России от 15 марта 2010 г. № 58 (зарегистрирован Минюстом России 19 апреля 2010 г., регистрационный № 16921) и от 28 октября 2010 г. № 233 (зарегистрирован Минюстом России 3 февраля 2011 г., регистрационный № 1968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еречень документов, необходимых для предоставления государственных услуг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Для предоставления государственной услуги по внесению сведений в ЕГРАД заявители в соответствии с Правилами формирования и ведения ЕГРАД, утвержденными приказом Министерства транспорта Российской Федерации </w:t>
        <w:br/>
        <w:t>от 20 мая 2009 г. № 80 «О Едином государственном реестре автомобильных дорог», представляют в Росавтодор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ую карту автомобильной дороги на бумажном носите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ую карту автомобильной дороги на электронном носите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длежащим образом заверенные копии документов, подтверждающих сведения информационной кар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Для получения сведений, содержащихся в ЕГРАД (выписки из ЕГРАД), заинтересованные лица представляют в Росавтодор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а предоставление сведений, содержащихся в ЕГРАД (выписки из ЕГРА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документа об оплате предоставления государственной услуги по предоставлению сведений, содержащихся из ЕГРАД (выписки из ЕГРАД), кроме случаев, когда государственная услуга предоставляется бесплатно.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 xml:space="preserve">Основания для непредоставления (отказа в предоставлении) государственных услуг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Основанием для невнесения в ЕГРАД сведений, представленных заявителями, является несоответствие представленных сведений по форме и содержанию требованиям Правил формирования и ведения Единого государственного реестра автомобильных дорог, утвержденных приказом Министерства транспорта Российской Федерации от 20 мая 2009 г. № 80 «О Едином государственном реестре автомобильных доро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Основанием для отказа в предоставлении сведений, содержащихся в ЕГРАД (выписки из ЕГРАД),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подтверждения факта оплаты предоставления государственных услуг по предоставлению сведений, содержащихся в ЕГРАД (выписки из ЕГРАД), кроме случаев, когда государственная услуга предоставляется беспла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есение запрашиваемых сведений к сведениям, составляющим государственную тай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Уведомление о невозможности принять документы, представленные заявителями для размещения сведений в ЕГРАД, и об отказе в предоставлении заинтересованным лицам сведений, содержащихся в ЕГРАД (выписок из ЕГРАД), направляется в письменном форме и дублируется по телефону или электронной почте, указанным в обращени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19. Время ожидания в очереди при подаче документов не должно превышать </w:t>
        <w:br/>
        <w:t>30 минут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.1. Время ожидания в очереди при получении документов не должно превышать 30 минут.</w:t>
      </w:r>
    </w:p>
    <w:p>
      <w:pPr>
        <w:pStyle w:val="Normal"/>
        <w:autoSpaceDE w:val="false"/>
        <w:ind w:firstLine="55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рок регистрации заявления о предоставлении государственной услуги </w:t>
      </w:r>
    </w:p>
    <w:p>
      <w:pPr>
        <w:pStyle w:val="Normal"/>
        <w:autoSpaceDE w:val="false"/>
        <w:ind w:firstLine="550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9.2. Регистрация </w:t>
      </w:r>
      <w:r>
        <w:rPr>
          <w:sz w:val="28"/>
          <w:szCs w:val="28"/>
        </w:rPr>
        <w:t>заявления о предоставлении государственной услуги</w:t>
      </w:r>
      <w:r>
        <w:rPr>
          <w:spacing w:val="-2"/>
          <w:sz w:val="28"/>
          <w:szCs w:val="28"/>
        </w:rPr>
        <w:t xml:space="preserve"> осуществляется в день поступления соответствующего заявления в обособленное подразделение Государственной компан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естам предоставления государственных услу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ри входе в здание устанавливается вывеска с наименованием органа, предоставляющего государствен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1. 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 специалистов и должностных лиц, предоставляющих государствен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2. В указанных помещениях размещаются стенды с информаци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иема сведений для внесения в ЕГРА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порядке предоставления сведений, содержащихся в ЕГРАД (выписки из ЕГРА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3. Для ожидания приема заявителям и заинтересованным лицам отводятся места, оснащенные стульями, столами (стойками) для возможности оформления документов с наличием писчей бумаги, ручек, бланков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4. В местах предоставления государственных услуг предусматривается оборудование доступных мест общественного пользования (туалетов) и хранения верхней одеж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5. Парковка транспортных средств осуществляется в установленном порядке на территории, прилегающей к зданию, в котором предоставляются государственные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тоянке должно быть не менее 10 машиномест, из них не менее одного места для парковки специальных транспортных средств 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6. Рабочее место специалиста, предоставляющего государственные услуги, оборудуется телефоном, факсом, копировальным аппаратом, компьютером и другой оргтехни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7. При ответах на телефонные звонки и устные обращения граждан специалисты Росавтодор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фамилии, имени, отчестве и должност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Консультации предоставляются по следующим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и формы документов, предоставляемые заявителями для внесения сведений в ЕГРА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обращения заинтересованных лиц для получения сведений, содержащихся в ЕГРАД (выписки из ЕГРА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едоставления государствен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государствен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1. Консультации предоставляются при личном обращении, посредством Интернет-сайта, телефона, электронной почты или по письменному обращ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2. При консультировании по телефону должностные лица Росавтодора в соответствии с поступившим запросом предоставляют информацию по следующим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входящих номерах обращений по вопросам представления материалов для размещения сведений в ЕГРАД и предоставления сведений, содержащихся в ЕГРАД (выписки из ЕГРАД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нятии решения по конкретному обращению по вопросу представления материалов для размещения сведений в ЕГРАД и предоставления сведений, содержащихся в ЕГРАД (выписки из ЕГРАД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нормативных правовых актах, регламентирующих предоставление государственных услуг (наименование, номер, дата принятия нормативного правового ак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2. При предоставлении государственных услуг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государственных услуг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дача заявителем запроса и иных документов, необходимых для предоставления государственных услуг, и прием таких запроса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выполнения запроса о предоставлении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заимодействие органов, предоставляющих государственные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государствен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государственных услуг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3. Ограничений по доступности государственной услуги лицам Российской Федерации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4. Показателями качества предоставления государственных услуг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людение сроков предоставления государствен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консультац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министративные процедуры предоставления государственной услуги по внесению сведений в ЕГРА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Предоставление государственной услуги по внесению сведений в ЕГРАД включает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бра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реш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ение ЕГРА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обращ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Основанием для начала предоставления государственной услуги по внесению сведений в ЕГРАД является письменное обращение заявителя в Росавтодор с комплектом документов, необходимых для внесения сведений в ЕГР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1. Специалист Росавтодора, ответственный за прием документов, вносит в книгу учета входящих документов запись о приеме документов в соответствии с правилами ведения книг учета документов (осуществляет присвоение входящего номера обращению, регистрацию обращ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2. Регистрация полученного по почте обращения осуществляется специалистом Росавтодора, ответственным за делопроизводство,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3. Направление обращения с приложением представленных документов на рассмотрение должностному лицу Росавтодора, ответственному за предоставление государственной услуги, осуществляется в течение дня регистрации обращ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обращени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Основанием для начала рассмотрения документов, необходимых для принятия решения о внесении сведений в ЕГРАД, является поступление документов уполномоченному должностному лицу структурного подразделения Росавтод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1. В течение пяти дней со дня регистрации обращения должностное лицо осуществляет проверку комплектности представленных документов на соответствие требованиям, установленным пунктом 14 настоящего Регламен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В случае соответствия представленных заявителем документов требованиям, установленным пунктом 14 настоящего Регламента, уполномоченное должностное лицо в течение двух дней после рассмотрения документов оформляет дело и размещает поступившие сведения в ЕГР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1. В случае установления фактов, указанных в пункте 16 настоящего Регламента, уполномоченное должностное лицо в течение двух дней после рассмотрения документов готовит уведомление о непредоставлении государственной услуги по внесению представленных заявителем сведений в ЕГРАД. В уведомлении указывается основание и к нему прилагаются все экземпляры представленных заявителем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2. Уведомление о непредоставлении государственной услуги по внесению представленных заявителем сведений в ЕГРАД подписывается руководителем (заместителем руководителя) Росавтодо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Уведомление о внесении представленных заявителем сведений в ЕГРАД либо о непредоставлении государственной услуги по внесению представленных заявителем сведений в ЕГРАД направляется в течение 30 рабочих дней со дня поступления соответствующего обра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1. В случае принятия решения о непредоставлении государственной услуги по внесению представленных заявителем сведений в ЕГРАД, уведомление направляется в письменном виде, а также дублируется по телефону или электронной почте, указанным заявителем или заинтересованным лиц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ЕГРАД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0. ЕГРАД состоит из двух разделов: основного и архивн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основной раздел ЕГРАД включ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журнал учета информационных карт, поступивших для внесения в ЕГРАД (далее - журнал учет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журнал учета выписок из ЕГРАД (далее - журнал учета выписок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, в которые помещаются информационные карты и прилагаемые к ним заверенные копии документов, предоставляемые собственником, владельцем автомобильной дороги (далее - дело). Каждому делу, содержащему сведения об автомобильной дороге, присваивается реестровый номе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едение ЕГРАД осуществляется на постоянной основе пут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ведения дел по каждой автомобильной дорог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дело заверенных собственником, владельцем информационных ка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ы в деле информационных карт с изменившимися сведени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ия в информационную карту сведений о факте и основании ее изъятия из дела, переносе в архивный раздел ЕГРА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операций ввода и/или корректировки сведений на электронных носител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рытия дел по автомобильной дороге и переноса их в архивный раздел ЕГРАД с внесением сведений о факте и основании перен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1. Архивный раздел ЕГРАД включает в себя дела, в которые из основного раздела переносятся информационные карты и прилагаемые к ним заверенные копии документов, предоставленные собственником, владельцем автомобильной дороги и утратившие свою актуальность в связи с предоставлением изменившихся сведений. Каждому делу архивного раздела присваивается номер, соответствующий реестровому номеру дела, содержащему сведения об автомобильной дороге, в основном разделе ЕГРАД с припиской «архив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30.2. Ведение ЕГРАД осуществляется в соответствии с Правилами формирования и ведения Единого государственного реестра автомобильных дорог, утвержденными приказом Министерства транспорта Российской Федерации </w:t>
        <w:br/>
        <w:t>от 20 мая 2009 г. № 80 «О Едином государственном реестре автомобильных доро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министративные процедуры государственной услуги по предоставлению сведений, содержащихся в ЕГРАД (выписки из ЕГРАД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Предоставление государственной услуги по предоставлению сведений, содержащихся в ЕГРАД (выписки из ЕГРАД), включает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бра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обращен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Основанием для начала предоставления государственной услуги по предоставлению сведений, содержащихся в ЕГРАД (выписки из ЕГРАД), является  письменное обращение заинтересованного лица в Росавтодор с комплектом документов, необходимых для получения сведений, содержащихся в ЕГРАД (выписки из ЕГРА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1. Специалист Росавтодора, ответственный за прием документов, вносит в книгу учета входящих документов запись о приеме документов в соответствии с правилами ведения книг учета документов (осуществляет присвоение входящего номера обращению, регистрацию обращения)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32.2. Регистрация полученного по почте обращения осуществляется специалистом Росавтодора, ответственным за делопроизводство, не позднее дня, следующего за днем получени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32.3. Направление обращения с приложением представленных документов на рассмотрение должностному лицу Росавтодора, ответственному за предоставление государственной услуги, осуществляется в течение дня регистрации обращения.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обращений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33. Основанием для начала рассмотрения документов, необходимых для предоставления сведений, содержащихся в ЕГРАД (выписки из ЕГРАД), является поступление документов уполномоченному должностному лицу структурного подразделения Росавтодора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33.1. В течение пяти дней со дня регистрации обращения  должностное лицо осуществляет проверку комплектности представленных документов на соответствие требованиям, установленным пунктом 15 настоящего Регламента.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34. В случае соответствия представленных документов требованиям, установленным пунктом 15 настоящего Регламента, уполномоченное должностное лицо в течение двух дней после рассмотрения документов оформляет выписку из ЕГРАД.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sz w:val="28"/>
          <w:szCs w:val="28"/>
        </w:rPr>
        <w:t>34.1. Выписка из ЕГРАД подписывается уполномоченным должностным лицом Росавтодора и направляется обратившемуся лицу с сопроводительным письмом за подписью руководителя (заместителя руководителя) Росавтодора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34.2. При установлении фактов, указанных в пункте 17 настоящего Регламента, уполномоченное должностное лицо в течение двух дней после рассмотрения документов готовит уведомление об отказе в предоставлении сведений, содержащихся в ЕГРАД (выписки из ЕГРАД). В уведомлении указывается основание для отказа и к нему прилагаются все экземпляры представленных документов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34.3. Уведомление об отказе в предоставлении сведений, содержащихся в ЕГРАД (выписки из ЕГРАД), подписывается руководителем (заместителем руководителя) Росавтодора.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35. Уведомление и подготовленная выписка из ЕГРАД либо уведомление об отказе в предоставлении сведений, содержащихся в ЕГРАД (выписки из ЕГРАД), направляется заинтересованному лицу в письменном виде в течение 10 рабочих дней со дня поступления соответствующего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1. В случае принятия решения об отказе в предоставлении заинтересованному лицу сведений, содержащихся в ЕГРАД (выписки из ЕГРАД), уведомление об отказе направляется в письменном виде, а также дублируется по телефону или электронной почте, указанным заявителем или заинтересованным лиц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Блок-схема последовательности действий предоставления государственных услуг приведена в приложении к настоящему Регламенту.</w:t>
      </w:r>
    </w:p>
    <w:p>
      <w:pPr>
        <w:pStyle w:val="Normal"/>
        <w:tabs>
          <w:tab w:val="clear" w:pos="708"/>
          <w:tab w:val="center" w:pos="481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Регламента</w:t>
      </w:r>
    </w:p>
    <w:p>
      <w:pPr>
        <w:pStyle w:val="Normal"/>
        <w:tabs>
          <w:tab w:val="clear" w:pos="708"/>
          <w:tab w:val="center" w:pos="481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Контроль за предоставлением государственных услуг осуществляется посредством проведения текущего контроля, плановых и внеплановых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1. Текущий контроль осуществляется путем проведения должностным лицом, ответственным за организацию работы по предоставлению государственных услуг, проверок соблюдения и исполнения специалистами настоящего Регламента, иных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7.2. Текущий контроль соблюдения последовательности действий, определенных административными процедурами предоставления государственных услуг и принятием решений специалистами осуществляется должностными лицами структурного подразделения Росавтодора, ответственного за организацию работы по предоставлению государственн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3. Перечень должностных лиц, осуществляющих текущий контроль, устанавливается актами (приказами) Росавтод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4. Периодичность осуществления текущего контроля устанавливается руководителем Росавтодора или лицом, исполняющим его обяз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 Плановые проверки осуществляются на основании полугодовых или годовых планов работы Росавтод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1. Внеплановые проверки могут проводиться по конкретному обращению заявителей или иных заинтересован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2. При проверке могут рассматриваться все вопросы, связанные с предоставлением государственных услуг, или вопросы, связанные с предоставлением той или иной административной процед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Персональная ответственность специалистов структурного подразделения Росавтодор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1. По результатам проведенных проверок в случае выявления нарушений прав заявителей или заинтересованных лиц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 Контроль за предоставлением государственных услуг Росавтодором осуществляется Министерством транспорт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1. Контроль полноты и качества предоставления государственных услуг включает проведение проверок, выявление и устранение нарушений прав заявителей, заинтересованных лиц, рассмотрение, принятие решений и подготовку ответов на обращения, содержащие жалобы на решения, действия (бездействие) должностных лиц Росавтод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2. Проверки полноты и качества предоставления государственных услуг осуществляются на основании актов (приказов) Министерства транспорт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3. Для проведения проверки полноты и качества предоставления государственных услуг формируется комис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4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й (бездействия) должностного лица, а также принимаемого им решения при предоставлении государственных услу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Порядок обжалования действий (бездействия) и решений, принятых в ходе предоставления государственных услуг, устанавлива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 Росавтодора, принятые в ходе предоставления государственных услуг, могут быть обжал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инистерство транспорта Российской Федерации (Департамент государственной политики в области дорожного хозяйства) по адресу: г. Москва, </w:t>
        <w:br/>
        <w:t>ул. Рождественка, д. 1, стр.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Заявители или заинтересованные лица могут обжаловать действия или бездействие должностных лиц Росавтодора - руководителю Росавтодора, в Министерство транспорт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Росавтодора, в том числе в связи с непринятием основанных на законодательстве Российской Федерации мер в отношении действий или бездействия должностных лиц Росавтодора, - в Министерство транспорт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Заявители или заинтересованные лица имеют право обратиться с заявлением (жалобой) лично или направить письменное заявление (жалоб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явлении (жалобе)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язательном порядке либо наименование государственного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милия, имя, отчество (последнее - 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 или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или заинтересованное лицо прилагает к письменному обращению документы и материалы либо их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ое заявление (жалоба) должна быть рассмотрена в течение                 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ключительных случаях, в том числе при принятии решения о проведении проверки, направлении Росавтодором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руководитель Росавтодора, иное уполномоченное на то должностное лицо вправе продлить срок рассмотрения заявления (жалобы) не более чем на 30 дней, уведомив о продлении срока его рассмотрения заявителя или заинтересованное лиц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продления срока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Заявление (жалоба) не рассматривается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 заявлении (жалобе) не указаны фамилия либо наименование юридического лица, направившего заявление (жалобу), и почтовый адрес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предметом заявления (жалобы) является решение, принятое в судебном порядке, то оно возвращается заявителю или заинтересованному лицу, направившему заявление (жалобу),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государственным органом или должностным лицом получено письменное обращение, в котором содержатся нецензурные, либо оскорбительные выражения, угрозы жизни, здоровью и имуществу должностного лица, а также членов его семьи. Направившему данное обращение сообщается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текст заявления (жалобы) не поддается прочтению, о чем сообщается гражданину, направившему заявление (жалобу)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В случае, если в письменном заявлении (жалобе)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, должностное лицо либо уполномоченное на то лицо вправе принять решение о безосновательности очередного заявления (жалобы) и прекращении переписки с заявителем или заинтересованным лицом по данному вопросу при условии, что указанное заявление (жалоба) и ранее направляемые заявления (жалобы) направлялись в один и тот же государственный орган или одному и тому же должностному лицу. О данном решении уведомляется заявитель или заинтересованное лицо, направившее заявление (жалоб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Если ответ по существу поставленного в заявлении (жалобе) вопроса не может быть дан без разглашения сведений, составляющих государственную или иную охраняемую федеральным законом тайну заявителю или заинтересованному лицу, направившему заявл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предоставления государственных услуг на основании настоящего Регламента и повлекшие за собой жалобу юридическ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Должностным лицом, рассматривавшим заявление (жалобу), направляется заявителю или заинтересованному лицу сообщение о принятом решении и действиях, проведенных в соответствии с принятым решением, в течение пяти дней после принятия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Если в ходе рассмотрения жалоба признана необоснованной, заявителю или заинтересованному лицу направляется сообщени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ый ответ с указанием причин невозможности рассмотрения обращения (жалобы) направляется не позднее 30 дней с момента его пол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Все обращения об обжаловании действий (бездействия) и решений, осуществляемых (принятых) в ходе предоставления государственных услуг на основании настоящего Регламента, фиксируются в книге учета обращений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х ре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ых действиях по предоставлению сведений и (или) применении административных мер ответственности к должностному лицу, ответственному за действие (бездействие) и решение, принятые в ходе предоставления государственных услуг, повлекшие за собой жалобу.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 Заявление (жалоба) считается рассмотренной в полном объеме, если рассмотрены все поставленные вопросы, приняты необходимые меры и даны письменные ответы.</w:t>
      </w:r>
    </w:p>
    <w:p>
      <w:pPr>
        <w:pStyle w:val="Normal"/>
        <w:ind w:left="648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jc w:val="right"/>
        <w:rPr/>
      </w:pPr>
      <w:r>
        <w:rPr>
          <w:sz w:val="28"/>
          <w:szCs w:val="28"/>
        </w:rPr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едоставления государствен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1650</wp:posOffset>
                </wp:positionH>
                <wp:positionV relativeFrom="paragraph">
                  <wp:posOffset>1173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2.4pt" to="239.5pt,110.3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0</wp:posOffset>
                </wp:positionH>
                <wp:positionV relativeFrom="paragraph">
                  <wp:posOffset>20878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64.4pt" to="241pt,182.3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288798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27.4pt" to="241.5pt,245.3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3400</wp:posOffset>
                </wp:positionH>
                <wp:positionV relativeFrom="paragraph">
                  <wp:posOffset>38023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99.4pt" to="242pt,317.3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9750</wp:posOffset>
                </wp:positionH>
                <wp:positionV relativeFrom="paragraph">
                  <wp:posOffset>483108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80.4pt" to="242.5pt,398.3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508635</wp:posOffset>
                </wp:positionV>
                <wp:extent cx="5276850" cy="674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с информацией о предоставлении государственных услуг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53.1pt;mso-wrap-distance-left:9.05pt;mso-wrap-distance-right:9.05pt;mso-wrap-distance-top:0pt;mso-wrap-distance-bottom:0pt;margin-top:40.05pt;mso-position-vertical-relative:text;margin-left:35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с информацией о предоставлении государствен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1424305</wp:posOffset>
                </wp:positionV>
                <wp:extent cx="5276850" cy="673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73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консультации по процедуре предоставления </w:t>
                              <w:br/>
                              <w:t>государственных услуг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53pt;mso-wrap-distance-left:9.05pt;mso-wrap-distance-right:9.05pt;mso-wrap-distance-top:0pt;mso-wrap-distance-bottom:0pt;margin-top:112.15pt;mso-position-vertical-relative:text;margin-left:35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консультации по процедуре предоставления </w:t>
                        <w:br/>
                        <w:t>государствен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2338705</wp:posOffset>
                </wp:positionV>
                <wp:extent cx="5276850" cy="55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в Росавтод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я на предоставление государствен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44pt;mso-wrap-distance-left:9.05pt;mso-wrap-distance-right:9.05pt;mso-wrap-distance-top:0pt;mso-wrap-distance-bottom:0pt;margin-top:184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в Росавтод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я на предоставление государствен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3107055</wp:posOffset>
                </wp:positionV>
                <wp:extent cx="52768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Росавтодором комплектности представленных документов, а также проверка их соответствия требованиям настоящего Регламента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55.5pt;mso-wrap-distance-left:9.05pt;mso-wrap-distance-right:9.05pt;mso-wrap-distance-top:0pt;mso-wrap-distance-bottom:0pt;margin-top:244.65pt;mso-position-vertical-relative:text;margin-left:35.2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Росавтодором комплектности представленных документов, а также проверка их соответствия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4021455</wp:posOffset>
                </wp:positionV>
                <wp:extent cx="5276850" cy="819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осавтодором соответствующего решения о внесении или о невнесении представленных заявителем сведений в ЕГРАД, выдаче или отказе в выдаче выписки из ЕГРАД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64.5pt;mso-wrap-distance-left:9.05pt;mso-wrap-distance-right:9.05pt;mso-wrap-distance-top:0pt;mso-wrap-distance-bottom:0pt;margin-top:316.65pt;mso-position-vertical-relative:text;margin-left:35.2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осавтодором соответствующего решения о внесении или о невнесении представленных заявителем сведений в ЕГРАД, выдаче или отказе в выдаче выписки из Е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5050155</wp:posOffset>
                </wp:positionV>
                <wp:extent cx="5276850" cy="1390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представленных заявителем сведений в ЕГРАД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невнесении представленных заявителем сведений в ЕГРАД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выписки из ЕГРАД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я сведений, содержащихся в ЕГРАД (выписки из ЕГРАД)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109.5pt;mso-wrap-distance-left:9.05pt;mso-wrap-distance-right:9.05pt;mso-wrap-distance-top:0pt;mso-wrap-distance-bottom:0pt;margin-top:397.65pt;mso-position-vertical-relative:text;margin-left:35.2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ие представленных заявителем сведений в ЕГРАД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невнесении представленных заявителем сведений в ЕГРАД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выписки из ЕГРАД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я сведений, содержащихся в ЕГРАД (выписки из ЕГРА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 Минюстом России 8 июля 2009 г., регистрационный № 14265 с изменениями, внесенными приказами Минтранса России от 15 марта 2010 г. № 58 (зарегистрирован Минюстом России 19 апреля 2010 г., регистрационный № 16921) и от 28 октября 2010 г. № 233 (зарегистрирован Минюстом России 3 февраля 2011 г., регистрационный № 19683).</w:t>
      </w:r>
    </w:p>
  </w:footnote>
  <w:footnote w:id="3">
    <w:p>
      <w:pPr>
        <w:pStyle w:val="Normal"/>
        <w:autoSpaceDE w:val="fals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2009, № 3, ст. 4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Arial Unicode MS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@fad.ru" TargetMode="External"/><Relationship Id="rId3" Type="http://schemas.openxmlformats.org/officeDocument/2006/relationships/hyperlink" Target="http://www.rosavtodo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22:00Z</dcterms:created>
  <dc:creator>Буланов А. В.</dc:creator>
  <dc:description/>
  <cp:keywords/>
  <dc:language>en-US</dc:language>
  <cp:lastModifiedBy>Савельева Л. Б.</cp:lastModifiedBy>
  <cp:lastPrinted>2011-07-25T15:59:00Z</cp:lastPrinted>
  <dcterms:modified xsi:type="dcterms:W3CDTF">2011-07-29T11:22:00Z</dcterms:modified>
  <cp:revision>2</cp:revision>
  <dc:subject/>
  <dc:title>УТВЕРЖДЕН</dc:title>
</cp:coreProperties>
</file>