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Cs/>
          <w:i/>
          <w:sz w:val="28"/>
          <w:szCs w:val="28"/>
        </w:rPr>
        <w:t>Зарегистрирован в Минюсте России 11 июля 2011 г. № 21306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1435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lineRule="exact" w:line="280" w:before="40" w:after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Heading1"/>
              <w:spacing w:lineRule="exact" w:line="280" w:before="40" w:after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 мая 2011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 xml:space="preserve">№ </w:t>
            </w:r>
            <w:r>
              <w:rPr>
                <w:sz w:val="28"/>
                <w:szCs w:val="28"/>
                <w:u w:val="single"/>
              </w:rPr>
              <w:t>14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перечня  должностей  федеральной государственной  гражданской службы  Министерства транспорта  Российской Федерации,  при назначении на которые  граждане и при замещении которых  федеральные государственные гражданские  служащие обязаны представлять сведения о своих доходах, об имуществе и обязательствах  имущественного характера, а также  сведения о доходах, об имуществе и обязательствах  имущественного характера своих супруги (супруга) и несовершеннолетних  дет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повышения  эффективности  мер  по  противодействию  коррупции и  во  исполнение Указа Президента Российской Федерации от 18 мая 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Собрание законодательства Российской Федерации, 2009, № 21, ст. 2542)  п р и к а з ы в а 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должностей федеральной государственной гражданской службы  Министерства транспорта  Российской Федерации,  при назначении на которые граждане и при замещении которых 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 утратившими  силу  приказы  Министерства  транспорта Российской  Федера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1 августа  2009 г. № 154  «Об  утверждении  перечня  должностей  федеральной  государственной  гражданской службы  Министерства транспорта  Российской Федерации,  при назначении на которые граждане и при замещении которых 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 детей» (зарегистрирован  Минюстом  России  23  сентября  2009 г.,  регистрационный  № 14 852);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февраля 2010 г. №  33  «О  внесении  изменений в приказ Министерства транспорта Российской Федерации от 31 августа  2009 г. № 154» (зарегистрирован Минюстом России 10 марта 2010 г., регистрационный № 16 586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Министр                                                                                                         И.Е. Левитин                                           </w:t>
      </w:r>
    </w:p>
    <w:p>
      <w:pPr>
        <w:pStyle w:val="ConsPlusNormal"/>
        <w:widowControl/>
        <w:tabs>
          <w:tab w:val="clear" w:pos="709"/>
          <w:tab w:val="left" w:pos="87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9"/>
          <w:tab w:val="left" w:pos="873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9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9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9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9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9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9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9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9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9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9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9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9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9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9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9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9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9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9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9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9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9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9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9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9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9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9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9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9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9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9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9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9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9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9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9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9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9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9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8730" w:leader="none"/>
        </w:tabs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8730" w:leader="none"/>
        </w:tabs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5517" w:firstLine="15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казом Минтранса  России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1 мая 2011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 федеральной  государственной  гражданской  службы  Министерства транспорта  Российской Федерации,  при назначении на которые граждане и при замещении которых федеральные  государственные 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 дете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сшая группа должнос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, заместитель директора департамента, заместитель директора департамента - начальник отдела, помощник Министра, советник Мини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ая группа должнос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отделов департаментов, начальник Специального от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едущая группа должнос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корпоративного управления Департамента имущественных отношений и территориального план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реструктуризации и контроля управления имуществом Департамента имущественных отношений и территориального план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, консультант отдела государственных закупок Административного департ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хозяйственного обеспечения Административного департам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737" w:gutter="0" w:header="720" w:top="776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03:00Z</dcterms:created>
  <dc:creator>Корольков</dc:creator>
  <dc:description/>
  <cp:keywords/>
  <dc:language>en-US</dc:language>
  <cp:lastModifiedBy>Korolkov G.V.</cp:lastModifiedBy>
  <cp:lastPrinted>2011-05-19T16:47:00Z</cp:lastPrinted>
  <dcterms:modified xsi:type="dcterms:W3CDTF">2014-02-26T08:30:00Z</dcterms:modified>
  <cp:revision>4</cp:revision>
  <dc:subject/>
  <dc:title> </dc:title>
</cp:coreProperties>
</file>