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/>
      </w:pPr>
      <w:r>
        <w:rPr/>
        <w:t xml:space="preserve">                   </w:t>
      </w: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jc w:val="right"/>
        <w:rPr/>
      </w:pPr>
      <w:r>
        <w:rPr>
          <w:sz w:val="24"/>
          <w:szCs w:val="24"/>
        </w:rPr>
        <w:t xml:space="preserve">                             </w:t>
      </w:r>
      <w:r>
        <w:rPr/>
        <w:t xml:space="preserve">Проект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40" w:before="0" w:after="0"/>
        <w:ind w:left="0" w:hanging="0"/>
        <w:rPr/>
      </w:pPr>
      <w:r>
        <w:rPr/>
        <w:t>ПРАВИТЕЛЬСТВО  РОССИЙСКОЙ  ФЕДЕ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sz w:val="34"/>
          <w:szCs w:val="34"/>
        </w:rPr>
      </w:pPr>
      <w:r>
        <w:rPr>
          <w:sz w:val="34"/>
          <w:szCs w:val="34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/>
      </w:pPr>
      <w:r>
        <w:rPr/>
        <w:t>от «______»__________________ г. № 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МОСКВА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exact" w: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Министерстве транспорта Российской Федерации и в Положение о Федеральном дорожном агентств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40"/>
        <w:ind w:firstLine="540"/>
        <w:rPr/>
      </w:pPr>
      <w:r>
        <w:rPr/>
        <w:t xml:space="preserve">Правительство Российской Федерации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rPr/>
      </w:pPr>
      <w:r>
        <w:rPr/>
        <w:t>1. Положение о Министерстве транспорта Российской Федерации, утвержденное постановлением Правительства Российской Федерации от                  30 июля 2004 г. № 395 (Собрание законодательства Российской Федерации, 2004, № 32, ст. 3342; 2006, № 15, ст. 1612; № 24, ст. 2601; № 52 (3 ч.), ст.5587; 2008,  № 8, ст. 740; № 11 (1 ч.), ст. 1029; № 17, ст. 1883; № 22, ст. 2576; № 42,            ст. 4825; № 46, ст. 5337; 2009, № 3, ст. 378; № 4, ст. 506; № 6, ст. 738; № 13,               ст. 1558; № 18 (2 ч.), ст. 2249; № 32, ст. 4046; № 33, ст. 4088; № 36,  ст. 4361;           № 51, ст. 6332; 2010, № 6, ст. 650, ст. 652; № 11, ст. 1222; № 12, ст. 1348; № 13, ст. 1502; № 15, ст. 1805; № 25, ст. 3172; № 26, ст. 3350; № 31, ст. 4251; 2011,            № 14, ст. 1935; № 26, ст. 3804), дополнить подпункто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«5.11</w:t>
      </w:r>
      <w:r>
        <w:rPr>
          <w:vertAlign w:val="superscript"/>
        </w:rPr>
        <w:t>4</w:t>
      </w:r>
      <w:r>
        <w:rPr/>
        <w:t>. разрабатывает технические регламенты и национальные стандарты в установленной сфере деятельности;»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exact" w:line="340"/>
        <w:ind w:firstLine="540"/>
        <w:rPr/>
      </w:pPr>
      <w:r>
        <w:rPr/>
        <w:t xml:space="preserve">2. Положение о Федеральном дорожном агентстве, утвержденное постановлением Правительства Российской Федерации от 23 июля 2004 г. </w:t>
        <w:br/>
        <w:t xml:space="preserve">№ 374 (Собрание законодательства Российской Федерации, 2004, № 31, ст. 3264; 2006, № 16, ст. 1747; № 37, ст. 3880; 2008, № 8, ст. 740; № 17, ст. 1883; № 42, </w:t>
        <w:br/>
        <w:t xml:space="preserve">ст. 4825; № 46, ст. 5337; 2009, № 4, ст. 506; № 6, ст. 738; № 18 (2 ч.), ст. 2249; </w:t>
        <w:br/>
        <w:t>№ 33, ст. 4081; № 36, ст. 4361; 2010, № 15, ст. 1805; № 26, ст. 3350; № 42,                  ст. 5377; 2011, № 11, ст. 1630; № 14, ст. 1935; № 22, ст. 3187), дополнить  подпунктами следующего содержания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rPr/>
      </w:pPr>
      <w:r>
        <w:rPr/>
        <w:t>«5.4.18. разработку сводов правил, проектов правил и методов исследований (испытаний) и измерений, в том числе правил отбора образцов, необходимых для применения и исполнения принятого технического регламента и осуществления оценки соответствия, с использованием документов в области стандартизации, национальных стандартов в установленной сфере деятельности;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bCs/>
        </w:rPr>
        <w:t xml:space="preserve">3. Реализация полномочий </w:t>
      </w:r>
      <w:r>
        <w:rPr/>
        <w:t>Министерства транспорта Российской Федерации и Федерального дорожного агентства, устанавливаемых в соответствии с настоящим постановлением, осуществляется в пределах установленной Правительством Российской Федерации предельной численности работников центральных аппаратов Министерства и Агентства и бюджетных ассигнований федерального бюджета, предусмотренных Министерству и Агентству на руководство и управление в сфере установленных функций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exact" w:line="3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1200" w:leader="none"/>
        </w:tabs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8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17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1515" w:hanging="0"/>
              <w:jc w:val="center"/>
              <w:rPr/>
            </w:pPr>
            <w:r>
              <w:rPr/>
              <w:t>Председатель Правительства</w:t>
            </w:r>
          </w:p>
          <w:p>
            <w:pPr>
              <w:pStyle w:val="Normal"/>
              <w:ind w:right="1515" w:hanging="0"/>
              <w:jc w:val="center"/>
              <w:rPr>
                <w:sz w:val="26"/>
                <w:szCs w:val="26"/>
              </w:rPr>
            </w:pPr>
            <w:r>
              <w:rPr/>
              <w:t>Российской Федерации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napToGrid w:val="false"/>
              <w:ind w:right="-112" w:firstLine="85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12" w:firstLine="189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В. 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6" w:gutter="0" w:header="709" w:top="89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ind w:hanging="0"/>
      <w:jc w:val="center"/>
      <w:outlineLvl w:val="1"/>
    </w:pPr>
    <w:rPr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20:00Z</dcterms:created>
  <dc:creator>Илларионова Е. В.</dc:creator>
  <dc:description/>
  <cp:keywords/>
  <dc:language>en-US</dc:language>
  <cp:lastModifiedBy>Савельева Л. Б.</cp:lastModifiedBy>
  <cp:lastPrinted>2011-07-13T11:19:00Z</cp:lastPrinted>
  <dcterms:modified xsi:type="dcterms:W3CDTF">2011-07-28T10:20:00Z</dcterms:modified>
  <cp:revision>2</cp:revision>
  <dc:subject/>
  <dc:title>                                                                                                 </dc:title>
</cp:coreProperties>
</file>