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транспорта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19 августа 2009 г. № 137</w:t>
      </w:r>
    </w:p>
    <w:p>
      <w:pPr>
        <w:pStyle w:val="Normal"/>
        <w:autoSpaceDE w:val="false"/>
        <w:ind w:right="-55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5.2.53.20 Положения о Министерстве транспорта Российской 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52 (ч. 3), ст. 5587; 2008, № 8, ст. 740;                   № 17, ст. 1883; № 22, ст. 2576; № 42, ст. 4825, № 46, ст. 5337; 2009, № 4, ст. 506;            № 6, ст. 738; № 13, ст. 1558, № 18 (ч. 2), ст. 2249, № 33, ст. 4088, № 36, ст. 4361; 2010, № 6, ст. 650, № 6, ст. 652, № 11, ст. 1222, № 12, ст. 1348, № 13, ст. 1502, № 15,               ст. 1805, № 25, ст. 3172, № 26, ст. 3350, № 31, ст. 4251; 2011, № 14, ст. 1936, № 26, ст. 3801, № 26, ст. 3804) и в целях выполнения пункта 3 статьи 6 Федерального закона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 п р и к а з ы в а ю:</w:t>
      </w:r>
    </w:p>
    <w:p>
      <w:pPr>
        <w:pStyle w:val="TextBody"/>
        <w:spacing w:lineRule="auto" w:line="24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Внести в приказ Министерства транспорта Российской Федерации                       от 19 августа 2009 г. № 137 «Об утверждении Порядка закрытия железнодорожных путей общего пользования, в том числе малоинтенсивных линий и участков» (зарегистрирован Минюстом России 20 ноября 2009 г., регистрационный № 15272)  изменения согласно приложению к настоящему приказу.    </w:t>
      </w:r>
    </w:p>
    <w:p>
      <w:pPr>
        <w:pStyle w:val="Normal"/>
        <w:ind w:right="-5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lineRule="auto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1" w:hanging="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1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6:00Z</dcterms:created>
  <dc:creator>VeretinaLV</dc:creator>
  <dc:description/>
  <cp:keywords/>
  <dc:language>en-US</dc:language>
  <cp:lastModifiedBy>Савельева Л. Б.</cp:lastModifiedBy>
  <cp:lastPrinted>2011-07-21T13:37:00Z</cp:lastPrinted>
  <dcterms:modified xsi:type="dcterms:W3CDTF">2011-07-27T08:06:00Z</dcterms:modified>
  <cp:revision>2</cp:revision>
  <dc:subject/>
  <dc:title> </dc:title>
</cp:coreProperties>
</file>