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600" w:after="60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Разрешить многократное пересечение до 1 апреля 2012 г. государственной границы Российской Федерации судам, плавающим под Государственным флагом Российской Федерации, по перечню согласно Приложению в целях выполнения ими сейсморазведочных работ в районе территориального моря и исключительной экономической зоны Российской Федерации, ограниченном прямыми линиями, соединяющими точки с координатами 43°59'40.97" северной широты и 38°13'48.05" восточной долготы, 44°01'12.04" северной широты и 38°09'48.84" восточной долготы, 43°48'36.45" северной широты и 38°00'39.23" восточной долготы, 43°56'56.65" северной широты и 37°38'34.01" восточной долготы, 44°01'56.05" северной широты и 37°42'09.41" восточной долготы, 44°09'36.15" северной широты и 37°21'34.99" восточной долготы, 44°11'35.75" северной широты и 37°23'00.52" восточной долготы, 44°16'06.03" северной широты и 37°10'48.18" восточной долготы, 44°18'51.31" северной широты и 37°12'45.98" восточной долготы, 44°23'22.67" северной широты и 37°00'25.26" восточной долготы, 44°25'47.53" северной широты и 37°00'21.50" восточной долготы, 44°30'16.57" северной широты и 37°00'21.29" восточной долготы, 44°39'33.83" северной широты и 37°06'57.45" восточной долготы, 44°31'47.20" северной широты и 37°28'09.75" восточной долготы, 44°33'42.33" северной широты и 37°29'32.86" восточной долготы, 44°13'19.77" северной широты и 38°23'49.95" при условии обеспечения передачи в пограничный орган информации о местоположении су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ов, указанных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, при убытии их для выполнения сейсморазведочных работ и при прибытии их после окончания сейсморазведочных рабо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Ространснадзору обеспечить контроль и надзор за соблюдением законодательства Российской Федерации и международных договоров Российской Федерации о торговом мореплавании при выполнении работ, указанных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Росморречфлоту организовать проведение работ по предупреждению и ликвидации разливов нефти и нефтепродуктов, а также мероприятий по защите морского судоходства от незаконных актов, направленных против безопасности мореплавания, при выполнении работ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споряжения</w:t>
      </w:r>
      <w:r>
        <w:rPr/>
        <w:t>.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47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   </w:t>
            </w: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В.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486430;fld=134;dst=100003" TargetMode="External"/><Relationship Id="rId3" Type="http://schemas.openxmlformats.org/officeDocument/2006/relationships/hyperlink" Target="consultantplus://offline/main?base=EXP;n=486430;fld=134;dst=100003" TargetMode="External"/><Relationship Id="rId4" Type="http://schemas.openxmlformats.org/officeDocument/2006/relationships/hyperlink" Target="consultantplus://offline/main?base=EXP;n=486430;fld=134;dst=1000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8:00Z</dcterms:created>
  <dc:creator>Chudinova</dc:creator>
  <dc:description/>
  <cp:keywords/>
  <dc:language>en-US</dc:language>
  <cp:lastModifiedBy>Савельева Л. Б.</cp:lastModifiedBy>
  <dcterms:modified xsi:type="dcterms:W3CDTF">2011-07-26T07:38:00Z</dcterms:modified>
  <cp:revision>2</cp:revision>
  <dc:subject/>
  <dc:title>ПРАВИТЕЛЬСТВО РОССИЙСКОЙ ФЕДЕРАЦИИ</dc:title>
</cp:coreProperties>
</file>