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88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88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анса России </w:t>
      </w:r>
    </w:p>
    <w:p>
      <w:pPr>
        <w:pStyle w:val="ConsPlusNormal"/>
        <w:spacing w:lineRule="auto" w:line="288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40" w:leader="none"/>
          <w:tab w:val="left" w:pos="9360" w:leader="none"/>
        </w:tabs>
        <w:spacing w:lineRule="auto" w:line="288"/>
        <w:ind w:left="540" w:right="84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9000" w:leader="none"/>
        </w:tabs>
        <w:spacing w:lineRule="auto" w:line="288"/>
        <w:ind w:left="1260" w:right="10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я транспортных средств, находящихся в эксплуатации и используемых для коммерческих перевозок пассажиров и грузов, техническими средствами контроля за соблюдением водителями режимов движения, труда и отдыха</w:t>
      </w:r>
    </w:p>
    <w:p>
      <w:pPr>
        <w:pStyle w:val="TextBody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Настоящий Порядок разработ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0 сентября 2009 г. № 720 «Об утверждении технического регламента о безопасности колесных транспортных средств » (Собрание законодательства РФ", 21.09.2009, № 38, ст. 4475) с учетом изменений,  внесенных  Постановлением  Правительства  Российской  Федерации  от 10 сентября 2010 г. № 706 (Собрание законодательства РФ", 20.09.2010, N 38, ст. 4828) и устанавливает порядок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ащения колесных транспортных средств категор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2161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1463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ходящихся в эксплуатации и используемых для коммерческих перевозок пассажиров и грузов (далее - транспортные средства), техническими средствами контроля за соблюдением водителями режимов движения, труда и отдыха, установленных Федеральным законом от 30 декабря 2001 г. № 197-ФЗ «Трудовой кодекс Российской Федерации» (Собрание законодательства Российской Федерации, 2002, № 1 (ч. I), ст. 3), Европейским соглашением, касающемся работы экипажей транспортных средств, производящих международные автомобильные перевозки (ЕСТР), подписанном в г. Женеве 01 июля 1970 г., Приказом Минтранса России от 20 августа 2004 г. № 15 «Об утверждении Положения об особенностях режима рабочего времени и времени отдыха водителей автомобилей» («Бюллетень нормативных актов федеральных органов исполнительной власти», № 45, 08.11.2004), используемых при осуществлении государственного контроля (надзора) за режимами труда и отдыха водителей  автомобилей в соответствии с требованиями Федерального закона от 10 декабря 1995 года № 196-ФЗ  «О безопасности дорожного движения» (Собрание законодательства Российской Федерации, 1995, № 50, ст. 4873),  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закона от 24 июля 1998 года № 127-ФЗ  «О государственном контроле за осуществлением международных автомобильных перевозок и об ответственности за  нарушение порядка их выполнения»  (Собрание законодательства Российской Федерации, 1998, № 31, ст. 3805), Кодекса Российской Федерации об административных правонарушениях от 30 декабря 2001 года № 195-ФЗ (Собрание законодательства Российской Федерации, 2002, N 1 (ч. 1), ст. 1).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 xml:space="preserve">техническими средствами контроля за соблюдением водителями режимов движения, труда и отдыха (далее – контрольные устройства) в рамках настоящего Порядка понимается </w:t>
      </w:r>
      <w:r>
        <w:rPr>
          <w:sz w:val="28"/>
          <w:szCs w:val="28"/>
        </w:rPr>
        <w:t xml:space="preserve">комплект оборудования (бортовое устройство, источник(и) данных о движении транспортного средства (датчик(и) движения, адаптер (в установленных случаях, навигационный блок  (в установленных случаях)), электропроводка для подсоединения источника(ков) данных о движении транспортного средства), предназначенный для установки на транспортных средствах в целях показания, регистрации и хранения в автоматическом и полуавтоматическом режиме данных о движении таких транспортных средств и об определенных периодах работы их водителей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атчиком движения понимается компонент контрольного устройства, подающий сигнал, отображающий скорость транспортного средства и пройденное расстояние. </w:t>
      </w:r>
      <w:r>
        <w:rPr>
          <w:bCs/>
          <w:sz w:val="28"/>
          <w:szCs w:val="28"/>
        </w:rPr>
        <w:t xml:space="preserve">Адаптер представляет собой  </w:t>
      </w:r>
      <w:r>
        <w:rPr>
          <w:sz w:val="28"/>
          <w:szCs w:val="28"/>
        </w:rPr>
        <w:t>компонент контрольного устройства, обеспечивающий постоянный сигнал, определяющий скорость транспортного средства и/или пройденное расстояние, устанавливаемый между бортовым контрольным устройством и местом генерации импульсов скорости и расстояния с помощью встроенного датчика или иного интерфейса.</w:t>
      </w:r>
    </w:p>
    <w:p>
      <w:pPr>
        <w:pStyle w:val="ConsPlus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именяется ко всем транспортным средств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ящимся в эксплуатации </w:t>
      </w: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независимо от  места их изготовления.</w:t>
      </w:r>
    </w:p>
    <w:p>
      <w:pPr>
        <w:pStyle w:val="ConsPlusNormal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авливает обязательные для исполнения юридическими лицами и индивидуальными предпринимателями, осуществляющими коммерческие перевозки грузов и пассажиров и владеющими на праве собственности или на ином законном основании транспортными средствами (далее -  владельцы транспортных средств) требования, связанные с оснащением транспортных средств  контрольными устройствами. </w:t>
      </w:r>
    </w:p>
    <w:p>
      <w:pPr>
        <w:pStyle w:val="ConsTitle"/>
        <w:widowControl/>
        <w:spacing w:lineRule="auto" w:line="288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ри оснащении транспортных средств должны использоваться контрольные устройства, допущенные к применению на территории Российской Федерации для целей государственного контроля (надзора) за режимами труда и отдыха водителей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анесенные в реестр, ведение которого осуществляется Минтрансом России в рамках процедур официального утверждения типа контрольных устройств:</w:t>
      </w:r>
    </w:p>
    <w:p>
      <w:pPr>
        <w:pStyle w:val="ConsTitle"/>
        <w:widowControl/>
        <w:spacing w:lineRule="auto" w:line="288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отвечающие требованиям Европейского соглашения, касающегося работы экипажей транспортных средств, производящих международные автомобильные перевозки (ЕСТР), подписанного в г. Женеве 1 июля 1970 г., действующим на момент оснащения и имеющие официальное утверждение типа контрольного устройства, выданное  Компетентным органом страны, являющейся Договаривающейся стороной ЕСТР;</w:t>
      </w:r>
    </w:p>
    <w:p>
      <w:pPr>
        <w:pStyle w:val="ConsTitle"/>
        <w:widowControl/>
        <w:spacing w:lineRule="auto" w:line="288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отвечающие требованиям ЕСТР, действующим на момент оснащения транспортных средств в части бортового контрольного устройства и использующие в качестве источника данных о движении транспортного средства  данные штат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чика движения транспортного средства, адаптера (в установленных случаях), иных источ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требованиями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 г. N 720 и допущенные к применению в рамках процедур официального утверждения типа контрольного устройства Минтрансом России.  </w:t>
      </w:r>
    </w:p>
    <w:p>
      <w:pPr>
        <w:pStyle w:val="ConsTitle"/>
        <w:widowControl/>
        <w:spacing w:lineRule="auto" w:line="288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ные устройства, указанные в подпункте а) пункта 4 должны использоваться для оснащения транспортных средств осуществляющих международные автомобильные перевозки независимо от даты выпуска в обращение.</w:t>
      </w:r>
    </w:p>
    <w:p>
      <w:pPr>
        <w:pStyle w:val="ConsTitle"/>
        <w:widowControl/>
        <w:spacing w:lineRule="auto" w:line="288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транспортных средств, используемых для осуществления перевозок в пределах Российской Федерации должны использоваться контрольные устройства, имеющие официальное утверждение типа, выданное  Минтрансом России или Компетентным органом страны, являющейся Договаривающейся стороной ЕСТР. </w:t>
      </w:r>
    </w:p>
    <w:p>
      <w:pPr>
        <w:pStyle w:val="ConsPlusNormal"/>
        <w:widowControl/>
        <w:spacing w:lineRule="auto" w:line="288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случае, если транспортное средство оснащено контрольным устройством, не предусмотренным пунктом 4 настоящего Порядка,  данное транспортное средство подлежит оснащению в соответствии с требованиями Порядк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ункционирование интерфейса контрольного устройства, используемого для оснащения транспортных средств  в соответствии с требованиями Технического регламента о безопасности колесных транспортных средств должно осуществляться на русском языке.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8. В целях обеспечения достоверности данных о режимах труда и отдыха водителей, оснащение транспортных средств контрольными устройствами должно производиться только специальными сервисными центрами (мастерскими), допущенными к  выполнению данной деятельности в рамках процедур, реализуемых Министерством транспорта Российской Федерации. 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став работ, выполняемых при установке контрольных устройств на транспортное средство должен соответствовать  требованиям технической и технологической документации, разрабатываемой изготовителем контрольных устройств, прошедшей техническую экспертизу и зарегистрированных Минтрансом России в рамках ведения реестра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ых устрой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установки должны обеспечивать полную работоспособность контрольного устройства в соответствии с требованиями технической документации на данное устройство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ащение транспортных средств контрольными устройствами производится за счет собственных средств владельцев транспортных средст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8"/>
          <w:szCs w:val="28"/>
        </w:rPr>
        <w:t>11. Контрольное устройство, используемое для оснащения, может быть приобретено владельцем самостоятельно  или предоставлено мастерск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астерская не имеет права отказать в установке контрольного устройства, предоставленного владельцем транспортного средства при условии наличия у него всех необходимых документов, предусмотренных законодательством  Российской Федерации для такого рода продукции (товарный чек,</w:t>
      </w:r>
      <w:r>
        <w:rPr>
          <w:rStyle w:val="F"/>
          <w:sz w:val="28"/>
          <w:szCs w:val="28"/>
        </w:rPr>
        <w:t xml:space="preserve"> технический</w:t>
      </w:r>
      <w:r>
        <w:rPr>
          <w:sz w:val="28"/>
          <w:szCs w:val="28"/>
        </w:rPr>
        <w:t xml:space="preserve"> паспорт или иной заменяющий его документ с указанием даты и места продажи, инструкция по эксплуатации и другие документы)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трольные устройства, используемые для оснащения должны иметь специальную маркировку, удостоверяющую соответствие контрольного устройства установленным требованиям в рамках процедур официального утверждения типа контрольного  устройства.  Прохождение иных процедур оценки соответствия в соответствии с законодательством Российской Федерации для контрольных устройств не предусматривается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Маркировка должна быть выполнена в виде таблички, размещенной на каждом отдельном компоненте контрольного устройства (бортовое устройство, интеллектуальный датчик движения и др.) и содержать следующие данные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вание и адрес изготовителя устройств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омер компонента контрольного устройства, присвоенный изготовителем, и год его изготовления;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ерийный номер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нак официального утверждения типа контрольного устрой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абличка может также содержать сокращенный  перечень данных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ли логотип изготовителя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мпонента контрольного устройства присвоенный изготовителем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13. Контрольное устройство должно быть установлено в транспортном средстве таким образом, чтобы водитель имел доступ ко всем необходимым функциям со своего мест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 После установки контрольное устройство должно быть активировано до выезда транспортного средства из помещения, в котором производилась установка. 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активацией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а приведения контрольного устройства в работоспособное состояние, после которой </w:t>
      </w:r>
      <w:r>
        <w:rPr>
          <w:rFonts w:cs="Times New Roman" w:ascii="Times New Roman" w:hAnsi="Times New Roman"/>
          <w:sz w:val="28"/>
          <w:szCs w:val="28"/>
        </w:rPr>
        <w:t>контрольное устройство должно полностью обеспечивать контроль за доступом к функциям и соответствующим данным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5. В случае оснащения вводимого в обращение транспортного средства, настройка должна быть произведена </w:t>
      </w:r>
      <w:r>
        <w:rPr>
          <w:bCs/>
          <w:sz w:val="28"/>
          <w:szCs w:val="28"/>
        </w:rPr>
        <w:t xml:space="preserve">сервисным центром </w:t>
      </w:r>
      <w:r>
        <w:rPr>
          <w:bCs/>
          <w:iCs/>
          <w:sz w:val="28"/>
          <w:szCs w:val="28"/>
        </w:rPr>
        <w:t>(мастерской</w:t>
      </w:r>
      <w:r>
        <w:rPr>
          <w:sz w:val="28"/>
          <w:szCs w:val="28"/>
        </w:rPr>
        <w:t>) в период с момента регистрации до первого государственного технического осмотра транспортного средства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настройки на контрольное устройство должна быть установлена четко видимая и легко доступная установочная табличка с данными об установке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абличке должны содержаться как минимум следующие данные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астерско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ческий коэффициент транспортного средства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нтрольного устройства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ая окружность шин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шин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пределения характеристического коэффициента транспортного средства и измерение эффективной окружности шин колес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транспортного сред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17. Помимо таблички для подтверждения целостности на контрольном устройстве должны быть установлены пломбы, </w:t>
      </w:r>
      <w:r>
        <w:rPr>
          <w:sz w:val="28"/>
          <w:szCs w:val="28"/>
        </w:rPr>
        <w:t xml:space="preserve">накладываемые на следующие детали контрольного устройства: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 любое соединение, которое в случае его нарушения приведет к не обнаруживаемым изменениям или к не обнаруживаемой потере данных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чную табличку, если только она не прикреплена таким образом, что ее нельзя снять, не повредив нанесенную на ней маркировку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ста установки пломб должны соответствовать требованиям ЕСТР и могут быть дополнены местами, определенными в рамках официального утверждения типа контрольного устрой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Мастерская наносит особый знак на налагаемые ею пломбы, выданный в рамках процедур допуска.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8"/>
          <w:szCs w:val="28"/>
        </w:rPr>
        <w:t>18. По завершении установки мастерская обязана выдать владельцу транспортного средства Свидетельство по форме Приложения 1 к настоящему Порядку, подтверждающее правильность установки и соответствие параметров контрольного устройства установленным требованиям, которое может  предъявляться заинтересованным надзорным органам и должно использоваться при последующей проверке контрольного устройства.</w:t>
      </w:r>
    </w:p>
    <w:p>
      <w:pPr>
        <w:pStyle w:val="TextBody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веряется подписью руководителя мастерской и печатью организации (для индивидуальных предпринимателей печать не обязатель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анса России 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идетельства</w:t>
      </w:r>
    </w:p>
    <w:p>
      <w:pPr>
        <w:pStyle w:val="Normal"/>
        <w:ind w:firstLine="2127"/>
        <w:rPr/>
      </w:pPr>
      <w:r>
        <w:rPr>
          <w:bdr w:val="single" w:sz="4" w:space="0" w:color="000000"/>
        </w:rPr>
        <w:t xml:space="preserve">                                    </w:t>
      </w:r>
      <w:r>
        <w:rPr/>
        <w:t xml:space="preserve">                        </w:t>
      </w:r>
      <w:r>
        <w:rPr>
          <w:sz w:val="6"/>
        </w:rPr>
        <w:t xml:space="preserve">                                                  </w:t>
      </w:r>
    </w:p>
    <w:p>
      <w:pPr>
        <w:pStyle w:val="Normal"/>
        <w:ind w:firstLine="2127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b/>
          <w:caps/>
          <w:sz w:val="27"/>
        </w:rPr>
        <w:t xml:space="preserve">Свидетельство </w:t>
      </w:r>
      <w:r>
        <w:rPr>
          <w:sz w:val="28"/>
        </w:rPr>
        <w:t>№ _______</w:t>
      </w:r>
    </w:p>
    <w:p>
      <w:pPr>
        <w:pStyle w:val="Normal"/>
        <w:ind w:left="360" w:right="305" w:hanging="0"/>
        <w:rPr>
          <w:sz w:val="28"/>
          <w:szCs w:val="28"/>
        </w:rPr>
      </w:pPr>
      <w:r>
        <w:rPr>
          <w:sz w:val="28"/>
          <w:szCs w:val="28"/>
        </w:rPr>
        <w:t>выдано в соответствии с требованиями _____________________________</w:t>
      </w:r>
    </w:p>
    <w:p>
      <w:pPr>
        <w:pStyle w:val="Normal"/>
        <w:ind w:left="360" w:right="305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указать наименование нормативных документов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29"/>
        <w:gridCol w:w="45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ская, выдающая свидетельство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Наимено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Адре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Телефо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 средст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, марка (модел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ит (кому) или эксплуатируется (кем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(кем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ния спидомет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е устройст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, мод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официального утверждения тип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основании чего выдано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номера и даты документов на основании которых оформлено Свидетель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нные по настрой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ши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 в шин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окружность шин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ческий коэффициент транспортного средств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нтрольного устройств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омбирование произведено клеймом 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омер клейма </w:t>
            </w:r>
            <w:r>
              <w:rPr>
                <w:sz w:val="28"/>
                <w:szCs w:val="28"/>
                <w:lang w:val="en-US"/>
              </w:rPr>
              <w:t>RUS____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о всего пломб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пломб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установки плом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23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места установки пломб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>
          <w:sz w:val="20"/>
        </w:rPr>
      </w:pPr>
      <w:r>
        <w:rPr>
          <w:color w:val="000000"/>
          <w:sz w:val="28"/>
          <w:szCs w:val="28"/>
        </w:rPr>
        <w:t>Дата проверки______________________  Дата следующей проверки__________</w:t>
      </w:r>
    </w:p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84" w:leader="none"/>
          <w:tab w:val="right" w:pos="9923" w:leader="dot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b/>
      <w:bCs/>
      <w:strike w:val="false"/>
      <w:dstrike w:val="false"/>
      <w:color w:val="3366FF"/>
      <w:u w:val="none"/>
    </w:rPr>
  </w:style>
  <w:style w:type="character" w:styleId="Date1">
    <w:name w:val="date1"/>
    <w:basedOn w:val="Style5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>
      <w:color w:val="0000FF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Web">
    <w:name w:val="Обычный (Web) Знак Знак Знак"/>
    <w:basedOn w:val="Style5"/>
    <w:qFormat/>
    <w:rPr>
      <w:color w:val="000000"/>
      <w:sz w:val="24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Epm">
    <w:name w:val="ep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4">
    <w:name w:val="Тендерные данные"/>
    <w:basedOn w:val="Normal"/>
    <w:qFormat/>
    <w:pPr>
      <w:numPr>
        <w:ilvl w:val="0"/>
        <w:numId w:val="10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9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Arial" w:hAnsi="Arial" w:cs="Arial"/>
      <w:sz w:val="26"/>
      <w:szCs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56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1">
    <w:name w:val="Цитата"/>
    <w:basedOn w:val="Normal"/>
    <w:qFormat/>
    <w:pPr>
      <w:spacing w:lineRule="auto" w:line="218"/>
      <w:ind w:left="5040" w:right="1400" w:hanging="0"/>
    </w:pPr>
    <w:rPr>
      <w:sz w:val="26"/>
      <w:szCs w:val="20"/>
      <w:vertAlign w:val="superscript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7:00Z</dcterms:created>
  <dc:creator>А.Петрова</dc:creator>
  <dc:description/>
  <cp:keywords/>
  <dc:language>en-US</dc:language>
  <cp:lastModifiedBy>Савельева Л. Б.</cp:lastModifiedBy>
  <cp:lastPrinted>2011-07-21T18:47:00Z</cp:lastPrinted>
  <dcterms:modified xsi:type="dcterms:W3CDTF">2011-07-26T06:57:00Z</dcterms:modified>
  <cp:revision>2</cp:revision>
  <dc:subject/>
  <dc:title>Приложение</dc:title>
</cp:coreProperties>
</file>