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444"/>
        <w:gridCol w:w="3984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auto" w:line="264" w:before="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auto" w:line="264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lineRule="auto" w:line="264" w:before="240" w:after="60"/>
              <w:jc w:val="center"/>
              <w:rPr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i w:val="false"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uto" w:line="264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64"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64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360" w:right="436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6089" w:leader="none"/>
        </w:tabs>
        <w:spacing w:lineRule="auto" w:line="264"/>
        <w:ind w:left="360" w:right="4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снащения транспортных средств, находящихся в эксплуатации и используемых для коммерческих перевозок пассажиров и грузов, техническими средствами контроля за соблюдением водителями режимов движения, труда и отдыха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0 сентября 2009 г. № 720 «Об утверждении технического регламента о безопасности колесных транспортных средств» (Собрание законодательства РФ", 21.09.2009, № 38, ст. 4475) с учетом изменений, внесенных Постановлением Правительства Российской Федерации от 10 сентября 2010 г. № 706 (Собрание законодательства РФ", 20.09.2010, N 38, ст. 4828) приказываю: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sz w:val="28"/>
          <w:szCs w:val="28"/>
        </w:rPr>
        <w:t>1. Утвердить П</w:t>
      </w:r>
      <w:r>
        <w:rPr>
          <w:sz w:val="28"/>
          <w:szCs w:val="28"/>
        </w:rPr>
        <w:t>орядок оснащения транспортных средств, находящихся в эксплуатации и используемых для коммерческих перевозок пассажиров и грузов, техническими средствами контроля за соблюдением водителями режимов движения, труда и отдыха согласно Приложению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 Н.А. Асаул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И. Е. Левит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тов Владимир Семёнович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499) 262 22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1:00Z</dcterms:created>
  <dc:creator>Савельева Л. Б.</dc:creator>
  <dc:description/>
  <cp:keywords/>
  <dc:language>en-US</dc:language>
  <cp:lastModifiedBy>Савельева Л. Б.</cp:lastModifiedBy>
  <dcterms:modified xsi:type="dcterms:W3CDTF">2011-07-26T06:53:00Z</dcterms:modified>
  <cp:revision>1</cp:revision>
  <dc:subject/>
  <dc:title> </dc:title>
</cp:coreProperties>
</file>