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szCs w:val="20"/>
        </w:rPr>
      </w:pPr>
      <w:r>
        <w:rPr>
          <w:szCs w:val="20"/>
        </w:rPr>
      </w:r>
    </w:p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главного специалиста – эксперта Департамента государственной политики в области дорожного хозяйства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государственной политики в области дорожного хозяйства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 Департамента государственной политики в области дорожного хозяйства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>положение о Департамента государственной политики в области дорожного хозяйства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заместителя Министра трансп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заместителя         Министра по телефону, вызов работников по его указанию, соблюдение правил пользования телефонами специальной связи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заместителя Министр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подготовке совещаний заместителя Министра (подготовка материалов, заказ зал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тся оформлением командировок заместителя Министр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секретариата заместителя Министра, систематически информирует руководство административно-хозяйственного отдела о состоянии и неполадках в работе оборудования кабинета и приемной, требует  немедленного их устранения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;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отдела,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е принимать к рассмотрению  заместителем Министра входящие документы, оформленные с нарушением требований  Инструкции по делопроизводству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заместителя Министр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, заместителя Министра 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 и заместителя Министр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Министра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заместителю Министр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заместителя Министра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 заместителя Министра,</w:t>
      </w:r>
      <w:r>
        <w:rPr>
          <w:sz w:val="28"/>
          <w:szCs w:val="28"/>
        </w:rPr>
        <w:t xml:space="preserve">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 Департамента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государственной политики в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sz w:val="28"/>
          <w:szCs w:val="28"/>
        </w:rPr>
        <w:t xml:space="preserve">области дорожного хозяйства 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9:00Z</dcterms:created>
  <dc:creator>Илларионова Е. В.</dc:creator>
  <dc:description/>
  <cp:keywords/>
  <dc:language>en-US</dc:language>
  <cp:lastModifiedBy>Савельева Л. Б.</cp:lastModifiedBy>
  <cp:lastPrinted>2009-09-25T17:20:00Z</cp:lastPrinted>
  <dcterms:modified xsi:type="dcterms:W3CDTF">2011-07-25T10:09:00Z</dcterms:modified>
  <cp:revision>2</cp:revision>
  <dc:subject/>
  <dc:title>У Т В Е Р Ж Д Е Н</dc:title>
</cp:coreProperties>
</file>