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сультанта отдела федеральных целевых программ </w:t>
        <w:br/>
        <w:t>Департамента экономики и финан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 консультанта отдела федеральных целевых программ Департамента экономики и финан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 xml:space="preserve">Консультант отдела федеральных целевых программ Департамента экономики и финансов (далее - Консультант) должен иметь высшее профессиональное образование и стаж работы на государственной службе не менее двух лет или не менее 4 лет работы по специальности. </w:t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>Консультант должен зн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ституцию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Федеральный закон от 27 июля 2004 г. № 79-ФЗ </w:t>
        <w:br/>
        <w:t>«О государственной гражданской службе Российской Федераци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Бюджетный кодекс (утвержден Федеральным законом от </w:t>
        <w:br/>
        <w:t>31 июля 1998 г. № 145-ФЗ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рядок разработки и реализации федеральных целевых программ и межгосударственных целевых программ, в осуществлении которых участвует Российская Федерация (утвержден постановлением Правительства Российской Федерации от 26 июня 1995 г. № 594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ложение о формировании перечня строек и объектов для федеральных государственных нужд и их финансировании за счет средств федерального бюджета (утверждено постановлением Правительства Российской Федерации от 11 октября 2001 г. № 714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рядок проведения проверки инвестиционных проектов на предмет эффективности использования средств федерального бюджета, направляемой на капитальные вложения (утвержден постановлением Правительства Российской Федерации 12 августа 2008 г. № 59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авила формирования и реализации федеральной адресной инвестиционной программы (утверждены постановлением Правительства Российской Федерации от 18 августа 2008 г. № 619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Федеральный закон от 25 декабря 2008 г. № 273-ФЗ </w:t>
        <w:br/>
        <w:t>«О противодействии коррупци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каз Президента Российской Федерации от 26 июля 2008 г. № 1127                   «О внесении изменений в Указ Президента Российской Федерации от                 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 и актами Правительства Российской Федерации, регламентирующими деятельность транспортного комплекса Министерства транспорт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Транспортную стратегию в Российской Федерации до 2030 года, утвержденную распоряжением Правительства Российской Федерации от </w:t>
        <w:br/>
        <w:t>11 ноября 2008 г. № 1734-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едеральные законы и иные нормативные правовые акты Российской Федерации в части необходимой для исполнения должностных обязан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рядок разработки проектов федеральных законов и иных нормативных правовых ак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гламент Правительства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гламенты Министерства транспорта Российской Федерации (далее - Министерство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ложение о Министерств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ложение о Департаменте экономики и финансов (далее - Департамент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ложение об отделе федеральных целевых программ Департамента (далее - отдел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ормативные акты Министерства в части,  необходимой для исполнения должностных обязан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лужебный распорядок Министер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4"/>
        </w:numPr>
        <w:ind w:left="0" w:firstLine="720"/>
        <w:rPr/>
      </w:pPr>
      <w:r>
        <w:rPr/>
        <w:t>Консультант должен уме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рганизовывать свою работу и  работу группы работник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ботать с людь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ести деловые перегово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 Консультант должен владе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выками работы с компьютером (Word, программы для отправки (получения) электронной почты, информационные правовые базы данных Гарант, Консультант+) и другой оргтехнико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4"/>
        </w:numPr>
        <w:ind w:left="0" w:firstLine="737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Консультан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1.1. </w:t>
      </w:r>
      <w:r>
        <w:rPr>
          <w:sz w:val="28"/>
          <w:szCs w:val="28"/>
        </w:rPr>
        <w:t>Разрабатывает</w:t>
      </w:r>
      <w:r>
        <w:rPr>
          <w:sz w:val="28"/>
        </w:rPr>
        <w:t xml:space="preserve"> предложения п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формированию концепций и проектов долгосрочных (федеральных) целевых  программ развития регионов в части в транспортного комплекса, а также предложений по их корректировке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разработке федеральных адресных инвестиционных программ, а также формированию перечней строек и объектов для федеральных государственных нужд на объектах транспортной инфраструкту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существлению организационно-методического обеспечения федеральной целевой программы «Экономическое и социальное развитие Дальнего Востока и Забайкалья на период до 2013 года» и прочих федеральных целевых программ развития регионов в части реализации объектов и мероприятий, государственными заказчиками по которым выступают находящиеся в ведении Министерства транспорта Российской Федерации федеральные агентства и служб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анализу выполнения плановых показателей реализации федеральных целевых программ, государственными заказчиками по которым выступают находящиеся в ведении Министерства транспорта Российской Федерации федеральные агентства и служба, а также участвует в разработке предложений по их корректиров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анализу и составлению отчетов о реализации долгосрочных (федеральных) целевых программ по развитию транспортной инфраструктуры, а также анализ и отчеты об осуществлении бюджетных инвестиций из федерального бюджета в объекты капитального строительства, не включенные в долгосрочные (федеральные) целевые 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дготовке материалов к ежегодному докладу о результатах и основных направлениях деятельности Министерства как субъекта бюджетного планирования по вопросам, отнесенным к компетенции Отде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дготовке предложений по формированию федерального бюджета на очередной финансовый год и плановый период в части, касающейся долгосрочных (федеральных) целевых программ и бюджетных инвестиций из федерального бюджет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.2. Осуществляет взаимодействие с подразделениями Министерства, иных государственных органов по </w:t>
      </w:r>
      <w:r>
        <w:rPr>
          <w:sz w:val="28"/>
        </w:rPr>
        <w:t>вопросам, указанным в пункте 2.1.1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40"/>
        <w:ind w:firstLine="737"/>
        <w:rPr/>
      </w:pPr>
      <w:r>
        <w:rPr/>
        <w:t>2.1.3. </w:t>
      </w:r>
      <w:r>
        <w:rPr>
          <w:szCs w:val="22"/>
        </w:rPr>
        <w:t>Анализирует состояние развития осуществления государственных капитальных вложений в объекты транспортного комплекса в том числе, в рамках федеральных целевых программ</w:t>
      </w:r>
      <w:r>
        <w:rPr/>
        <w:t>.</w:t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.1.4. </w:t>
      </w:r>
      <w:r>
        <w:rPr>
          <w:sz w:val="28"/>
        </w:rPr>
        <w:t xml:space="preserve">Участвует в разработке </w:t>
      </w:r>
      <w:r>
        <w:rPr>
          <w:color w:val="000000"/>
          <w:sz w:val="28"/>
          <w:szCs w:val="22"/>
        </w:rPr>
        <w:t>проектов долгосрочных (федеральных) целевых программ, их концепций, проектов решений об осуществлении бюджетных инвестиций в форме государственных капитальных вложений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5. </w:t>
      </w:r>
      <w:r>
        <w:rPr>
          <w:sz w:val="28"/>
          <w:szCs w:val="28"/>
        </w:rPr>
        <w:t>Участвует в подготовке</w:t>
      </w:r>
      <w:r>
        <w:rPr>
          <w:color w:val="000000"/>
          <w:sz w:val="28"/>
          <w:szCs w:val="22"/>
        </w:rPr>
        <w:t xml:space="preserve"> предложений по совершенствованию действующего законодательства по</w:t>
      </w:r>
      <w:r>
        <w:rPr/>
        <w:t xml:space="preserve"> </w:t>
      </w:r>
      <w:r>
        <w:rPr>
          <w:color w:val="000000"/>
          <w:sz w:val="28"/>
          <w:szCs w:val="22"/>
        </w:rPr>
        <w:t>долгосрочным (федеральным) целевым программ</w:t>
      </w:r>
      <w:r>
        <w:rPr>
          <w:sz w:val="28"/>
        </w:rPr>
        <w:t>.</w:t>
      </w:r>
    </w:p>
    <w:p>
      <w:pPr>
        <w:pStyle w:val="Normal"/>
        <w:ind w:left="142" w:right="-5" w:firstLine="567"/>
        <w:jc w:val="both"/>
        <w:rPr/>
      </w:pPr>
      <w:r>
        <w:rPr>
          <w:sz w:val="28"/>
        </w:rPr>
        <w:t xml:space="preserve">2.1.6.  Участвует в подготовке </w:t>
      </w:r>
      <w:r>
        <w:rPr>
          <w:sz w:val="28"/>
          <w:szCs w:val="22"/>
        </w:rPr>
        <w:t xml:space="preserve">федеральных законов и иных нормативных правовых актов, федеральных программ и (или) проектов управленческих решений по вопросам, </w:t>
      </w:r>
      <w:r>
        <w:rPr>
          <w:sz w:val="28"/>
        </w:rPr>
        <w:t>отнесенным к компетенции Отдела.</w:t>
      </w:r>
    </w:p>
    <w:p>
      <w:pPr>
        <w:pStyle w:val="Normal"/>
        <w:ind w:left="142" w:right="-5" w:firstLine="567"/>
        <w:jc w:val="both"/>
        <w:rPr/>
      </w:pPr>
      <w:r>
        <w:rPr>
          <w:sz w:val="28"/>
        </w:rPr>
        <w:t>2.1.7. Готовит информационные материалы к встречам Министра и заместителей Министра с представителями субъектов Российской Федерации и иных федеральных органов исполнительной власти по вопросам, отнесенным к компетенции Отдела;</w:t>
      </w:r>
    </w:p>
    <w:p>
      <w:pPr>
        <w:pStyle w:val="Normal"/>
        <w:ind w:firstLine="737"/>
        <w:jc w:val="both"/>
        <w:rPr/>
      </w:pPr>
      <w:r>
        <w:rPr>
          <w:sz w:val="28"/>
        </w:rPr>
        <w:t>2.1.8. Выполняет поручения начальника отдела (заместителя начальника отдела), Директора Департамента (заместителя Директора Департамента);</w:t>
      </w:r>
    </w:p>
    <w:p>
      <w:pPr>
        <w:pStyle w:val="Normal"/>
        <w:ind w:firstLine="737"/>
        <w:jc w:val="both"/>
        <w:rPr/>
      </w:pPr>
      <w:r>
        <w:rPr>
          <w:sz w:val="28"/>
        </w:rPr>
        <w:t>2.1.9.  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Консультант имеет право на: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</w:r>
    </w:p>
    <w:p>
      <w:pPr>
        <w:pStyle w:val="Style14"/>
        <w:ind w:right="-5"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4"/>
        <w:ind w:right="-5"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3. Ответствен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редставлению начальника отдела, директора Департамента к Консультант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Консультант обязан самостоятельно принимать решения по вопросам организации своей деятельности: определять источники данных и информации, необходимость привлечения и круг возможных соисполнителей, требуемых для исполнения должностных обязанностей. </w:t>
      </w:r>
    </w:p>
    <w:p>
      <w:pPr>
        <w:pStyle w:val="Normal"/>
        <w:ind w:firstLine="709"/>
        <w:jc w:val="both"/>
        <w:rPr/>
      </w:pPr>
      <w:r>
        <w:rPr>
          <w:sz w:val="28"/>
        </w:rPr>
        <w:t>3.2. Консультант вправе самостоятельно принимать решения по оперативным вопросам организации деятельности отдела, взаимодействия с другими структурными подразделениями Департамента и Министерства, иных федеральных органов исполнительной власти по вопросам, входящим в компетенцию отде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</w:rPr>
        <w:t>Перечень вопросов, по которым Консультант</w:t>
      </w:r>
      <w:r>
        <w:rPr>
          <w:sz w:val="28"/>
        </w:rPr>
        <w:t xml:space="preserve"> </w:t>
      </w:r>
      <w:r>
        <w:rPr>
          <w:b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37"/>
        <w:jc w:val="both"/>
        <w:rPr>
          <w:color w:val="000000"/>
          <w:sz w:val="28"/>
        </w:rPr>
      </w:pPr>
      <w:r>
        <w:rPr>
          <w:sz w:val="28"/>
        </w:rPr>
        <w:t xml:space="preserve">4.1. Консультант обязан участвовать в выработке предложений отдела, департамента по входящим в его компетенцию вопросам  </w:t>
      </w:r>
      <w:r>
        <w:rPr>
          <w:color w:val="000000"/>
          <w:sz w:val="28"/>
          <w:szCs w:val="28"/>
        </w:rPr>
        <w:t xml:space="preserve">формирования концепций и проектов долгосрочных (федеральных) </w:t>
      </w:r>
      <w:r>
        <w:rPr>
          <w:color w:val="000000"/>
          <w:sz w:val="28"/>
        </w:rPr>
        <w:t xml:space="preserve">целевых  программ </w:t>
      </w:r>
      <w:r>
        <w:rPr>
          <w:color w:val="000000"/>
          <w:sz w:val="28"/>
          <w:szCs w:val="28"/>
        </w:rPr>
        <w:t>в транспортном комплексе</w:t>
      </w:r>
      <w:r>
        <w:rPr>
          <w:color w:val="000000"/>
          <w:sz w:val="28"/>
        </w:rPr>
        <w:t xml:space="preserve"> и предложений по их корректировке, </w:t>
      </w:r>
      <w:r>
        <w:rPr>
          <w:color w:val="000000"/>
          <w:spacing w:val="-2"/>
          <w:sz w:val="28"/>
          <w:szCs w:val="28"/>
        </w:rPr>
        <w:t xml:space="preserve">разработки федеральных адресных инвестиционных </w:t>
      </w:r>
      <w:r>
        <w:rPr>
          <w:color w:val="000000"/>
          <w:sz w:val="28"/>
          <w:szCs w:val="28"/>
        </w:rPr>
        <w:t>программ и формированию перечней строек и объектов для федеральных государственных нужд в транспортном комплекс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осуществлении организационно-методического обеспечения федеральной целевой программы «Развитие транспортной системы России (2010-2015)»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выполнения плановых показателей реализации федеральной целевой программы «Развитие транспортной системы России (2010-2015 годы)», иных долгосрочных (федеральных) целевых программ по развитию транспортной инфраструктуры и их корректировке, составления отчетов о реализации долгосрочных (федеральных) целевых программ по развитию транспортной инфраструктуры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е предложений по формированию федерального бюджета на очередной финансовый год и плановый период в части, касающейся долгосрочных (федеральных) целевых программ и бюджетных инвестиций из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2. Консультант вправе участвовать в подготовке проектов нормативных правовых актов и (или) проектов  управленческих и иных решений в Министерстве по вопросам, входящим в компетенцию отде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/>
        <w:t>5.2. Процедуры подготовки и рассмотрения проектов решений определяются Консультантом в соответствии с регламентами Министерства, инструкцией по делопроизводству в Министерстве, указаниями начальника отдела и отражаются в плане работы Консультан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>5.3. 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/>
      </w:pPr>
      <w:r>
        <w:rPr/>
      </w:r>
    </w:p>
    <w:p>
      <w:pPr>
        <w:pStyle w:val="31"/>
        <w:rPr/>
      </w:pPr>
      <w:r>
        <w:rPr/>
        <w:t>6. Порядок служебного взаимодействия Консультан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 Консультант при исполнении должностных обязанностей непосредственно подчиняется начальнику отдела (или заместителю начальника отдела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2. Консультант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 Консультан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6.4.  Консультант не вправе официально представлять отдел, Департамент, Министерство без соответствующего поручения. При необходимости такого поручения Консультант обязан доложить об этом  руководит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5. 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Консульта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1. Эффективность и результативность исполнения Консультан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 Показателями 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1. Количество выполненных Консультан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5. Соблюдение сроков выполнения работ в соответствии с планами отдела, 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suppressAutoHyphens w:val="true"/>
        <w:jc w:val="both"/>
        <w:rPr>
          <w:sz w:val="28"/>
          <w:lang w:val="en-US"/>
        </w:rPr>
      </w:pPr>
      <w:r>
        <w:rPr>
          <w:sz w:val="28"/>
        </w:rPr>
        <w:t xml:space="preserve">экономики и финансов                                     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7:00Z</dcterms:created>
  <dc:creator>USER</dc:creator>
  <dc:description/>
  <cp:keywords/>
  <dc:language>en-US</dc:language>
  <cp:lastModifiedBy>Савельева Л. Б.</cp:lastModifiedBy>
  <cp:lastPrinted>2010-10-11T18:03:00Z</cp:lastPrinted>
  <dcterms:modified xsi:type="dcterms:W3CDTF">2011-07-25T10:07:00Z</dcterms:modified>
  <cp:revision>2</cp:revision>
  <dc:subject/>
  <dc:title>      </dc:title>
</cp:coreProperties>
</file>