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ного специалиста-эксперта отдела федеральных целевых программ </w:t>
        <w:br/>
        <w:t>Департамента экономики и финан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в соответствии со статьей 47 Федерального закона от 27 июля 2004 г. № 79-ФЗ «О государственной гражданской службе Российской Федерации» регламентирует профессиональную служебную деятельность главного специалиста-эксперта отдела федеральных целевых программ Департамента экономики и финан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>Главный специалист-эксперт отдела федеральных целевых программ Департамента экономики и финансов (далее - Главный специалист-эксперт) должен иметь высшее профессиональное образование.</w:t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>Главный специалист-эксперт должен зн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ституцию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Бюджетный кодекс (утвержден Федеральным законом от 31 июля 1998 г. № 145-ФЗ), порядок разработки и реализации федеральных целевых программ и межгосударственных целевых программ, в осуществлении которых участвует Российская Федерация (утвержден постановлением Правительства Российской Федерации от 26 июня 1995 г. № 594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ложение о формировании перечня строек и объектов для федеральных государственных нужд и их финансировании за счет средств федерального бюджета (утверждено постановлением Правительства Российской Федерации от 11 октября 2001 г. № 714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авила формирования и реализации федеральной адресной инвестиционной программы (утверждены постановлением Правительства Российской Федерации от 18 августа 2008 г. № 619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Федеральные законы и иные нормативные правовые акты Российской Федерации в части необходимой для исполнения должностных обязанност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рядок разработки проектов федеральных законов и иных нормативных правовых а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гламент Правительства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гламенты Министерства транспорта Российской Федерации (далее - Министерство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ложение о Министерств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ложение о Департаменте экономики и финансов (далее - Департамент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ложение об отделе федеральных целевых программ Департамента (далее - отдел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ормативные акты Министерства в части,  необходимой для исполнения должностных обязан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лужебный распорядок Министер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4"/>
        </w:numPr>
        <w:ind w:left="0" w:firstLine="720"/>
        <w:rPr/>
      </w:pPr>
      <w:r>
        <w:rPr/>
        <w:t>Главный специалист-эксперт должен уме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рганизовывать свою рабо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2"/>
        <w:numPr>
          <w:ilvl w:val="1"/>
          <w:numId w:val="4"/>
        </w:numPr>
        <w:ind w:left="0" w:firstLine="720"/>
        <w:rPr/>
      </w:pPr>
      <w:r>
        <w:rPr/>
        <w:t xml:space="preserve">Главный специалист-эксперт должен владеть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авыками работы с компьютером (MS Office, Гарант, Консультант +, Internet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4"/>
        </w:numPr>
        <w:ind w:left="0" w:firstLine="737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Главный специалист-эксперт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2.1.1. </w:t>
      </w:r>
      <w:r>
        <w:rPr>
          <w:sz w:val="28"/>
          <w:szCs w:val="28"/>
        </w:rPr>
        <w:t>Разрабатывает</w:t>
      </w:r>
      <w:r>
        <w:rPr>
          <w:sz w:val="28"/>
        </w:rPr>
        <w:t xml:space="preserve"> предложения п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ормированию перечней строек и объектов для федеральных государственных нужд на транспортном комплекс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ормированию федерального бюджета на очередной финансовый год и плановый период в части, касающейся долгосрочных (федеральных) целевых программ и бюджетных инвестиций из федерального бюдж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корректировке плановых показателей реализации федеральных целевых программ «Развитие транспортной системы России (2010-2015 годы)», в части субсидиарной поддержки бюджетам субъектов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дготовке материалов к ежегодному докладу о результатах и основных направлениях деятельности Министерства как субъекта бюджетного планирования по вопросам, отнесенным к компетенции Отдел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.2. Осуществляет взаимодействие с подразделениями Министерства, иных государственных органов по </w:t>
      </w:r>
      <w:r>
        <w:rPr>
          <w:sz w:val="28"/>
        </w:rPr>
        <w:t>вопросам, указанным в пункте 2.1.1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3. </w:t>
      </w:r>
      <w:r>
        <w:rPr>
          <w:szCs w:val="22"/>
        </w:rPr>
        <w:t>Анализирует осуществление государственных капитальных вложений в объекты транспортного комплекса, в том числе в рамках федеральных целевых программ</w:t>
      </w:r>
      <w:r>
        <w:rPr/>
        <w:t>.</w:t>
      </w:r>
    </w:p>
    <w:p>
      <w:pPr>
        <w:pStyle w:val="Normal"/>
        <w:shd w:fill="FFFFFF" w:val="clear"/>
        <w:ind w:firstLine="73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.1.4. </w:t>
      </w:r>
      <w:r>
        <w:rPr>
          <w:sz w:val="28"/>
        </w:rPr>
        <w:t xml:space="preserve">Участвует в разработке </w:t>
      </w:r>
      <w:r>
        <w:rPr>
          <w:color w:val="000000"/>
          <w:sz w:val="28"/>
          <w:szCs w:val="22"/>
        </w:rPr>
        <w:t>проектов долгосрочных (федеральных) целевых программ, их концепций, проектов решений об осуществлении бюджетных инвестиций в форме государственных капитальных вложений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5. </w:t>
      </w:r>
      <w:r>
        <w:rPr>
          <w:sz w:val="28"/>
          <w:szCs w:val="28"/>
        </w:rPr>
        <w:t>Участвует в подготовке</w:t>
      </w:r>
      <w:r>
        <w:rPr>
          <w:color w:val="000000"/>
          <w:sz w:val="28"/>
          <w:szCs w:val="22"/>
        </w:rPr>
        <w:t xml:space="preserve"> предложений по совершенствованию действующего законодательства по</w:t>
      </w:r>
      <w:r>
        <w:rPr/>
        <w:t xml:space="preserve"> </w:t>
      </w:r>
      <w:r>
        <w:rPr>
          <w:color w:val="000000"/>
          <w:sz w:val="28"/>
          <w:szCs w:val="22"/>
        </w:rPr>
        <w:t>долгосрочным (федеральным) целевым программ</w:t>
      </w:r>
      <w:r>
        <w:rPr>
          <w:sz w:val="28"/>
        </w:rPr>
        <w:t>.</w:t>
      </w:r>
    </w:p>
    <w:p>
      <w:pPr>
        <w:pStyle w:val="Normal"/>
        <w:ind w:left="142" w:right="-5" w:firstLine="567"/>
        <w:jc w:val="both"/>
        <w:rPr/>
      </w:pPr>
      <w:r>
        <w:rPr>
          <w:sz w:val="28"/>
        </w:rPr>
        <w:t xml:space="preserve">2.1.6. Участвует в подготовке </w:t>
      </w:r>
      <w:r>
        <w:rPr>
          <w:sz w:val="28"/>
          <w:szCs w:val="22"/>
        </w:rPr>
        <w:t>федеральных законов и иных нормативных правовых актов, фе</w:t>
        <w:softHyphen/>
        <w:t xml:space="preserve">деральных программ и (или) проектов управленческих решений по вопросам, </w:t>
      </w:r>
      <w:r>
        <w:rPr>
          <w:sz w:val="28"/>
        </w:rPr>
        <w:t>отнесенным к компетенции Отдела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1.7 Осуществляет организационно-методическое обеспечение долгосрочных (федеральных) целевых программ, государственным заказчиком-координатором которых является Министерство;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2.1.8. 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;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>2.1.9. Выполняет поручения начальника отдела (заместителя начальника отдела), Директора Департамента (заместителя Директора Департамента);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2.1.10. Осуществляет учет и отслеживает выполнение поручений Президента Российской Федерации и Правительства Российской Федерации в рамках компетенции отдела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5"/>
        <w:ind w:firstLine="737"/>
        <w:jc w:val="both"/>
        <w:rPr>
          <w:sz w:val="28"/>
        </w:rPr>
      </w:pPr>
      <w:r>
        <w:rPr>
          <w:sz w:val="28"/>
        </w:rPr>
        <w:t>Главный специалист-эксперт имеет право на:</w:t>
      </w:r>
    </w:p>
    <w:p>
      <w:pPr>
        <w:pStyle w:val="Style15"/>
        <w:ind w:firstLine="73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Style15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5"/>
        <w:ind w:right="-5"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3. Ответственн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редставлению начальника отдела, директора Департамента к Главному специалисту-эксперту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меча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говор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вопросов, по которым Главный специалист-экспер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. Главный специалист-эксперт обязан самостоятельно принимать решения по вопросам организации своей деятельности: определять источники данных и информации, необходимость привлечения и круг возможных соисполнителей, требуемых для исполнения должностных обязанност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Главный специалист-эксперт вправе самостоятельно принимать решения по оперативным вопросам взаимодействия с другими структурными подразделениями Департамента и Министерства, иных федеральных органов исполнительной власти по вопросам, входящим в компетенцию отдел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вопросов, по которым Главный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37"/>
        <w:jc w:val="both"/>
        <w:rPr>
          <w:color w:val="000000"/>
          <w:sz w:val="28"/>
        </w:rPr>
      </w:pPr>
      <w:r>
        <w:rPr>
          <w:sz w:val="28"/>
        </w:rPr>
        <w:t xml:space="preserve">4.1. Главный специалист-эксперт обязан участвовать в выработке предложений отдела, департамента по входящим в его компетенцию вопросам </w:t>
      </w:r>
      <w:r>
        <w:rPr>
          <w:color w:val="000000"/>
          <w:spacing w:val="-2"/>
          <w:sz w:val="28"/>
          <w:szCs w:val="28"/>
        </w:rPr>
        <w:t xml:space="preserve">разработки федеральных адресных инвестиционных </w:t>
      </w:r>
      <w:r>
        <w:rPr>
          <w:color w:val="000000"/>
          <w:sz w:val="28"/>
          <w:szCs w:val="28"/>
        </w:rPr>
        <w:t>программ и формированию перечней строек и объектов для федеральных государственных нужд в транспортном комплекс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корректировке показателей федеральной целевой программы «Развитие транспортной системы России (2010-2015 годы)», иных долгосрочных (федеральных) целевых программ по развитию транспортной инфраструктуры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е предложений по формированию федерального бюджета на очередной финансовый год и плановый период в части, касающейся долгосрочных (федеральных) целевых программ и бюджетных инвестиций из федераль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2. Главный специалист-эксперт вправе участвовать в подготовке проектов нормативных правовых актов и (или) проектов  управленческих и иных решений в Министерстве по вопросам, входящим в компетенцию отдел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/>
        <w:t>5.2. Процедуры подготовки и рассмотрения проектов решений определяются Главным специалистом-экспертом в соответствии с регламентами Министерства, инструкцией по делопроизводству в Министерстве, указаниями начальника отдела и отражаются в плане работы Главного специалиста-экспер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>5.3. Порядок согласования и принятия решений устанавливается регламентами Министерства, 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/>
      </w:pPr>
      <w:r>
        <w:rPr/>
      </w:r>
    </w:p>
    <w:p>
      <w:pPr>
        <w:pStyle w:val="31"/>
        <w:rPr/>
      </w:pPr>
      <w:r>
        <w:rPr/>
        <w:t>6. Порядок служебного взаимодействия Главного специалиста-эксперта в связи с исполнением им должностных обязанностей с работниками Министерства, иных государственных органов, гражданами и организаци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Главный специалист-эксперт при исполнении должностных обязанностей непосредственно подчиняется начальнику отдела (или заместителю начальника отдела) и выполняет его пор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2. Главный специалист-эксперт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 Главный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4. Главный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главный специалист-эксперт обязан доложить об этом  руководител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5. 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>7. Показатели эффективности и результативности профессиональной служебной деятельности Главный специалист-экспе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1. Эффективность и результативность исполнения Главным специалистом-экспертом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 Показателями 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1. Количество выполненных Главным специалистом-экспер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2. Качество выполненных Главным специалистом-экспертом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5. Соблюдение сроков выполнения работ в соответствии с планами отдела, 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Директор Департамента </w:t>
      </w:r>
    </w:p>
    <w:p>
      <w:pPr>
        <w:pStyle w:val="Heading2"/>
        <w:rPr/>
      </w:pPr>
      <w:r>
        <w:rPr/>
        <w:t xml:space="preserve">экономики и финансов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06:00Z</dcterms:created>
  <dc:creator>USER</dc:creator>
  <dc:description/>
  <cp:keywords/>
  <dc:language>en-US</dc:language>
  <cp:lastModifiedBy>Савельева Л. Б.</cp:lastModifiedBy>
  <cp:lastPrinted>2010-09-16T10:13:00Z</cp:lastPrinted>
  <dcterms:modified xsi:type="dcterms:W3CDTF">2011-07-25T10:06:00Z</dcterms:modified>
  <cp:revision>2</cp:revision>
  <dc:subject/>
  <dc:title>      </dc:title>
</cp:coreProperties>
</file>