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4280"/>
      </w:tblGrid>
      <w:tr>
        <w:trPr>
          <w:trHeight w:val="257" w:hRule="atLeast"/>
        </w:trPr>
        <w:tc>
          <w:tcPr>
            <w:tcW w:w="53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специалиста-экспе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а инвестиционной политики и государственно-частного партнерства Департамента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должностной регламент (далее – настоящий Регламент)  в соответствии со статьей 47 Федерального закона  от 27 июля 2004 г. № 79-ФЗ «О государственной гражданской службе Российской Федерации» регламентирует профессиональную служебную деятельность главного специалиста-эксперта отдела инвестиционной политики и государственно-частного партнерства Департамента экономики и финан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Квалификационные треб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Главный специалист-эксперт отдела инвестиционной политики и государственно-частного партнерства Департамента экономики и финансов (далее - Главный специалист-эксперт) должен иметь высшее экономическое или юридическое образование.</w:t>
      </w:r>
    </w:p>
    <w:p>
      <w:pPr>
        <w:pStyle w:val="Normal"/>
        <w:ind w:firstLine="709"/>
        <w:rPr/>
      </w:pPr>
      <w:r>
        <w:rPr>
          <w:sz w:val="28"/>
          <w:szCs w:val="28"/>
        </w:rPr>
        <w:t>1.2. Главный специалист-эксперт должен знать:</w:t>
      </w:r>
    </w:p>
    <w:p>
      <w:pPr>
        <w:pStyle w:val="Normal"/>
        <w:ind w:firstLine="709"/>
        <w:rPr/>
      </w:pPr>
      <w:r>
        <w:rPr>
          <w:sz w:val="28"/>
          <w:szCs w:val="28"/>
        </w:rPr>
        <w:t>Конституцию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е законы и иные нормативные правовые акты Российской Федерации (в части, необходимой для исполнения должностных обязанностей), в том числ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юджетный кодекс Российской Федерации; </w:t>
      </w:r>
    </w:p>
    <w:p>
      <w:pPr>
        <w:pStyle w:val="Normal"/>
        <w:ind w:firstLine="709"/>
        <w:rPr/>
      </w:pPr>
      <w:r>
        <w:rPr>
          <w:sz w:val="28"/>
          <w:szCs w:val="28"/>
        </w:rPr>
        <w:t>Гражданский кодекс Российской Федер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рудовой кодекс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7.07.2004 № 79-ФЗ «О государственной гражданской службе Российской Федерации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 от 23.02.1999 № 39-ФЗ «Об инвестиционной деятельности Российской Федерации, осуществляемой в форме капитальных вложен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21 июля 2005г. № 115-ФЗ «О концессионных соглашения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 федеральном бюджете на очередной финансовый год и плановый период;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Федеральный закон от 25 декабря 2008 г. № 273-ФЗ «О противодействии корруп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01.03.2008 № 134 «Об утверждении правил формирования и использования бюджетных ассигнований Инвестиционного фонда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е Правительства Российской Федерации от 18.08.2007 № 1082-р «Перечень инвестиционных проектов, по которым разрабатывается проектная документация за счет бюджетных ассигнований  Инвестиционного фонда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е Правительства Российской Федерации от 20.11.2006 № 1708-р «Перечень инвестиционных проектов, реализуемых при государственной поддержке за счет средств Инвестиционного фонда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разработки проектов федеральных законов и иных нормативных правовых а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ламент Правительств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ламенты Министерства транспорта Российской Федерации (далее - Министерств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е о Министер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е о Департаменте экономики и финансов (далее - Департамен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тделе инвестиционной политики и государственно-частного партнерства (далее - отде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акты Министерства в части, необходимой для исполнения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ебный распорядок Министе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ю по делопроизводству в Министер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Главный специалист-эксперт </w:t>
      </w:r>
      <w:r>
        <w:rPr>
          <w:bCs/>
          <w:sz w:val="28"/>
          <w:szCs w:val="28"/>
        </w:rPr>
        <w:t>должен ум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свою работу в соответствии с федеральными законами и иными правовыми актами Российской Федерации, Регламентом Правительства Российской Федерации и Регламентами Министерства транспорт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людь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деловые перегово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Главный специалист-эксперт должен влад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ами делового письм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ами работы на компьютере, в том числе с программным обеспечением (Excel, Word и т.д.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ами работы с оргтехникой, в том числе факсом, ксероксом, принтером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Должностные обязанности, права и ответственность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1. Должностные обязан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ный специалист-эксперт в соответствии с задачами и функциями отдела исполняет следующие должностные обязанности: </w:t>
      </w:r>
    </w:p>
    <w:p>
      <w:pPr>
        <w:pStyle w:val="Normal"/>
        <w:shd w:fill="FFFFFF" w:val="clear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изучает и сортирует поступившую корреспонденцию по степени срочности; </w:t>
      </w:r>
    </w:p>
    <w:p>
      <w:pPr>
        <w:pStyle w:val="Normal"/>
        <w:shd w:fill="FFFFFF" w:val="clear"/>
        <w:ind w:firstLine="737"/>
        <w:jc w:val="both"/>
        <w:rPr/>
      </w:pPr>
      <w:r>
        <w:rPr>
          <w:sz w:val="28"/>
          <w:szCs w:val="28"/>
        </w:rPr>
        <w:t>2.1.2.  ведет учет протоколов совещаний Правительства Российской Федерации, Минтранса Российской Федерации, подведомственных отраслевых агентств, департаментов в части функций отдела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2.1.3. обобщает материалы по реализации инвестиционных проектов в транспортном комплексе;</w:t>
      </w:r>
    </w:p>
    <w:p>
      <w:pPr>
        <w:pStyle w:val="TextBodyIndent"/>
        <w:spacing w:lineRule="auto" w:line="240"/>
        <w:ind w:firstLine="720"/>
        <w:rPr/>
      </w:pPr>
      <w:r>
        <w:rPr/>
        <w:t>2.1.4. участвует в проведении анализа применения в транспортном комплексе законодательства Российской Федерации, регулирующего инвестиционную деятельность, а также в подготовке предложений по его совершенствованию в рамках своей компетенц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5. участвует в процессе внесения изменений в паспорта инвестиционных проектов и выпуска распоряжений Правительства, утверждающих паспорта и изменения в н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6. выполняет иные поручения руководства отдела и Департ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7. осуществляет иные функции по вопросам, входящим в компетенцию отдела, если такие функции предусмотрены федеральными законами, нормативными правовыми актами Президента Российской Федерации или Правительства Российской Федерации, поручениями Президента Российской Федерации, Правительства Российской Федерации, приказами, распоряжениями и поручениями руководства Минист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а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й специалист-эксперт имеет право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 получение в установленном порядке информации и материалов, необходимых для исполнения должностных обязанностей, указанных в п. 2.1. настоящего регламента, (далее – должностные обязанности), а также на внесение предложений о совершенствовании деятельности отдела, Департамента,  Министе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 Ответствен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едставлению начальника отдела, директора Департамента к главному специалисту – эксперту за неисполнение  или ненадлежащее исполнение по его вине возложенных на него должностных обязанностей  могут применяться следующие дисциплинарные взыска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ча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говор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о неполном должностном соответств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бождение от занимаемой долж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ольнение с гражданской служб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Перечень вопросов, по которым Главный специалист-эксперт вправе или обязан самостоятельно принимать управленческие и иные реш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Главный  специалист-эксперт обязан самостоятельно принимать решения по проведению анализа состояния и направлений развития инфраструктуры транспортного комплекса и осуществлять подготовку рекомендаций по его развит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Главный  специалист-эксперт вправе самостоятельно принимать решения по учету и анализу полученного экономического и социального эффекта от реализованных инвестиционных проектов транспортного комплек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Перечень вопросов, по которым Главный специалист-экспер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Главный  специалист-эксперт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участвовать в разработке проектов нормативных правовых актов и (или) проектов управленческих и иных решений в Министерстве, относящимся к вопросам реализации инвестиционной политики и государственно-частного партнерства, в </w:t>
      </w:r>
      <w:r>
        <w:rPr>
          <w:bCs/>
          <w:sz w:val="28"/>
          <w:szCs w:val="28"/>
        </w:rPr>
        <w:t xml:space="preserve">соответствии с планами работы отдела и поручениями директора Департамента и процедурами подготовки и рассмотрения проектов решений, определенными регламентами Министерства, </w:t>
      </w:r>
      <w:r>
        <w:rPr>
          <w:sz w:val="28"/>
          <w:szCs w:val="28"/>
        </w:rPr>
        <w:t>инструкцией по делопроизводству в Министерстве, указаниями директора Департамента и начальника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взаимодействовать с соответствующими подразделениями Министерства, органами исполнительной власти в целях своевременного исполнения поручений руководст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4.2. Главный специалист – эксперт вправе участвовать в подготовке проектов нормативных правовых актов и (или) проектов управленческих решений и иных решений по вопросам:</w:t>
      </w:r>
    </w:p>
    <w:p>
      <w:pPr>
        <w:pStyle w:val="3"/>
        <w:ind w:firstLine="709"/>
        <w:rPr>
          <w:bCs/>
          <w:szCs w:val="28"/>
        </w:rPr>
      </w:pPr>
      <w:r>
        <w:rPr>
          <w:bCs/>
          <w:szCs w:val="28"/>
        </w:rPr>
        <w:tab/>
        <w:t>формирования и реализации федерального бюджета на очередной финансовый год и плановый период.</w:t>
      </w:r>
    </w:p>
    <w:p>
      <w:pPr>
        <w:pStyle w:val="3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Сроки и процедуры подготовки, рассмотрения проектов управленческих и иных решений, указанных в пунктах 3 и 4 настоящего Регламент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согласования и принятия данных реш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5" w:firstLine="720"/>
        <w:rPr>
          <w:bCs/>
          <w:szCs w:val="28"/>
        </w:rPr>
      </w:pPr>
      <w:r>
        <w:rPr>
          <w:bCs/>
          <w:szCs w:val="28"/>
        </w:rPr>
        <w:t>5.1. Сроки подготовки и рассмотрения проектов, согласования и принятия решений определяются начальником отдела в соответствии с планами работы отдела и поручениями директора Департамента.</w:t>
      </w:r>
    </w:p>
    <w:p>
      <w:pPr>
        <w:pStyle w:val="TextBody"/>
        <w:ind w:right="-5" w:firstLine="720"/>
        <w:rPr/>
      </w:pPr>
      <w:r>
        <w:rPr>
          <w:bCs/>
          <w:szCs w:val="28"/>
        </w:rPr>
        <w:t xml:space="preserve">5.2. Процедуры подготовки и рассмотрения проектов решений определяются Начальником  в соответствии с регламентами Министерства, </w:t>
      </w:r>
      <w:r>
        <w:rPr>
          <w:szCs w:val="28"/>
        </w:rPr>
        <w:t>инструкцией по делопроизводству в Министерстве, указаниями начальника отдела и отражаются в плане работы отдела (или плане выполнения конкретной работы).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5.3. Порядок согласования и принятия решений устанавливается регламентами Министерства, инструкцией по делопроизводству в Министерстве.</w:t>
      </w:r>
    </w:p>
    <w:p>
      <w:pPr>
        <w:pStyle w:val="TextBody"/>
        <w:ind w:right="-5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ind w:right="-5" w:hanging="0"/>
        <w:rPr>
          <w:szCs w:val="28"/>
        </w:rPr>
      </w:pPr>
      <w:r>
        <w:rPr>
          <w:szCs w:val="28"/>
        </w:rPr>
        <w:t>6. Порядок служебного взаимодействия Главного специалиста - эксперта                 в связи с исполнением им должностных обязанностей с работниками         Министерства,  иных государственных органов, гражданами и организация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Главный специалист-эксперт при исполнении должностных обязанностей  непосредственно подчиняется начальнику отдела (в случае его отсутствия - заместителю начальника отдела) и выполняет его пор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 Главный специалист-эксперт самостоятельно взаимодействует с работниками Министерства, </w:t>
      </w:r>
      <w:r>
        <w:rPr>
          <w:bCs/>
          <w:sz w:val="28"/>
          <w:szCs w:val="28"/>
        </w:rPr>
        <w:t>иных государственных органов, гражданами и организациями при исполнении должностных обязанност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3. Главный специалист-эксперт незамедлительно доводит до сведения руководителя ставшую ему известной информацию, существенную для деятельности отдела, Департамента, Министерств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6.4. Главный специалист-эксперт не вправе официально представлять отдел, Департамент, Министерство без соответствующего поручения. При необходимости такого поручения Главный специалист-эксперт обязан доложить об этом  </w:t>
      </w:r>
      <w:r>
        <w:rPr>
          <w:sz w:val="28"/>
          <w:szCs w:val="28"/>
        </w:rPr>
        <w:t>начальнику отдела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5. Официальная переписка в процессе служебного взаимодействия осуществляется в соответствии с регламентами Министерства, </w:t>
      </w:r>
      <w:r>
        <w:rPr>
          <w:sz w:val="28"/>
          <w:szCs w:val="28"/>
        </w:rPr>
        <w:t>инструкцией по делопроизводству в Министерств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казатели эффективности и результативности профессиональной служебной деятельности Главного специалиста - экспер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Эффективность и результативность  исполнения Главным специалистом-экспертом должностных обязанностей, поручений начальника отдела, директора Департамента определяется начальником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оказателями эффективности и результативност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1. Количество выполненных Главным специалистом-экспертом работ (позиции плана отдела; поручения начальника отдела, директора Департамен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2. Качество выполненных работ (количество и объем возвратов и перерабо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3. Число привлечений (непредусмотренных, незапланированных) других работников и объем выполненной ими части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4. Сложность выполненных работ (комплексность; наличие аналитической части; изучение истории вопроса; необходимость привлечения специалистов других направлений; необходимость творческого подх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5. Соблюдение сроков выполнения работ в соответствии с планами отдела, поручениями начальника отдела, директора Департ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ки и финансов                              </w:t>
        <w:tab/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80"/>
      <w:u w:val="single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50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firstLine="708"/>
      <w:jc w:val="center"/>
    </w:pPr>
    <w:rPr>
      <w:b/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8647" w:leader="none"/>
      </w:tabs>
      <w:spacing w:lineRule="auto" w:line="360"/>
      <w:ind w:firstLine="709"/>
      <w:jc w:val="both"/>
    </w:pPr>
    <w:rPr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8647" w:leader="none"/>
      </w:tabs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20" w:leader="none"/>
      </w:tabs>
      <w:ind w:firstLine="567"/>
      <w:jc w:val="both"/>
    </w:pPr>
    <w:rPr>
      <w:sz w:val="28"/>
    </w:rPr>
  </w:style>
  <w:style w:type="paragraph" w:styleId="Style1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06:00Z</dcterms:created>
  <dc:creator>Яшников</dc:creator>
  <dc:description/>
  <cp:keywords/>
  <dc:language>en-US</dc:language>
  <cp:lastModifiedBy>Савельева Л. Б.</cp:lastModifiedBy>
  <cp:lastPrinted>2010-09-13T12:42:00Z</cp:lastPrinted>
  <dcterms:modified xsi:type="dcterms:W3CDTF">2011-07-25T10:06:00Z</dcterms:modified>
  <cp:revision>2</cp:revision>
  <dc:subject/>
  <dc:title>Должностной регламент</dc:title>
</cp:coreProperties>
</file>