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280"/>
      </w:tblGrid>
      <w:tr>
        <w:trPr>
          <w:trHeight w:val="257" w:hRule="atLeast"/>
        </w:trPr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О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а отдела инвестиционной политики и государственно-частного партнерства Департамента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ий должностной регламент (далее – настоящий Регламент)  в соответствии со статьей 47 Федерального закона  от 27 июля 2004 г. № 79-ФЗ «О государственной гражданской службе Российской Федерации» регламентирует профессиональную служебную деятельность начальника отдела инвестиционной политики и государственно-частного партнерства Департамента экономики и финан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Квалификационные треб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tabs>
          <w:tab w:val="clear" w:pos="720"/>
        </w:tabs>
        <w:ind w:firstLine="709"/>
        <w:rPr/>
      </w:pPr>
      <w:r>
        <w:rPr>
          <w:szCs w:val="28"/>
        </w:rPr>
        <w:t>1.1. Начальник отдела инвестиционной политики и государственно-частного партнерства Департамента экономики и финансов (далее – Начальник) должен иметь высшее экономическое или юридическое образование и стаж работы на государственной службе не менее четырех лет или по специальности - не менее пяти лет.</w:t>
      </w:r>
    </w:p>
    <w:p>
      <w:pPr>
        <w:pStyle w:val="Normal"/>
        <w:ind w:firstLine="709"/>
        <w:rPr/>
      </w:pPr>
      <w:r>
        <w:rPr>
          <w:sz w:val="28"/>
          <w:szCs w:val="28"/>
        </w:rPr>
        <w:t>1.2. Начальник  должен знать: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нституцию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е законы и иные нормативные правовые акты Российской Федерации (в части, необходимой для исполнения должностных обязанностей), 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юджетный кодекс Российской Федерации; </w:t>
      </w:r>
    </w:p>
    <w:p>
      <w:pPr>
        <w:pStyle w:val="Normal"/>
        <w:ind w:firstLine="709"/>
        <w:rPr/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й закон от 27.07.2004 № 79-ФЗ «О государственной гражданской службе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 от 23.02.1999 № 39-ФЗ «Об инвестиционной деятельности Российской Федерации, осуществляемой в форме капитальных вложени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т 21 июля 2005г. № 115-ФЗ «О концессионных соглашениях»;</w:t>
      </w:r>
    </w:p>
    <w:p>
      <w:pPr>
        <w:pStyle w:val="3"/>
        <w:ind w:firstLine="709"/>
        <w:rPr>
          <w:szCs w:val="28"/>
        </w:rPr>
      </w:pPr>
      <w:r>
        <w:rPr>
          <w:szCs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й закон о федеральном бюджете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01.03.2008 № 134 «Об утверждении правил формирования и использования бюджетных ассигнований Инвестиционного фонд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8.08.2007 № 1082-р «Перечень инвестиционных проектов, по которым разрабатывается проектная документация за счет бюджетных ассигнований  Инвестиционного фонд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20.11.2006 № 1708-р «Перечень инвестиционных проектов, реализуемых при государственной поддержке за счет средств Инвестиционного фонда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зработки проектов федеральных законов и иных нормативных правовых 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 Правительств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ламенты Министерства транспорта Российской Федерации (далее - Министерство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Министер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ожение о Департаменте экономики и финансов (далее - Департамен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отделе инвестиционной политики и государственно-частного партнерства (далее - отде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акты Министерства в части, необходимой для исполнения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й распорядок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делопроизводству в Министер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Начальник </w:t>
      </w:r>
      <w:r>
        <w:rPr>
          <w:bCs/>
          <w:sz w:val="28"/>
          <w:szCs w:val="28"/>
        </w:rPr>
        <w:t>должен уметь:</w:t>
      </w:r>
    </w:p>
    <w:p>
      <w:pPr>
        <w:pStyle w:val="2"/>
        <w:ind w:firstLine="720"/>
        <w:rPr/>
      </w:pPr>
      <w:r>
        <w:rPr>
          <w:szCs w:val="28"/>
        </w:rPr>
        <w:t xml:space="preserve">организовывать работу отдела, свою работу и работу группы работник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люд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еловые перегово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чальник должен влад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делового пись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ыками работы на компьютере, в том числе с программным обеспечением (Excel, Word и т.д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оргтехникой, в том числе факсом, ксероксом, принтеро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Должностные обязанности, права и ответственно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2.1. Должностные обязан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ьник в соответствии с задачами и функциями отдела исполняет следующие должностные обязанности: </w:t>
      </w:r>
    </w:p>
    <w:p>
      <w:pPr>
        <w:pStyle w:val="TextBody"/>
        <w:ind w:firstLine="720"/>
        <w:rPr/>
      </w:pPr>
      <w:r>
        <w:rPr>
          <w:color w:val="000000"/>
          <w:szCs w:val="28"/>
        </w:rPr>
        <w:t>2.1.1. разрабатывает предложения по реализации</w:t>
      </w:r>
      <w:r>
        <w:rPr>
          <w:szCs w:val="28"/>
        </w:rPr>
        <w:t xml:space="preserve"> государственной инвестиционной политики и государственно-частному партнерству в  транспортном комплексе, в том числе по </w:t>
      </w:r>
      <w:r>
        <w:rPr>
          <w:color w:val="000000"/>
          <w:szCs w:val="28"/>
        </w:rPr>
        <w:t>формированию направлений инвестиционной политики и государственно-частного партнерства во взаимодействии с департаментами Министерства и федеральными агентствами в порядке, предусмотренном законодательством Российской Федерации;</w:t>
      </w:r>
    </w:p>
    <w:p>
      <w:pPr>
        <w:pStyle w:val="TextBody"/>
        <w:ind w:firstLine="720"/>
        <w:rPr/>
      </w:pPr>
      <w:r>
        <w:rPr>
          <w:szCs w:val="28"/>
        </w:rPr>
        <w:t>2.1.2. организует работу по подготовке заключений на проекты федеральных законов, актов Президента Российской Федерации, Правительства Российской Федерации и федеральных органов исполнительной власти, регламентирующих вопросы реализации инвестиционной политики и государственно-частного партнерства в сфере транспорта;</w:t>
      </w:r>
    </w:p>
    <w:p>
      <w:pPr>
        <w:pStyle w:val="TextBody"/>
        <w:ind w:firstLine="720"/>
        <w:rPr>
          <w:color w:val="000000"/>
          <w:szCs w:val="28"/>
        </w:rPr>
      </w:pPr>
      <w:r>
        <w:rPr>
          <w:szCs w:val="28"/>
        </w:rPr>
        <w:t>2.1.3. разрабатывает предложения по совершенствованию механизмов инвестирования, основанных на принципах бюджетного, внебюджетного и смешанного финансирования, в том числе с применением механизма государственно-частного партнерства, при реализации инфраструктурных транспортных проектов, инициирует предложения по формированию и условиям реализации инвестиционных проектов развития транспортной инфраструктуры;</w:t>
      </w:r>
    </w:p>
    <w:p>
      <w:pPr>
        <w:pStyle w:val="TextBodyIndent"/>
        <w:spacing w:lineRule="auto" w:line="240"/>
        <w:ind w:firstLine="720"/>
        <w:rPr/>
      </w:pPr>
      <w:r>
        <w:rPr/>
        <w:t xml:space="preserve">2.1.4. организует работу по внесению изменений в паспорта инвестиционных проектов и подготовке распоряжений Правительства, утверждающих паспорта и изменения в них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5. руководит разработкой проектов государственных решений по вопросам, указанным в п.3 настояще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6. участвует в подготовке проектов федеральных законов и иных нормативных правовых актов и (или) проектов управленческих решений по вопросам, указанным в п.4 настоящего Регламен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7.  координирует работу отдела по выполнению возложенных на отдел задач и функций, поручений заместителя директора Департамента, директора Департамента, в том числе взаимодействие отдела с другими подразделениями Министерства, государственными органами, научными организациями, ведущими экспертами по вопросам проведения инвестиционной политики и государственно-частного партнерст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8. устанавливает круг вопросов работников отдела в соответствии  с их должностными обязанностями. Дает поручения работникам отдела. Оценивает эффективность и результативность исполнения должностных обязанностей работниками от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9. вносит предложения директору Департамента о структуре отдела, назначении на должность, перемещении и освобождении от должности работников отдела, премировании, поощрении и награждении работников отдела, о применении и снятии дисциплинарных взыск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10. обеспечивает соблюдение работниками отдела служебного распорядка Министерства;</w:t>
      </w:r>
    </w:p>
    <w:p>
      <w:pPr>
        <w:pStyle w:val="TextBodyIndent"/>
        <w:spacing w:lineRule="auto" w:line="240"/>
        <w:ind w:firstLine="720"/>
        <w:rPr/>
      </w:pPr>
      <w:r>
        <w:rPr/>
        <w:t>2.1.11. осуществляет иные функции по вопросам, входящим в его компетенцию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, Департ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имеет право 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 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(далее – должностные обязанности), а также на внесение предложений о совершенствовании деятельности отдела, Департамента,  Мини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доступ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;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.4. получение от работников отчета о ходе выполнения работником должностных обязанностей, плана работы отдела, поручений Начальника отдела, директора Департ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 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начальника отдела, директора Департамента к Начальнику за неисполнение  или ненадлежащее исполнение по его вине возложенных на него должностных обязанностей  могут применяться следующие дисциплинарные взыск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занимаемой долж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ольнение с гражданской служб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Перечень вопросов, по которым Начальник вправе или обязан самостоятельно принимать управленческие и иные реш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ачальник обязан самостоятельно принимать решения по проведению анализа состояния и направлений развития инфраструктуры транспортного комплекса и осуществлять подготовку рекомендаций по его развит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Начальник вправе самостоятельно принимать решения по учету и анализу полученного экономического и социального эффекта от реализованных инвестиционных проектов транспортного комплек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Перечень вопросов, по которым Начальник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Начальник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участвовать в разработке проектов нормативных правовых актов и (или) проектов управленческих и иных решений в Министерстве, относящимся к вопросам реализации инвестиционной политики и государственно-частного партнерства, в </w:t>
      </w:r>
      <w:r>
        <w:rPr>
          <w:bCs/>
          <w:sz w:val="28"/>
          <w:szCs w:val="28"/>
        </w:rPr>
        <w:t xml:space="preserve">соответствии с планами работы отдела и поручениями директора Департамента и процедурами подготовки и рассмотрения проектов решений, определенными регламентами Министерства, </w:t>
      </w:r>
      <w:r>
        <w:rPr>
          <w:sz w:val="28"/>
          <w:szCs w:val="28"/>
        </w:rPr>
        <w:t>инструкцией по делопроизводству в Министерстве, указаниями директора Департамента и заместителя Директора;</w:t>
      </w:r>
    </w:p>
    <w:p>
      <w:pPr>
        <w:pStyle w:val="TextBodyIndent"/>
        <w:spacing w:lineRule="auto" w:line="240"/>
        <w:ind w:firstLine="540"/>
        <w:rPr/>
      </w:pPr>
      <w:r>
        <w:rPr/>
        <w:t>4.1.2</w:t>
      </w:r>
      <w:r>
        <w:rPr>
          <w:sz w:val="26"/>
          <w:szCs w:val="26"/>
        </w:rPr>
        <w:t xml:space="preserve">. </w:t>
      </w:r>
      <w:r>
        <w:rPr/>
        <w:t>взаимодействовать с соответствующими подразделениями Министерства, органами исполнительной власти в целях своевременного исполнения поручений руководств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4.2. Начальник вправ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1. </w:t>
      </w:r>
      <w:r>
        <w:rPr>
          <w:sz w:val="28"/>
          <w:szCs w:val="28"/>
        </w:rPr>
        <w:t>самостоятельно принимать решения по организации работы сотрудников отде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2. участвовать в подготовке проектов нормативных правовых актов и (или) проектов управленческих решений и иных решений по вопросам:</w:t>
      </w:r>
    </w:p>
    <w:p>
      <w:pPr>
        <w:pStyle w:val="3"/>
        <w:ind w:firstLine="709"/>
        <w:rPr>
          <w:bCs/>
          <w:szCs w:val="28"/>
        </w:rPr>
      </w:pPr>
      <w:r>
        <w:rPr>
          <w:bCs/>
          <w:szCs w:val="28"/>
        </w:rPr>
        <w:tab/>
        <w:t>формирования и реализации федерального бюджета на очередной финансовый год и плановый период.</w:t>
      </w:r>
    </w:p>
    <w:p>
      <w:pPr>
        <w:pStyle w:val="3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Сроки и процедуры подготовки, рассмотрения проектов управленческих и иных решений, указанных в пунктах 3 и 4 настоящего Регламент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согласования и принятия данных ре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firstLine="720"/>
        <w:rPr>
          <w:bCs/>
          <w:szCs w:val="28"/>
        </w:rPr>
      </w:pPr>
      <w:r>
        <w:rPr>
          <w:bCs/>
          <w:szCs w:val="28"/>
        </w:rPr>
        <w:t>5.1. 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TextBody"/>
        <w:ind w:right="-5" w:firstLine="720"/>
        <w:rPr/>
      </w:pPr>
      <w:r>
        <w:rPr>
          <w:bCs/>
          <w:szCs w:val="28"/>
        </w:rPr>
        <w:t xml:space="preserve">5.2. Процедуры подготовки и рассмотрения проектов решений определяются Начальником  в соответствии с регламентами Министерства, </w:t>
      </w:r>
      <w:r>
        <w:rPr>
          <w:szCs w:val="28"/>
        </w:rPr>
        <w:t>инструкцией по делопроизводству в Министерстве, указаниями директора Департамента и отражаются в плане работы отдела (или плане выполнения конкретной работы).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5.3. Порядок согласования и принятия решений устанавливается регламентами Министерства, инструкцией по делопроизводству в Министерстве.</w:t>
      </w:r>
    </w:p>
    <w:p>
      <w:pPr>
        <w:pStyle w:val="TextBody"/>
        <w:ind w:right="-5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5" w:hanging="0"/>
        <w:rPr/>
      </w:pPr>
      <w:r>
        <w:rPr>
          <w:szCs w:val="28"/>
        </w:rPr>
        <w:t>6. Порядок служебного взаимодействия Начальника в связи с исполнением им должностных обязанностей с работниками   Министерства,  иных государственных органов, гражданами и организациями</w:t>
      </w:r>
    </w:p>
    <w:p>
      <w:pPr>
        <w:pStyle w:val="31"/>
        <w:ind w:right="-5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Начальник при исполнении должностных обязанностей  непосредственно подчиняется заместителю директора Департамента, ответственного за организацию работы по реализации инвестиционной политики и государственно-частного партнерства и выполняет его пор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Начальник самостоятельно взаимодействует с работниками Министерства, </w:t>
      </w:r>
      <w:r>
        <w:rPr>
          <w:bCs/>
          <w:sz w:val="28"/>
          <w:szCs w:val="28"/>
        </w:rPr>
        <w:t>иных государственных органов, гражданами и организациями при исполнении должностных обязанност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.3. Начальник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4. Начальник не вправе официально представлять отдел, Департамент, Министерство без соответствующего поручения. При необходимости такого поручения Начальник обязан доложить об этом  </w:t>
      </w:r>
      <w:r>
        <w:rPr>
          <w:sz w:val="28"/>
          <w:szCs w:val="28"/>
        </w:rPr>
        <w:t>заместителю директора Департамент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5. Официальная переписка в процессе служебного взаимодействия осуществляется в соответствии с регламентами Министерства, </w:t>
      </w:r>
      <w:r>
        <w:rPr>
          <w:sz w:val="28"/>
          <w:szCs w:val="28"/>
        </w:rPr>
        <w:t>инструкцией по делопроизводству в Министерств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казатели эффективности и результативности профессиональной служебной деятельности Начальни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7.1. Эффективность и результативность  исполнения Начальником должностных обязанностей, поручений заместителя директора Департамента, директора Департамента определяется </w:t>
      </w:r>
      <w:r>
        <w:rPr>
          <w:sz w:val="28"/>
        </w:rPr>
        <w:t>директором Департамента с учетом эффективности и результативности деятельност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оказателями эффективности и результативности являются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1. Количество выполненных отделом работ (позиции плана отдела, поручения директора Департамента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2. Качество выполненных отделом работ (количество и объем возвратов и переработок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3. Число привлечений (непредусмотренных, незапланированных) других работников Департамента и объем выполненной ими части работы.</w:t>
      </w:r>
    </w:p>
    <w:p>
      <w:pPr>
        <w:pStyle w:val="Normal"/>
        <w:suppressAutoHyphens w:val="true"/>
        <w:ind w:firstLine="720"/>
        <w:jc w:val="both"/>
        <w:rPr>
          <w:sz w:val="28"/>
        </w:rPr>
      </w:pPr>
      <w:r>
        <w:rPr>
          <w:sz w:val="28"/>
          <w:szCs w:val="28"/>
        </w:rPr>
        <w:t>7.2.4. Сложность выполненных отделом работ (комплексность, наличие аналитической части, изучение истории вопроса, необходимость привлечения специалистов других направлений, необходимость творческого подхода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</w:rPr>
        <w:t xml:space="preserve">7.2.5. Соблюдение сроков выполнения работ в соответствии с планами Департамента, поручениями </w:t>
      </w:r>
      <w:r>
        <w:rPr>
          <w:sz w:val="28"/>
          <w:szCs w:val="28"/>
        </w:rPr>
        <w:t>директора Департ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кономики и финансов                              </w:t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80"/>
      <w:u w:val="single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500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ind w:firstLine="708"/>
      <w:jc w:val="center"/>
    </w:pPr>
    <w:rPr>
      <w:b/>
      <w:bCs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8647" w:leader="none"/>
      </w:tabs>
      <w:spacing w:lineRule="auto" w:line="360"/>
      <w:ind w:firstLine="709"/>
      <w:jc w:val="both"/>
    </w:pPr>
    <w:rPr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8647" w:leader="none"/>
      </w:tabs>
      <w:jc w:val="both"/>
    </w:pPr>
    <w:rPr>
      <w:sz w:val="3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567"/>
      <w:jc w:val="both"/>
    </w:pPr>
    <w:rPr>
      <w:sz w:val="28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0:06:00Z</dcterms:created>
  <dc:creator>Яшников</dc:creator>
  <dc:description/>
  <cp:keywords/>
  <dc:language>en-US</dc:language>
  <cp:lastModifiedBy>Савельева Л. Б.</cp:lastModifiedBy>
  <cp:lastPrinted>2010-09-13T13:23:00Z</cp:lastPrinted>
  <dcterms:modified xsi:type="dcterms:W3CDTF">2011-07-25T10:06:00Z</dcterms:modified>
  <cp:revision>2</cp:revision>
  <dc:subject/>
  <dc:title>Должностной регламент</dc:title>
</cp:coreProperties>
</file>