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сультанта  отдела научно-технической политики Департамента программ разви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консультанта отдела научно-технической политики Департамента программ развит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ind w:firstLine="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tabs>
          <w:tab w:val="clear" w:pos="720"/>
        </w:tabs>
        <w:ind w:firstLine="709"/>
        <w:rPr/>
      </w:pPr>
      <w:r>
        <w:rPr/>
        <w:t xml:space="preserve">1.1. Консультант отдела научно-технической политики Департамента программ развития (далее - Консультант)  должен иметь высшее финансовое, экономическое или юридическое образование, соответствующее направлению деятельности. </w:t>
      </w:r>
    </w:p>
    <w:p>
      <w:pPr>
        <w:pStyle w:val="3"/>
        <w:tabs>
          <w:tab w:val="clear" w:pos="720"/>
        </w:tabs>
        <w:ind w:firstLine="709"/>
        <w:rPr/>
      </w:pPr>
      <w:r>
        <w:rPr>
          <w:szCs w:val="28"/>
        </w:rPr>
        <w:t xml:space="preserve">1.2. </w:t>
      </w:r>
      <w:r>
        <w:rPr/>
        <w:t>Консультант должен знать:</w:t>
      </w:r>
    </w:p>
    <w:p>
      <w:pPr>
        <w:pStyle w:val="3"/>
        <w:tabs>
          <w:tab w:val="clear" w:pos="720"/>
        </w:tabs>
        <w:ind w:firstLine="720"/>
        <w:rPr/>
      </w:pPr>
      <w:r>
        <w:rPr/>
        <w:t>Конституцию Российской Федерации;</w:t>
      </w:r>
    </w:p>
    <w:p>
      <w:pPr>
        <w:pStyle w:val="2"/>
        <w:ind w:firstLine="720"/>
        <w:rPr/>
      </w:pPr>
      <w:r>
        <w:rPr/>
        <w:t>федеральные законы и нормативные правовые акты Российской Федерации, в том числе: Бюджетный кодекс Российской Федерации, Гражданский кодекс Российской Федерации, федеральный закон о федеральном бюджете на очередной финансовый период,</w:t>
      </w:r>
      <w:r>
        <w:rPr>
          <w:szCs w:val="28"/>
        </w:rPr>
        <w:t xml:space="preserve"> Федеральный закон от 27.05.2003 № 58-ФЗ «О системе государственной службы Российской Федерации»,</w:t>
      </w:r>
      <w:r>
        <w:rPr/>
        <w:t xml:space="preserve"> </w:t>
      </w:r>
      <w:r>
        <w:rPr>
          <w:szCs w:val="28"/>
        </w:rPr>
        <w:t>Федеральный закон от 27.07.2004 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,</w:t>
      </w:r>
      <w:r>
        <w:rPr/>
        <w:t xml:space="preserve">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, Федеральный закон от 23.08.1996 № 127-ФЗ «О науке и государственной научно-технической политике», Федеральный закон от 25.12.2008 № 273-ФЗ «О противодействии коррупции» и иные нормативные правовые акты Российской Федерации по вопросам разработки и реализации государственной научно-технической и инновационной политики в сфере транспорта в части, необходимой для исполнения должностных обязанностей;</w:t>
      </w:r>
    </w:p>
    <w:p>
      <w:pPr>
        <w:pStyle w:val="2"/>
        <w:ind w:firstLine="720"/>
        <w:rPr/>
      </w:pPr>
      <w:r>
        <w:rPr/>
        <w:t>Регламент работы Правительства Российской Федерации;</w:t>
      </w:r>
    </w:p>
    <w:p>
      <w:pPr>
        <w:pStyle w:val="2"/>
        <w:ind w:firstLine="720"/>
        <w:rPr/>
      </w:pPr>
      <w:r>
        <w:rPr/>
        <w:t>Регламенты Министерства транспорта Российской Федерации (далее – Министерство);</w:t>
      </w:r>
    </w:p>
    <w:p>
      <w:pPr>
        <w:pStyle w:val="2"/>
        <w:ind w:firstLine="720"/>
        <w:rPr/>
      </w:pPr>
      <w:r>
        <w:rPr/>
        <w:t>положение о Министерстве;</w:t>
      </w:r>
    </w:p>
    <w:p>
      <w:pPr>
        <w:pStyle w:val="2"/>
        <w:ind w:firstLine="720"/>
        <w:rPr/>
      </w:pPr>
      <w:r>
        <w:rPr/>
        <w:t>положение о Департаменте экономики и финансов (далее - Департамент)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положение об отделе научно-технической политики Департамента (далее - отдел)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лужебный распорядок Министерства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инструкцию по делопроизводству в Министерстве. </w:t>
      </w:r>
    </w:p>
    <w:p>
      <w:pPr>
        <w:pStyle w:val="2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 xml:space="preserve">1.3. Консультант </w:t>
      </w:r>
      <w:r>
        <w:rPr>
          <w:bCs/>
          <w:szCs w:val="28"/>
        </w:rPr>
        <w:t>должен ум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ть с нормативными правовыми актами, руководящими и методическими документ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одить аналитическую работу, осуществлять экспертизу проектов решений и на этой основе готовить предложения и прогнозировать последствия принимаемых реш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овывать свою работ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 Консультант должен владе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выками работы с компьютером (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На Консультанта возлагаются основные обязанности, права, ограничения и запреты, связанные с прохождением государственной гражданской службы и  установленные статьями 14, 15, 16 и 17 Федерального закона от 27 июля 2004 г. № 79-ФЗ «О государственной гражданской службе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2.1. Должностные обязанности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1. Разрабатывает предложения по совершенствованию нормативной правовой базы, определению главных направлений и приоритетов деятельности проведения научно-исследовательских работ в транспортном комплексе, основным задачам, формам и содержанию государственной политики в данном направлении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1.2. Осуществляет анализ, контроль и оценку качества и обоснованности информации, а также подготовленных в отделе вариантов проектов решений и анализ многовариантности решений в закрепленной сфере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.3. Организует разработку и обоснование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 xml:space="preserve">2.1.4. </w:t>
      </w:r>
      <w:r>
        <w:rPr>
          <w:sz w:val="28"/>
        </w:rPr>
        <w:t>Организует разработку</w:t>
      </w:r>
      <w:r>
        <w:rPr/>
        <w:t xml:space="preserve"> </w:t>
      </w:r>
      <w:r>
        <w:rPr>
          <w:color w:val="000000"/>
          <w:sz w:val="28"/>
          <w:szCs w:val="22"/>
        </w:rPr>
        <w:t>проектов приказов и распоряжений, деловых писем и отчетов и других нормативных правовых актов по функциональным вопросам, входящих в компетенцию отдела</w:t>
      </w:r>
      <w:r>
        <w:rPr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5. Организует разработку предложений по совершенствованию действующего законодательства на основе анализа зарубежного опыта и практики правового регулирования отношений по вопросам </w:t>
      </w:r>
      <w:r>
        <w:rPr>
          <w:sz w:val="28"/>
        </w:rPr>
        <w:t>научно-исследовательских работ в транспортном комплексе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2.1.6. Участвует в подготовке проектов </w:t>
      </w:r>
      <w:r>
        <w:rPr>
          <w:color w:val="000000"/>
          <w:sz w:val="28"/>
          <w:szCs w:val="22"/>
        </w:rPr>
        <w:t>федеральных законов и иных нормативных правовых актов, федеральных программ и (или) проектов управленческих решений по вопросам, в закрепленной сфере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1.7. Руководит группой работников отдела в формировании перечня научно-исследовательских работ, организации проведении конкурсов на размещение заказов на поставки товаров, выполнение работ, оказание услуг для государственных нужд, в том числе планирует, организует, регулирует и контролирует работу группы и непосредственно работников по данному напра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Организует научную экспертизу, осуществляет консультирование и своевременное обеспечение начальника отдела и заместителя начальника отдела необходимой и полной информацией по вопросам научно-технической политики в сфере транспор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1.9.Осуществляет контроль, оценку и анализ качества и обоснованности информации, а также вносимых начальнику отдела на рассмотрение и согласование проектов решений по вопросам, относящимся к функции отдела, информирование начальника отдела и руководства Департамента о возможных социальных последствиях реализации  принимаемых государственных решений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ава</w:t>
      </w:r>
    </w:p>
    <w:p>
      <w:pPr>
        <w:pStyle w:val="TextBodyIndent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имеет право на: </w:t>
      </w:r>
    </w:p>
    <w:p>
      <w:pPr>
        <w:pStyle w:val="Style16"/>
        <w:ind w:firstLine="737"/>
        <w:jc w:val="both"/>
        <w:rPr/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6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6"/>
        <w:ind w:right="-5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6"/>
        <w:ind w:right="-5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3.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3.1. Консультант обязан самостоятельно принимать решения по вопросам реализации научно-технической политики в пределах  компетенции Отдел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ант вправе самостоятельно принимать решения по вопросам, входящим в компетенцию отдела в отсутствие начальника отдела и его заместителя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4. Перечень вопросов, по которым Консультан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4.1. Консультант обязан участвовать в подготовке проектов нормативных правовых актов и других документов в соответствии с функциями и задачами, возложенными на Отдел, и направлять их на заключение в структурные подразделения Министерств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Консультант вправе участвовать в совещаниях, проводимых другими федеральными органами исполнительной власти и подразделениями Министерства по вопросам реализации научно-технической политики, организации и проведения заседаний конкурсных комиссий по размещению заказов на поставки товаров, выполнение работ, оказание услуг для госуда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венных и муниципальных нужд  </w:t>
      </w:r>
      <w:r>
        <w:rPr>
          <w:bCs/>
          <w:sz w:val="28"/>
          <w:szCs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5.2. Процедуры подготовки и рассмотрения проектов решений определяются  Консультантом  в соответствии с регламентами Министерства, </w:t>
      </w:r>
      <w:r>
        <w:rPr>
          <w:sz w:val="28"/>
          <w:szCs w:val="28"/>
        </w:rPr>
        <w:t>инструкцией по делопроизводству в Министерстве, указаниями начальника отдела и отражаются в плане работы Консультанта (или плане выполнения конкретной работы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рядок согласования и принятия решений устанавливается </w:t>
      </w:r>
      <w:r>
        <w:rPr>
          <w:bCs/>
          <w:sz w:val="28"/>
          <w:szCs w:val="28"/>
        </w:rPr>
        <w:t xml:space="preserve">регламентами Министерства, </w:t>
      </w:r>
      <w:r>
        <w:rPr>
          <w:sz w:val="28"/>
          <w:szCs w:val="28"/>
        </w:rPr>
        <w:t>инструкцией по делопроизводству в Министерстве, указаниями начальника от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служебного взаимодействия Консультан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Консультант при исполнении должностных обязанностей  непосредственно подчиняется начальнику отдела (или заместителю начальника отдела, отвечающему за направление работ по направлениям, относящимся к компетенции отдела (далее - руководитель) и выполняет их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Консультан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Консультан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Консультант не вправе официально представлять отдел, Департамент, Министерство без соответствующего поручения. При необходимости такого поручения Консультан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эффективности и результативности профессиональной служебной деятельности Консульта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Консультантом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выполненных Консультан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spacing w:before="12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иректор Департамент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грамм развит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5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2"/>
        <w:ind w:left="90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5:00Z</dcterms:created>
  <dc:creator>User</dc:creator>
  <dc:description/>
  <cp:keywords/>
  <dc:language>en-US</dc:language>
  <cp:lastModifiedBy>Савельева Л. Б.</cp:lastModifiedBy>
  <cp:lastPrinted>2011-02-04T15:44:00Z</cp:lastPrinted>
  <dcterms:modified xsi:type="dcterms:W3CDTF">2011-07-25T10:05:00Z</dcterms:modified>
  <cp:revision>2</cp:revision>
  <dc:subject/>
  <dc:title>       </dc:title>
</cp:coreProperties>
</file>