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9270</wp:posOffset>
                </wp:positionV>
                <wp:extent cx="6077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-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ущего специалиста-эксперта отдела развития информатизации транспортного комплекса 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специалиста-эксперта отдела развития информатизации транспортного комплекса Департамента программ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 специалист-эксперт отдела </w:t>
      </w:r>
      <w:r>
        <w:rPr>
          <w:szCs w:val="20"/>
        </w:rPr>
        <w:t>развития информатизации транспортного комплекса Департамента программ развития (далее - ведущий специалист)</w:t>
      </w:r>
      <w:r>
        <w:rPr/>
        <w:t xml:space="preserve"> должен иметь высшее профессиональное образование и стаж работы по специальности не менее трех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3"/>
        <w:tabs>
          <w:tab w:val="clear" w:pos="720"/>
        </w:tabs>
        <w:ind w:hanging="0"/>
        <w:rPr/>
      </w:pPr>
      <w:r>
        <w:rPr/>
        <w:t>Федеральные законы от 27 мая 2003 года № 58-ФЗ «О системе государственной службы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 июля 2006 года № 149-ФЗ «Об информации, информационных технологиях и о защите информации»;</w:t>
      </w:r>
    </w:p>
    <w:p>
      <w:pPr>
        <w:pStyle w:val="2"/>
        <w:ind w:hanging="0"/>
        <w:rPr/>
      </w:pPr>
      <w:r>
        <w:rPr>
          <w:szCs w:val="28"/>
        </w:rPr>
        <w:t>Федеральный закон от 10.01.2002 г. № 1–ФЗ</w:t>
      </w:r>
      <w:r>
        <w:rPr/>
        <w:t xml:space="preserve"> «Об электронной цифровой подпис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5 декабря 2008 г. № 273 ФЗ «О противодействии корруп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2"/>
        <w:ind w:hanging="0"/>
        <w:rPr/>
      </w:pPr>
      <w:r>
        <w:rPr/>
        <w:t>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программ развития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азвития информатизации транспортного комплекса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/>
      </w:pPr>
      <w:r>
        <w:rPr>
          <w:sz w:val="28"/>
        </w:rPr>
        <w:t xml:space="preserve">организовывать свою работу (при необходимости) и работу группы работников; </w:t>
      </w:r>
    </w:p>
    <w:p>
      <w:pPr>
        <w:pStyle w:val="Normal"/>
        <w:jc w:val="both"/>
        <w:rPr/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 xml:space="preserve">вести деловые переговоры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на уровне опытного пользователя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глийским в рамках знания технической терминологии в области информационных технологий и технологий и умения перевода со слов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дущий специалист</w:t>
      </w:r>
      <w:r>
        <w:rPr>
          <w:sz w:val="28"/>
        </w:rPr>
        <w:t>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 xml:space="preserve">Участвует в разработке предложений по развитию </w:t>
      </w:r>
      <w:r>
        <w:rPr>
          <w:color w:val="000000"/>
          <w:spacing w:val="-2"/>
          <w:szCs w:val="28"/>
        </w:rPr>
        <w:t>информатизации и автоматизации систем управления транспортного комплекса Российской Федерации</w:t>
      </w:r>
      <w:r>
        <w:rPr>
          <w:bCs/>
        </w:rPr>
        <w:t>, основным задачам, формам и содержанию государственной политики, показателям развития в данной сфер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Разрабатывает и обосновывает проекты управленческих и иных решений по вопросам, указанным в п.3 настоящего Регламента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4 настоящего Регламен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Анализирует зарубежный опыт и разрабатывает предложения по совершенствованию действующего законодатель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Анализирует и участвует в прогнозировании состояния и тенденций развития </w:t>
      </w:r>
      <w:r>
        <w:rPr>
          <w:color w:val="000000"/>
          <w:spacing w:val="-2"/>
          <w:szCs w:val="28"/>
        </w:rPr>
        <w:t>информатизации и автоматизации систем управления транспортного комплекса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ind w:firstLine="737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37"/>
        <w:rPr>
          <w:b/>
          <w:b/>
        </w:rPr>
      </w:pPr>
      <w:r>
        <w:rPr>
          <w:b/>
        </w:rPr>
        <w:t>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-эксперт имеет право 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37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 специалист-эксперт обязан самостоятельно принимать решения при подготовке проектов предложений (ответов) в департаменты Минтранса России, органы исполнительной власти, прочие организации  по поручениям руководства отдела и Департамента (в соответствии с установленными сроками исполнения); а также при выполнении должностных обязанностей, установленных настоящим регламент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обязан участвовать в рассмотрении и согласовании проектов нормативных правовых актов и проектов управленческих и иных решений в Министерстве, касающихся деятельности отдел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при подготовке проектов нормативных правовых актов и (или) проектов управленческих и иных решений в Министерстве вправе получать информацию о решении вопросов, отнесенных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роцедуры подготовки и рассмотрения проектов решений определяются  Главным  специалис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Ведущего специалиста-эксперта 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при исполнении должностных обязанностей непосредственно подчиняется начальнику отдела и выполняет его поручения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ффективности и результативности профессиональной служебной деятельности Ведущий специалиста-экспер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Эффективность и результативность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оказателями эффективности и результативности явля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Количество выполненных Ведущим специалистом экспертом работ (позиции плана отдела; поручения начальника отдела, директора Департамента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Качество выполненных работ (количество и объем возвратов и переработок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Соблюдение сроков выполнения работ в соответствии с планами отдела, поручениями начальника отдела, директора Департамента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</w:t>
      </w:r>
    </w:p>
    <w:p>
      <w:pPr>
        <w:pStyle w:val="Heading1"/>
        <w:rPr/>
      </w:pPr>
      <w:r>
        <w:rPr>
          <w:rFonts w:eastAsia="Times New Roman"/>
        </w:rPr>
        <w:t xml:space="preserve">Департамента </w:t>
      </w:r>
      <w:r>
        <w:rPr>
          <w:szCs w:val="20"/>
        </w:rPr>
        <w:t xml:space="preserve">программ развития                       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2:00Z</dcterms:created>
  <dc:creator>Яшников</dc:creator>
  <dc:description/>
  <cp:keywords/>
  <dc:language>en-US</dc:language>
  <cp:lastModifiedBy>Савельева Л. Б.</cp:lastModifiedBy>
  <cp:lastPrinted>2010-11-25T12:48:00Z</cp:lastPrinted>
  <dcterms:modified xsi:type="dcterms:W3CDTF">2011-07-25T10:02:00Z</dcterms:modified>
  <cp:revision>2</cp:revision>
  <dc:subject/>
  <dc:title>Должностной регламент</dc:title>
</cp:coreProperties>
</file>