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243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ачальника отдела развития информатизации транспортного комплекса Департамента программ развит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начальника отдела развития информатизации транспортного комплекса Департамента программ развит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Начальник </w:t>
      </w:r>
      <w:r>
        <w:rPr>
          <w:szCs w:val="20"/>
        </w:rPr>
        <w:t>отдела развития информатизации транспортного комплекса Департамента программ развития (далее - Начальник)</w:t>
      </w:r>
      <w:r>
        <w:rPr/>
        <w:t xml:space="preserve"> должен иметь высшее профессиональное образование в области автоматизированных систем управления и стаж работы по специальности не менее т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Начальник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, в том числе:</w:t>
      </w:r>
    </w:p>
    <w:p>
      <w:pPr>
        <w:pStyle w:val="2"/>
        <w:ind w:hanging="0"/>
        <w:rPr/>
      </w:pPr>
      <w:r>
        <w:rPr>
          <w:szCs w:val="28"/>
        </w:rPr>
        <w:t xml:space="preserve">Федеральный закон от 27.07.2006 г. № 149-ФЗ </w:t>
      </w:r>
      <w:r>
        <w:rPr/>
        <w:t>«Об информации, информационных технологиях и о защите информации»;</w:t>
      </w:r>
    </w:p>
    <w:p>
      <w:pPr>
        <w:pStyle w:val="2"/>
        <w:ind w:hanging="0"/>
        <w:rPr/>
      </w:pPr>
      <w:r>
        <w:rPr>
          <w:szCs w:val="28"/>
        </w:rPr>
        <w:t>Федеральный закон от 10.01.2002 г. № 1–ФЗ</w:t>
      </w:r>
      <w:r>
        <w:rPr/>
        <w:t xml:space="preserve"> «Об электронной цифровой подписи»;</w:t>
      </w:r>
    </w:p>
    <w:p>
      <w:pPr>
        <w:pStyle w:val="2"/>
        <w:ind w:hanging="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ind w:hanging="0"/>
        <w:rPr/>
      </w:pPr>
      <w:r>
        <w:rPr/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удовой кодекс Российской Федерации (в части касающейся общих положений, регулирования трудовых отношений с сотрудниками отдела в области рабочего времени, времени отдыха, трудового распорядка, дисциплины труда и охраны труда);</w:t>
      </w:r>
    </w:p>
    <w:p>
      <w:pPr>
        <w:pStyle w:val="2"/>
        <w:ind w:hanging="0"/>
        <w:rPr/>
      </w:pPr>
      <w:r>
        <w:rPr/>
        <w:t>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Транспортная стратегия Российской Федерации и Федеральные целевые программы Российской Федерации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программ развития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азвития информатизации транспортного комплекса Департамента программ развития </w:t>
      </w:r>
      <w:r>
        <w:rPr/>
        <w:t>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Начальник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Начальник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TextBody"/>
        <w:ind w:right="-5" w:hanging="0"/>
        <w:rPr/>
      </w:pPr>
      <w:r>
        <w:rPr/>
        <w:t xml:space="preserve">навыками работы с компьютером (программное обеспечени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рограммы для отправки (получения) электронной почты, информационные правовые базы данных «Консультант+», «Гарант», «Кодекс» и другой оргтехникой);</w:t>
      </w:r>
    </w:p>
    <w:p>
      <w:pPr>
        <w:pStyle w:val="Normal"/>
        <w:jc w:val="both"/>
        <w:rPr/>
      </w:pPr>
      <w:r>
        <w:rPr>
          <w:sz w:val="28"/>
        </w:rPr>
        <w:t>иностранным язы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 соответствии с задачами и функциями отдела исполняет следующие должностные обязанности: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>Разрабатывает предложения по:</w:t>
      </w:r>
    </w:p>
    <w:p>
      <w:pPr>
        <w:pStyle w:val="TextBody"/>
        <w:rPr>
          <w:bCs/>
        </w:rPr>
      </w:pPr>
      <w:r>
        <w:rPr>
          <w:bCs/>
        </w:rPr>
        <w:t xml:space="preserve">развитию информатизации </w:t>
      </w:r>
      <w:r>
        <w:rPr>
          <w:color w:val="000000"/>
          <w:spacing w:val="-2"/>
          <w:szCs w:val="28"/>
        </w:rPr>
        <w:t>и автоматизации систем управления транспортного комплекса</w:t>
      </w:r>
      <w:r>
        <w:rPr>
          <w:bCs/>
        </w:rPr>
        <w:t>;</w:t>
      </w:r>
    </w:p>
    <w:p>
      <w:pPr>
        <w:pStyle w:val="TextBody"/>
        <w:rPr>
          <w:bCs/>
        </w:rPr>
      </w:pPr>
      <w:r>
        <w:rPr>
          <w:bCs/>
        </w:rPr>
        <w:t xml:space="preserve">реализации Федеральных целевых программ Минтранса России: </w:t>
      </w:r>
      <w:r>
        <w:rPr>
          <w:szCs w:val="28"/>
        </w:rPr>
        <w:t>«Модернизация транспортной системы России 2002 – 2010 годы»,</w:t>
      </w:r>
      <w:r>
        <w:rPr>
          <w:spacing w:val="-1"/>
          <w:szCs w:val="28"/>
        </w:rPr>
        <w:t xml:space="preserve"> </w:t>
      </w:r>
      <w:r>
        <w:rPr>
          <w:szCs w:val="28"/>
        </w:rPr>
        <w:t>«Развитие транспортной системы России (2010-2015 годы)» и иных долгосрочных федеральных целевых программ</w:t>
      </w:r>
      <w:r>
        <w:rPr>
          <w:bCs/>
        </w:rPr>
        <w:t>;</w:t>
      </w:r>
    </w:p>
    <w:p>
      <w:pPr>
        <w:pStyle w:val="TextBody"/>
        <w:rPr>
          <w:bCs/>
        </w:rPr>
      </w:pPr>
      <w:r>
        <w:rPr>
          <w:bCs/>
        </w:rPr>
        <w:t>реализации Программы строительства олимпийских объектов и развития города Сочи как горноклиматического курорта в части, касающейся информатизации транспортного комплекса;</w:t>
      </w:r>
    </w:p>
    <w:p>
      <w:pPr>
        <w:pStyle w:val="TextBody"/>
        <w:rPr>
          <w:bCs/>
        </w:rPr>
      </w:pPr>
      <w:r>
        <w:rPr>
          <w:bCs/>
        </w:rPr>
        <w:t>реализации Стратегии развития информационного общества в Российской Федерации в части, касающейся вопросов Министерства;</w:t>
      </w:r>
    </w:p>
    <w:p>
      <w:pPr>
        <w:pStyle w:val="TextBody"/>
        <w:rPr>
          <w:bCs/>
        </w:rPr>
      </w:pPr>
      <w:r>
        <w:rPr>
          <w:bCs/>
        </w:rPr>
        <w:t>реализации Концепции формирования в Российской Федерации электронного правительства до 2010 года;</w:t>
      </w:r>
    </w:p>
    <w:p>
      <w:pPr>
        <w:pStyle w:val="TextBody"/>
        <w:rPr/>
      </w:pPr>
      <w:r>
        <w:rPr>
          <w:bCs/>
        </w:rPr>
        <w:t>а также по основным задачам, формам и содержанию государственной политики и показателям развития в вышеуказанных областях</w:t>
      </w:r>
      <w:r>
        <w:rPr>
          <w:b/>
          <w:bCs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Осуществляет координацию действий (работ) подразделений Министерства, иных государственных органов в проведении деятельности по развитию информатизации и автоматизации систем управления транспортного комплекса, в том числе по расширению международного сотрудничества и научных исследований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>Анализирует и прогнозирует состояние и тенденции развития информатизации и автоматизации систем управления транспортного комплекса, расширения международного сотрудничества, научных исследований в интересах транспортного комплекса, разрабатывает предложения по устранению недостатков и закреплению положительных тенденций в указанных областях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 xml:space="preserve">Руководит разработкой проектов государственных решений по вопросам, указанным в п.3 настоящего Регламента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>Руководит разработкой проектов федеральных законов, иных нормативных правовых актов, федеральных программ в соответствии с функциями отдел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>Разрабатывает предложения по совершенствованию действующего законодательства на основе анализа зарубежного опыта и практики правового регулирования отношений по развитию информатизации и автоматизации систем управления транспортного комплекса, расширению международного сотрудничества, а также в научных целях в указанных областях в интересах транспортного комплекс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 xml:space="preserve">Руководит деятельностью отдела по выполнению возложенных на отдел задач и функций, поручений директора Департамента, в том числе планирует, организует, регулирует и контролирует работу отдела, групп и непосредственно работников (при необходимости)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 xml:space="preserve">Координирует работу отдела, его взаимодействие с другими подразделениями Министерства, государственными органами, научными организациями, ведущими экспертами по развитию информатизации транспортного комплекса, в том числе по расширению международного сотрудничества и научных исследований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>Устанавливает круг вопросов работников отдела в соответствии с их должностными обязанностями. Дает поручения работникам отдела.  Оценивает эффективность и результативность исполнения должностных обязанностей работниками отдел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Вносит предложения директору Департамента о структуре отдела, 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/>
      </w:pPr>
      <w:r>
        <w:rPr>
          <w:bCs/>
        </w:rPr>
        <w:t>Обеспечивает соблюдение работниками отдела служебного  распорядка Министерства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меет право на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 xml:space="preserve"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или заместителя директора Департамент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Начальник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Начальник вправе или обязан самостоятельно принимать управленческие и иные решения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обязан самостоятельно принимать решения по безусловному выполнению возложенных на отдел задач и функций, поручений директора или курирующего заместителя директора Департамента, в том числе планированию, организации, регулированию и контролю работы отдела, групп и непосредственно работников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вправе самостоятельно принимать решения по установлению круга вопросов работников отдела в соответствии с их должностными обязанностями, даче поручений работникам отдела, оценке эффективности и результативности исполнения должностных обязанностей работниками отдела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обязан самостоятельно принимать решения при подготовке предложений  (ответов) в департаменты Минтранса России, органы исполнительной власти, прочие организации по поручениям руководства отдела и Департамента (в соответствии с установленными сроками исполнения), а также при выполнении должностных обязанностей, установленных настоящим регламенто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Начальник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обязан участвовать в рассмотрении и согласовании проектов нормативных правовых актов и проектов управленческих и иных решений в Министерстве, касающихся деятельности отдела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вправе участвовать в совещаниях и мероприятиях, проводимых Министерством и касающихся вопросов деятельности отде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или курирующего заместителя директора Департамента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Процедуры подготовки и рассмотрения проектов решений определяются Начальником в соответствии с регламентами Министерства, 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служебного взаимодействи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при исполнении должностных обязанностей  непосредственно подчиняется директору Департамента (или заместителю директора Департамента, отвечающему за направление работ по развитию информатизации транспортного комплекса; по развитию и использованию глобальной навигационной спутниковой системы ГЛОНАСС в интересах транспортного комплекса, в том числе по расширению международного сотрудничества и научных исследований в указанной сфере, далее - руководитель) и выполняет его поручения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незамедлительно доводит до сведения руководителя ставшую ему известной информацию, существенную для деятельности  Департамента, Министерства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Начальник не вправе официально представлять Департамент, Министерство без соответствующего поручения. При необходимости такого поручения Начальник обязан доложить об этом руководителю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эффективности и результативности профессиональной служебной деятельности Начальн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Эффективность и результативность исполнения Начальником должностных обязанностей, поручений директора Департамента определяется директором Департамента с учетом эффективности и результативности деятельности отдела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Показателями эффективности и результативности являются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Количество выполненных отделом работ (позиции плана отдела; поручения директора Департамента)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Качество выполненных отделом работ (количество и объем возвратов и переработок)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многовариантность; необходимость творческого подхода)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900" w:leader="none"/>
        </w:tabs>
        <w:ind w:left="900" w:hanging="900"/>
        <w:rPr>
          <w:bCs/>
        </w:rPr>
      </w:pPr>
      <w:r>
        <w:rPr>
          <w:bCs/>
        </w:rPr>
        <w:t>Соблюдение сроков выполнения работ в соответствии с планами Департамента, поручениями директора Департамен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 развития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2:00Z</dcterms:created>
  <dc:creator>Яшников</dc:creator>
  <dc:description/>
  <cp:keywords/>
  <dc:language>en-US</dc:language>
  <cp:lastModifiedBy>Савельева Л. Б.</cp:lastModifiedBy>
  <cp:lastPrinted>2010-11-25T12:45:00Z</cp:lastPrinted>
  <dcterms:modified xsi:type="dcterms:W3CDTF">2011-07-25T10:02:00Z</dcterms:modified>
  <cp:revision>2</cp:revision>
  <dc:subject/>
  <dc:title>Должностной регламент консультанта</dc:title>
</cp:coreProperties>
</file>