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развития транспортных коридоров и логис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развития транспортных коридоров и логистики Департамента программ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развития транспортных коридоров и логистики Департамента программ развития (далее – Консультант)</w:t>
      </w:r>
      <w:r>
        <w:rPr/>
        <w:t xml:space="preserve"> должен иметь высшее профессиональное образование (экономическое, финансовое, государственное и муниципальное управление), соответствующее направлению деятельности, стаж работы по специальности не менее четырех лет или два года стажа работы государственной гражданской службы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(Бюджетный кодекс Российской Федерации, Налоговый кодекс Российской Федерации, Гражданский кодекс Российской Федерации, Федеральный закон о Федеральном бюджете на соответствующий год и плановый период, Транспортную стратегию Российской Федерации на период до 2030 года, ФЦП Развитие транспортной системы России (2010-2015 годы) и т.п.)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ind w:hanging="0"/>
        <w:rPr/>
      </w:pPr>
      <w:r>
        <w:rPr/>
        <w:t>Федеральный закон от 25.12.2008 г. № 273-ФЗ «О противодействии коррупции»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Государственной Думы Федерального Собрания Российской Федерации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>
          <w:szCs w:val="28"/>
        </w:rPr>
        <w:t>Типовой регламент взаимодействия федеральных органов исполнительной власти;</w:t>
      </w:r>
    </w:p>
    <w:p>
      <w:pPr>
        <w:pStyle w:val="2"/>
        <w:ind w:hanging="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программ развит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азвития транспортных коридоров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Типовую инструкцию по делопроизводству в федеральных органах исполнительной власти;</w:t>
      </w:r>
    </w:p>
    <w:p>
      <w:pPr>
        <w:pStyle w:val="3"/>
        <w:tabs>
          <w:tab w:val="clear" w:pos="720"/>
        </w:tabs>
        <w:ind w:hanging="0"/>
        <w:rPr/>
      </w:pPr>
      <w:r>
        <w:rPr/>
        <w:t>Инструкцию по делопроизводству в Министерстве.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 и  работу группы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 Консультант должен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 xml:space="preserve">навыками работы с компьютером на уровне уверенного пользователя (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справочно-правовая система КонсультантПлюс) и другой оргтехникой;</w:t>
      </w:r>
    </w:p>
    <w:p>
      <w:pPr>
        <w:pStyle w:val="Normal"/>
        <w:jc w:val="both"/>
        <w:rPr/>
      </w:pPr>
      <w:r>
        <w:rPr>
          <w:sz w:val="28"/>
        </w:rPr>
        <w:t>иностранным языком (перевод со слов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/>
      </w:pPr>
      <w:r>
        <w:rPr>
          <w:b/>
          <w:bCs/>
        </w:rPr>
        <w:t>2.1. 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в соответствии с задачами и функциями отдела исполняет следующие должностные обязанности:</w:t>
      </w:r>
    </w:p>
    <w:p>
      <w:pPr>
        <w:pStyle w:val="21"/>
        <w:tabs>
          <w:tab w:val="left" w:pos="2520" w:leader="none"/>
          <w:tab w:val="left" w:pos="86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Участвует в </w:t>
      </w:r>
      <w:r>
        <w:rPr>
          <w:sz w:val="28"/>
          <w:szCs w:val="28"/>
        </w:rPr>
        <w:t>разработке предложений к транспортной стратегии и стратегии развития транспорта в сфере развития транспортного комплекса, а также предложений по их корректировке;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ует разработку предложений по формированию и развитию на территории Российской Федерации инфраструктуры, технической, технологической и навигационной составляющей международных и внутренних транспортных коридоров, интегрированных в евроазиатскую транспортную се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 по вопросам, относящимся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Участвует в проведении правовой экспертизы правовых актов и проектов правовых актов, подготовке и редактировании проектов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Разрабатывает предложения по позиции Министерства, в том числе в контексте работы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таких МПК, по вопросам, отнесенным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Готовит предложения к материалам для совещаний  рабочих органов Правительства Российской Федерации по вопросам международного сотрудничества в сфере транспортных коридоров и логистики, а также участвует в реализации решений, принятых в рамках эт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Принимает участие в разработке проектов международных договоров Российской Федерации, готовит предложения по внесению изменений и дополнений в международные договор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Готовит необходимые материал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сфере развития транспортных коридоров и логи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ет в установленном порядке участие в работе международных организаций и создаваемых ими органов, а также в переговорах с российской стороны по вопросам, отнесенным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11. Осуществляет подготовку предложений по целесообразности </w:t>
      </w:r>
      <w:r>
        <w:rPr>
          <w:sz w:val="28"/>
          <w:szCs w:val="28"/>
        </w:rPr>
        <w:t>проведения международных мероприятий в сфере развития транспортных коридоров и логистик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.12. Участвует в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13. Осуществляет рассмотрение обращений граждан и юридических лиц по вопросам, входящим в компетенцию Департамента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1.14. Обеспечивает подготовку материалов для брифингов и пресс-конференций по вопросам, отнесенным к компетенции Департамента;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2.3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Консультант обязан самостоятельно принимать решения по: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организации сбора материалов и анализа информации </w:t>
      </w:r>
      <w:r>
        <w:rPr>
          <w:sz w:val="28"/>
        </w:rPr>
        <w:t xml:space="preserve">по вопросам международного сотрудничества в сфере </w:t>
      </w:r>
      <w:r>
        <w:rPr>
          <w:sz w:val="28"/>
          <w:szCs w:val="28"/>
        </w:rPr>
        <w:t>развития транспортной инфраструктуры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дготовке предложений </w:t>
      </w:r>
      <w:r>
        <w:rPr>
          <w:sz w:val="28"/>
        </w:rPr>
        <w:t>по формированию и развитию на территории Российской Федерации международных и внутренних транспортных коридоров, интегрированных в евроазиатскую транспортную сеть</w:t>
      </w:r>
      <w:r>
        <w:rPr>
          <w:sz w:val="28"/>
          <w:szCs w:val="28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едению и хранению информации, баз данных, характеризующих функционирование и тенденции развития рынка работ и услуг </w:t>
      </w:r>
      <w:r>
        <w:rPr>
          <w:sz w:val="28"/>
        </w:rPr>
        <w:t xml:space="preserve">в сфере </w:t>
      </w:r>
      <w:r>
        <w:rPr>
          <w:sz w:val="28"/>
          <w:szCs w:val="28"/>
        </w:rPr>
        <w:t>развития транспортной инфраструктуры, и их использованию для подготовки справок, докладов и обоснований к проектам управленческих решений;</w:t>
      </w:r>
    </w:p>
    <w:p>
      <w:pPr>
        <w:pStyle w:val="21"/>
        <w:ind w:firstLine="540"/>
        <w:rPr/>
      </w:pPr>
      <w:r>
        <w:rPr>
          <w:sz w:val="28"/>
          <w:szCs w:val="28"/>
        </w:rPr>
        <w:t>- подготовке предложений к транспортной стратегии и стратегии развития транспорта в сфере транспортной инфраструктуры, а также предложений по их корректировке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сопровождению законопроектов и иных нормативных правовых актов, подготовленных отделом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3.2. Консультант вправе самостоятельно принимать решения по проведению анализа ситуации в </w:t>
      </w:r>
      <w:r>
        <w:rPr>
          <w:sz w:val="28"/>
        </w:rPr>
        <w:t xml:space="preserve">сфере </w:t>
      </w:r>
      <w:r>
        <w:rPr>
          <w:sz w:val="28"/>
          <w:szCs w:val="28"/>
        </w:rPr>
        <w:t>транспортной инфраструктуры, подбору приемлемых вариантов управленческих решений, выявлению наиболее актуальных проблем, обеспечению взаимодействия с сотрудниками иных органов исполнительной власти и организаций для получения разъяснений, консультаций, дополнительной информации по основным направлениям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4.1. Консультант обязан участвовать в проведении анализа практики применения нормативных актов, выявлении проблем, требующих нормативного правового регулирования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Консультант вправе участвовать в подготовке концепций и стратегий, касающихся развития транспортной инфраструктуры, а также совещаниях, согласительных комиссиях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сультант при исполнении должностных обязанностей непосредственно подчиняется начальнику отдела (или заместителю начальника отдела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Консульта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 развития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1:00Z</dcterms:created>
  <dc:creator>Яшников</dc:creator>
  <dc:description/>
  <cp:keywords/>
  <dc:language>en-US</dc:language>
  <cp:lastModifiedBy>Савельева Л. Б.</cp:lastModifiedBy>
  <cp:lastPrinted>2009-09-17T16:09:00Z</cp:lastPrinted>
  <dcterms:modified xsi:type="dcterms:W3CDTF">2011-07-25T10:01:00Z</dcterms:modified>
  <cp:revision>2</cp:revision>
  <dc:subject/>
  <dc:title>Должностной регламент консультанта</dc:title>
</cp:coreProperties>
</file>