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нсультанта отдела </w:t>
      </w:r>
      <w:r>
        <w:rPr>
          <w:rFonts w:eastAsia="MS Mincho;‚l‚r –ѕ’©"/>
          <w:sz w:val="28"/>
        </w:rPr>
        <w:t>организации подготовки Олимпийских иг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партамента имущественных отношений и территориального планир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                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</w:t>
      </w:r>
      <w:r>
        <w:rPr>
          <w:rFonts w:eastAsia="MS Mincho;‚l‚r –ѕ’©"/>
          <w:sz w:val="28"/>
        </w:rPr>
        <w:t>организации подготовки Олимпийских игр</w:t>
      </w:r>
      <w:r>
        <w:rPr>
          <w:sz w:val="28"/>
          <w:szCs w:val="20"/>
        </w:rPr>
        <w:t xml:space="preserve"> 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0"/>
        </w:rPr>
        <w:t xml:space="preserve">Консультант отдела </w:t>
      </w:r>
      <w:r>
        <w:rPr>
          <w:rFonts w:eastAsia="MS Mincho;‚l‚r –ѕ’©"/>
        </w:rPr>
        <w:t>организации подготовки Олимпийских игр</w:t>
      </w:r>
      <w:r>
        <w:rPr>
          <w:szCs w:val="20"/>
        </w:rPr>
        <w:t xml:space="preserve"> Департамента имущественных отношений и территориального планирования (далее - консультант)</w:t>
      </w:r>
      <w:r>
        <w:rPr/>
        <w:t xml:space="preserve"> должен иметь высшее профессиональное образование (юридическое)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должен знать: 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Трудовой кодекс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Указ Президента Российской Федерации  от 9 марта 2004 г. № 314 «О системе и структуре Федеральных органов исполнительной в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Федеральный закон от 1 декабря 2007 г. № 310-ФЗ «Об организации и о проведении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Олимпийских зимних игр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импийских зимних игр 2014 года в городе Сочи, развитие города Сочи как горноклиматического курорта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№ 991 «О программе строительства олимпийских объектов и развития города Сочи как горноклиматического курорта»;</w:t>
      </w:r>
    </w:p>
    <w:p>
      <w:pPr>
        <w:pStyle w:val="TextBody"/>
        <w:autoSpaceDE w:val="false"/>
        <w:rPr/>
      </w:pPr>
      <w:r>
        <w:rPr/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имущественных отношений и территориального планирования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rFonts w:eastAsia="MS Mincho;‚l‚r –ѕ’©"/>
        </w:rPr>
        <w:t>организации подготовки Олимпийских игр</w:t>
      </w:r>
      <w:r>
        <w:rPr/>
        <w:t xml:space="preserve">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>инструкцию по делопроизводству в Министерстве;</w:t>
      </w:r>
    </w:p>
    <w:p>
      <w:pPr>
        <w:pStyle w:val="2"/>
        <w:ind w:hanging="0"/>
        <w:rPr/>
      </w:pPr>
      <w:r>
        <w:rPr/>
        <w:t xml:space="preserve">правила и нормы охраны труда, техники безопасности и противопожарной защиты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Консультан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:</w:t>
      </w:r>
    </w:p>
    <w:p>
      <w:pPr>
        <w:pStyle w:val="ConsPlusNormal"/>
        <w:widowControl/>
        <w:ind w:right="-5" w:firstLine="72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в части компетенции Департамента проекты документов, регламентирующих подготовку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,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ю мониторинга выполнения мероприятий Программы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2007 г. № 991 (далее – Программа), ответственными исполнителями объектов транспортной инфраструктуры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ю мониторинга выполнения поручений Правительства Российской Федерации по вопросам подготовк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 в части транспортной инфраструктур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подготовке рекомендации по планированию мероприятий АНО «Транспортная дирекция Олимпийских игр» и заключения на отчеты АНО «Транспортная дирекция Олимпийских игр», за исключением проектов финансового плана АНО «Транспортная дирекция Олимпийских игр» и отчета о его исполнени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существлению мониторинга хода выполнения работ по проектированию и строительству объектов транспортной инфраструктуры Программ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существлению сбор и консолидацию данных, формирование отчетов о ходе работ по проектированию и строительству объектов транспортной инфраструктуры Программы, о выполнении Министерством и подведомственными Министерству федеральной службой и федеральными агентствами поручений Правительства Российской Федерации по вопросам организации проведения Олимпийских игр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координации вопросов транспорт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;</w:t>
      </w:r>
    </w:p>
    <w:p>
      <w:pPr>
        <w:pStyle w:val="Normal"/>
        <w:widowControl w:val="false"/>
        <w:shd w:fill="FFFFFF" w:val="clear"/>
        <w:autoSpaceDE w:val="false"/>
        <w:ind w:right="17" w:firstLine="720"/>
        <w:jc w:val="both"/>
        <w:rPr>
          <w:sz w:val="28"/>
        </w:rPr>
      </w:pPr>
      <w:r>
        <w:rPr>
          <w:sz w:val="28"/>
          <w:szCs w:val="28"/>
        </w:rPr>
        <w:t>- координации вопросов транспортного обеспечения Чемпионата мира по футболу 2018/2022 г., в том числе подготовку транспортного раздела Заявочной кни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: </w:t>
      </w:r>
    </w:p>
    <w:p>
      <w:pPr>
        <w:pStyle w:val="ConsPlusNormal"/>
        <w:widowControl/>
        <w:ind w:right="-5" w:firstLine="72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в части компетенции Департамента проекты документов, регламентирующих подготовку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,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ю мониторинга выполнения мероприятий Программы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2007 г. № 991 (далее – Программа), ответственными исполнителями объектов транспортной инфраструктуры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ю мониторинга выполнения поручений Правительства Российской Федерации по вопросам подготовк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 в части транспортной инфраструктур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подготовке рекомендации по планированию мероприятий АНО «Транспортная дирекция Олимпийских игр» и заключения на отчеты АНО «Транспортная дирекция Олимпийских игр», за исключением проектов финансового плана АНО «Транспортная дирекция Олимпийских игр» и отчета о его исполнени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существлению мониторинга хода выполнения работ по проектированию и строительству объектов транспортной инфраструктуры Программ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существлению сбор и консолидацию данных, формирование отчетов о ходе работ по проектированию и строительству объектов транспортной инфраструктуры Программы, о выполнении Министерством и подведомственными Министерству федеральной службой и федеральными агентствами поручений Правительства Российской Федерации по вопросам организации проведения Олимпийских игр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координации вопросов транспорт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;</w:t>
      </w:r>
    </w:p>
    <w:p>
      <w:pPr>
        <w:pStyle w:val="TextBodyIndent"/>
        <w:spacing w:lineRule="auto" w:line="240"/>
        <w:ind w:firstLine="737"/>
        <w:rPr/>
      </w:pPr>
      <w:r>
        <w:rPr/>
        <w:t>- координации вопросов транспортного обеспечения Чемпионата мира по футболу 2018/2022 г., в том числе подготовку транспортного раздела Заявочной книги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 xml:space="preserve">Анализирует и прогнозирует состояние и тенденции развития по вопросам территориального планирования </w:t>
      </w:r>
      <w:r>
        <w:rPr/>
        <w:t>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Руководит группой (группами) работников отдела по разработк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группой (группами) работников отдела по разработке</w:t>
      </w:r>
      <w:r>
        <w:rPr/>
        <w:t xml:space="preserve"> </w:t>
      </w:r>
      <w:r>
        <w:rPr>
          <w:color w:val="000000"/>
          <w:sz w:val="28"/>
          <w:szCs w:val="22"/>
        </w:rPr>
        <w:t>проектов федеральных законов, иных нормативных правовых актов по вопросам организации подготовки Олимпийских игр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организации подготовки Олимпийских игр</w:t>
      </w:r>
      <w:r>
        <w:rPr>
          <w:sz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Координирует работу </w:t>
      </w:r>
      <w:r>
        <w:rPr>
          <w:sz w:val="28"/>
        </w:rPr>
        <w:t>группой (группами) работников отдела,</w:t>
      </w:r>
      <w:r>
        <w:rPr>
          <w:sz w:val="28"/>
          <w:szCs w:val="28"/>
        </w:rPr>
        <w:t xml:space="preserve"> их взаимодействию с другими подразделениями Министерства, государственными органами, научными организациями, ведущими экспертами по вопросам </w:t>
      </w:r>
      <w:r>
        <w:rPr>
          <w:color w:val="000000"/>
          <w:sz w:val="28"/>
          <w:szCs w:val="22"/>
        </w:rPr>
        <w:t>организации подготовки Олимпийских игр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Участвует в подготовке </w:t>
      </w:r>
      <w:r>
        <w:rPr>
          <w:color w:val="000000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/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>2.1.9. П</w:t>
      </w:r>
      <w:r>
        <w:rPr>
          <w:color w:val="000000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/>
        <w:t>указанным в п. 4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Консультант обязан самостоятельно принимать решения по вопросам, входящим в компетенци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bCs w:val="false"/>
        </w:rPr>
        <w:t xml:space="preserve">4.1. Консультант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</w:t>
      </w:r>
      <w:r>
        <w:rPr>
          <w:b w:val="false"/>
          <w:szCs w:val="28"/>
        </w:rPr>
        <w:t xml:space="preserve">по вопросам </w:t>
      </w:r>
      <w:r>
        <w:rPr>
          <w:b w:val="false"/>
          <w:color w:val="000000"/>
          <w:szCs w:val="22"/>
        </w:rPr>
        <w:t>организации подготовки Олимпийских игр</w:t>
      </w:r>
      <w:r>
        <w:rPr>
          <w:b w:val="false"/>
          <w:szCs w:val="28"/>
        </w:rPr>
        <w:t>.</w:t>
      </w:r>
      <w:r>
        <w:rPr>
          <w:b w:val="false"/>
          <w:bCs w:val="false"/>
        </w:rPr>
        <w:t xml:space="preserve">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Консультант вправе участвовать в </w:t>
      </w:r>
      <w:r>
        <w:rPr>
          <w:sz w:val="28"/>
          <w:szCs w:val="29"/>
        </w:rPr>
        <w:t xml:space="preserve"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</w:t>
      </w:r>
      <w:r>
        <w:rPr>
          <w:sz w:val="28"/>
          <w:szCs w:val="28"/>
        </w:rPr>
        <w:t xml:space="preserve">по вопросам </w:t>
      </w:r>
      <w:r>
        <w:rPr>
          <w:color w:val="000000"/>
          <w:sz w:val="28"/>
          <w:szCs w:val="22"/>
        </w:rPr>
        <w:t>организации подготовки Олимпийских игр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консультантом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консультантом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непосредственно подчиняется начальнику отдела, директору Департамент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начальника отдела ставшую ему известной информацию, существенную для деятельности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Департамент, Министерство без соответствующего поручения. При необходимости такого поручения консультант обязан доложить об этом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2:00Z</dcterms:created>
  <dc:creator>KHryanin</dc:creator>
  <dc:description/>
  <cp:keywords/>
  <dc:language>en-US</dc:language>
  <cp:lastModifiedBy>Савельева Л. Б.</cp:lastModifiedBy>
  <cp:lastPrinted>2010-04-20T07:45:00Z</cp:lastPrinted>
  <dcterms:modified xsi:type="dcterms:W3CDTF">2011-07-25T09:52:00Z</dcterms:modified>
  <cp:revision>2</cp:revision>
  <dc:subject/>
  <dc:title>       </dc:title>
</cp:coreProperties>
</file>