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нормативного обеспе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 земельных право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                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нормативного обеспечения и земельных правоотношений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>Заместитель начальника отдела нормативного обеспечения и земельных правоотношений Департамента имущественных отношений и территориального планирования (далее - Заместитель начальника)</w:t>
      </w:r>
      <w:r>
        <w:rPr/>
        <w:t xml:space="preserve"> должен иметь высшее профессиональное образование (юрид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должен знать: </w:t>
      </w:r>
    </w:p>
    <w:p>
      <w:pPr>
        <w:pStyle w:val="3"/>
        <w:tabs>
          <w:tab w:val="clear" w:pos="720"/>
          <w:tab w:val="left" w:pos="708" w:leader="none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TextBody"/>
        <w:autoSpaceDE w:val="false"/>
        <w:rPr/>
      </w:pPr>
      <w:r>
        <w:rPr/>
        <w:t xml:space="preserve">Федеральный закон от 14 ноября 2002 г. № 161-ФЗ «О государственных и муниципальных унитарных предприятиях» и иные нормативные правовые акты Российской Федерации о государственных и муниципальных предприятиях, 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нормативного обеспечения и земельных правоотношений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Заместитель начальник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37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7" w:firstLine="720"/>
        <w:jc w:val="both"/>
        <w:rPr>
          <w:sz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лизирует и прогнозирует состояние и тенденции развит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37"/>
        <w:rPr/>
      </w:pPr>
      <w:r>
        <w:rPr/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уководит группой (группами) работников отдела по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группой (группами) работников отдела по разработке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проектов федеральных законов, иных нормативных правовых актов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Руководит группой (группами) работников отдела по обеспечению деятельности руководства Министерства в области управления федеральным имуществом транспортного комплекса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7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8. Координирует работу </w:t>
      </w:r>
      <w:r>
        <w:rPr>
          <w:sz w:val="28"/>
        </w:rPr>
        <w:t>группой (группами) работников отдела,</w:t>
      </w:r>
      <w:r>
        <w:rPr>
          <w:sz w:val="28"/>
          <w:szCs w:val="28"/>
        </w:rPr>
        <w:t xml:space="preserve"> их взаимодействию с другими подразделениями Министерства, государственными органами, научными организациями, ведущими экспертами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9. Участвует в подготовке </w:t>
      </w:r>
      <w:r>
        <w:rPr>
          <w:color w:val="000000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>2.1.10. П</w:t>
      </w:r>
      <w:r>
        <w:rPr>
          <w:color w:val="000000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/>
        <w:t>указанным в п. 4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</w:t>
      </w:r>
      <w:r>
        <w:rPr>
          <w:b w:val="false"/>
          <w:bCs w:val="false"/>
        </w:rPr>
        <w:t>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2:00Z</dcterms:created>
  <dc:creator>KHryanin</dc:creator>
  <dc:description/>
  <cp:keywords/>
  <dc:language>en-US</dc:language>
  <cp:lastModifiedBy>Савельева Л. Б.</cp:lastModifiedBy>
  <cp:lastPrinted>2009-09-24T17:36:00Z</cp:lastPrinted>
  <dcterms:modified xsi:type="dcterms:W3CDTF">2011-07-25T09:52:00Z</dcterms:modified>
  <cp:revision>2</cp:revision>
  <dc:subject/>
  <dc:title>       </dc:title>
</cp:coreProperties>
</file>