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  <w:t>ДОЛЖНОСТНОЙ РЕГЛАМЕНТ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главного специалиста – эксперта Департамента правового обеспечения и законопроектной деятельност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в соответствии со статьей 47 Федерального закона от 27 июля 2004 г. № 79-ФЗ «О государственной гражданской службе Российской Федерации» (регламентирует профессиональную служебную деятельность главного специалиста - эксперта Департамента правового обеспечения и законопроектной деятельности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left" w:pos="927" w:leader="none"/>
        </w:tabs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>1.1. Главный специалист-эксперт</w:t>
      </w:r>
      <w:r>
        <w:rPr>
          <w:szCs w:val="28"/>
        </w:rPr>
        <w:t xml:space="preserve"> Департамента правового обеспечения и законопроектной деятельности</w:t>
      </w:r>
      <w:r>
        <w:rPr/>
        <w:t xml:space="preserve"> (далее – главный специалист-эксперт) должен иметь высшее профессиональное образование.</w:t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 xml:space="preserve">1.2. Главный специалист-эксперт должен знать: </w:t>
      </w:r>
    </w:p>
    <w:p>
      <w:pPr>
        <w:pStyle w:val="BodyText2"/>
        <w:rPr/>
      </w:pPr>
      <w:r>
        <w:rPr/>
        <w:t>Конституцию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Трудовой кодекс Российской Федерации;</w:t>
      </w:r>
    </w:p>
    <w:p>
      <w:pPr>
        <w:pStyle w:val="BodyTextIndent2"/>
        <w:ind w:firstLine="567"/>
        <w:rPr/>
      </w:pPr>
      <w:r>
        <w:rPr/>
        <w:t>Регламент Правительства Российской Федерации;</w:t>
      </w:r>
    </w:p>
    <w:p>
      <w:pPr>
        <w:pStyle w:val="BodyTextIndent2"/>
        <w:ind w:firstLine="567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BodyTextIndent2"/>
        <w:ind w:firstLine="567"/>
        <w:rPr/>
      </w:pPr>
      <w:r>
        <w:rPr/>
        <w:t>положение о Министерстве;</w:t>
      </w:r>
    </w:p>
    <w:p>
      <w:pPr>
        <w:pStyle w:val="BodyTextIndent2"/>
        <w:ind w:firstLine="567"/>
        <w:rPr/>
      </w:pPr>
      <w:r>
        <w:rPr/>
        <w:t xml:space="preserve">положение о </w:t>
      </w:r>
      <w:r>
        <w:rPr>
          <w:szCs w:val="28"/>
        </w:rPr>
        <w:t>Департаменте правового обеспечения и законопроектной деятельности</w:t>
      </w:r>
      <w:r>
        <w:rPr/>
        <w:t xml:space="preserve"> (далее – Департамент);</w:t>
      </w:r>
    </w:p>
    <w:p>
      <w:pPr>
        <w:pStyle w:val="BodyTextIndent2"/>
        <w:ind w:firstLine="567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BodyTextIndent2"/>
        <w:ind w:firstLine="567"/>
        <w:rPr/>
      </w:pPr>
      <w:r>
        <w:rPr/>
        <w:t>служебный распорядок Министерства;</w:t>
      </w:r>
    </w:p>
    <w:p>
      <w:pPr>
        <w:pStyle w:val="BodyTextIndent2"/>
        <w:ind w:firstLine="567"/>
        <w:rPr/>
      </w:pPr>
      <w:r>
        <w:rPr/>
        <w:t>инструкцию по делопроизводству в Министерстве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правила и нормы охраны труда, техники безопасности и противопожарной защиты.</w:t>
      </w:r>
    </w:p>
    <w:p>
      <w:pPr>
        <w:pStyle w:val="BodyText2"/>
        <w:tabs>
          <w:tab w:val="clear" w:pos="720"/>
          <w:tab w:val="left" w:pos="1797" w:leader="none"/>
        </w:tabs>
        <w:rPr/>
      </w:pPr>
      <w:r>
        <w:rPr/>
        <w:t xml:space="preserve">1.3. Главный специалист-эксперт должен уметь: 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организовать свою работу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работать с людьми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вести деловые переговоры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1.4. Главный специалист - эксперт должен владеть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делового письма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работы с компьютером, в т.ч.  с программой компьютерной документальной системы  (далее – КДС) и другой оргтехникой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95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. Должностные обязанности, права и ответственно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797" w:leader="none"/>
        </w:tabs>
        <w:ind w:left="567" w:hanging="0"/>
        <w:rPr>
          <w:b/>
          <w:b/>
        </w:rPr>
      </w:pPr>
      <w:r>
        <w:rPr>
          <w:b/>
        </w:rPr>
        <w:t>2.1. Должностные обязанности</w:t>
      </w:r>
    </w:p>
    <w:p>
      <w:pPr>
        <w:pStyle w:val="BodyText2"/>
        <w:tabs>
          <w:tab w:val="clear" w:pos="720"/>
          <w:tab w:val="left" w:pos="8647" w:leader="none"/>
        </w:tabs>
        <w:ind w:left="360" w:hanging="0"/>
        <w:rPr/>
      </w:pPr>
      <w:r>
        <w:rPr/>
        <w:t xml:space="preserve">       </w:t>
      </w:r>
      <w:r>
        <w:rPr/>
        <w:t>Главный специалист-эксперт в соответствии с задачами и функциями Департамента исполняет следующие  должностные обязанност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принимает и регистрирует документы в адрес Департамен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ивает единый порядок работы с  документацией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анализ документооборота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консультативно-методическую помощь по вопросам документооборо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заимодействует с канцелярией по вопросам отправки документов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беспечивает отправку срочных документов по факсу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jc w:val="left"/>
        <w:rPr/>
      </w:pPr>
      <w:r>
        <w:rPr/>
        <w:t>обеспечивает  организацию служебных разговоров директора Департамента по телефону, вызов работников по его указанию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едет контроль за соблюдением рабочего плана директора Департамента на день, учет поступивших  телефонных звон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участвует в подготовке совещаний </w:t>
      </w:r>
      <w:r>
        <w:rPr>
          <w:sz w:val="28"/>
          <w:szCs w:val="28"/>
        </w:rPr>
        <w:t>директора Департамента</w:t>
      </w:r>
      <w:r>
        <w:rPr>
          <w:sz w:val="28"/>
        </w:rPr>
        <w:t>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занимается оформлением заявок на хозяйственные нужды Департамента, систематически информирует руководство административно-хозяйственного отдела о состоянии и неполадках в работе оборудования кабинета и приемной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ыполняет отдельные поручения руководства Департамента;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2. Права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имеет право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, указанных в         п. 2.1. настоящего регламента, а также вносить предложения о совершенствовании деятельности Департамента, Министерства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носить предложения по совершенствованию организации работы Департамента и приемной, работы с документами в Министерстве и корректировке КДС, улучшению использования оборудования, по установке нового или дополнительного оборудования или оргтехник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на повышение своего профессионального уровня.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3. Ответственность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 представлению директора Департамента к главному специалисту-эксперту за неисполнение или ненадлежащее исполнение по его вине, возложенных на него должностных обязанностей,  могут применяться следующие дисциплинарные взыскания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замечание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ыговор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едупреждение о неполном должностном соответстви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освобождение от замещаемой должности гражданской службы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увольнение с гражданской службы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/>
      </w:pPr>
      <w:r>
        <w:rPr>
          <w:b/>
        </w:rPr>
        <w:t>3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обязан самостоятельно принимать решения по качественной и своевременной обработке документов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/>
      </w:pPr>
      <w:r>
        <w:rPr>
          <w:b/>
        </w:rPr>
        <w:t>4. Перечень вопросов, по которым главный специалист-эксперт вправе или обязан участвовать при подготовке проектов нормативных правовых актов или проектов управленческих и иных решений</w:t>
      </w:r>
    </w:p>
    <w:p>
      <w:pPr>
        <w:pStyle w:val="BodyText2"/>
        <w:tabs>
          <w:tab w:val="clear" w:pos="720"/>
          <w:tab w:val="left" w:pos="8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инимает участие при подготовке Инструкции по делопроизводству в центральном аппарате Министерства, номенклатуры дел секретариата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5. Сроки и процедуры подготовки, рассмотрения проектов управленческих и иных решений, указанных в п. 3. и п. 4 настоящего регламента,  порядок согласования и принятия данных решений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rPr/>
      </w:pPr>
      <w:r>
        <w:rPr/>
        <w:t>5.1. Сроки подготовки и рассмотрения проектов, согласования и принятия решений определяются  поручениями директора Департамента.</w:t>
      </w:r>
    </w:p>
    <w:p>
      <w:pPr>
        <w:pStyle w:val="BodyText2"/>
        <w:rPr/>
      </w:pPr>
      <w:r>
        <w:rPr/>
        <w:t>5.2. 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 и отражаются в плане работы главного специалиста-эксперта (или плане выполнения конкретной работы).</w:t>
      </w:r>
    </w:p>
    <w:p>
      <w:pPr>
        <w:pStyle w:val="BodyText2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/>
      </w:pPr>
      <w:r>
        <w:rPr>
          <w:b/>
        </w:rPr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.1. Главный специалист-эксперт при исполнении должностных обязанностей  непосредственно подчиняется директору Департамента,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 специалист-эксперт незамедлительно доводит до сведения руководителя ставшую ему известной информацию, существенную для деятельности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 Главный  специалист-эксперт не вправе официально представлять Департамент, Министерство без соответствующего поручения. При необходимости такого поручения главный 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7. Показатели эффективности и результативности профессиональной служебной деятельности главного специалиста-экспер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исполнения главным специалистом-экспертом должностных обязанностей</w:t>
      </w:r>
      <w:r>
        <w:rPr>
          <w:sz w:val="28"/>
        </w:rPr>
        <w:t xml:space="preserve">  определяется </w:t>
      </w:r>
      <w:r>
        <w:rPr>
          <w:sz w:val="28"/>
          <w:szCs w:val="28"/>
        </w:rPr>
        <w:t>директором Департамента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главным специалистом-экспертом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</w:t>
      </w:r>
      <w:r>
        <w:rPr>
          <w:sz w:val="28"/>
          <w:szCs w:val="28"/>
        </w:rPr>
        <w:t>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Директор Департамент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правового обеспечени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и законопроектной деятельности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8:00Z</dcterms:created>
  <dc:creator>Илларионова Е. В.</dc:creator>
  <dc:description/>
  <cp:keywords/>
  <dc:language>en-US</dc:language>
  <cp:lastModifiedBy>Савельева Л. Б.</cp:lastModifiedBy>
  <cp:lastPrinted>2009-09-25T17:20:00Z</cp:lastPrinted>
  <dcterms:modified xsi:type="dcterms:W3CDTF">2011-07-25T09:48:00Z</dcterms:modified>
  <cp:revision>2</cp:revision>
  <dc:subject/>
  <dc:title>У Т В Е Р Ж Д Е Н</dc:title>
</cp:coreProperties>
</file>