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носится Правительством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оссийской Федерации </w:t>
      </w:r>
    </w:p>
    <w:p>
      <w:pPr>
        <w:pStyle w:val="Normal"/>
        <w:spacing w:before="480" w:after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spacing w:before="8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ЕДЕРАЛЬНЫЙ ЗАКОН</w:t>
      </w:r>
    </w:p>
    <w:p>
      <w:pPr>
        <w:pStyle w:val="Normal"/>
        <w:spacing w:before="7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Федеральный закон «О ведомственной охране»</w:t>
      </w:r>
    </w:p>
    <w:p>
      <w:pPr>
        <w:pStyle w:val="Normal"/>
        <w:spacing w:lineRule="exact" w:line="360"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я 1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ти в Федеральный закон от 14 апреля  1999 г. № 77-ФЗ </w:t>
        <w:br/>
        <w:t>«О ведомственной охране» (Собрание законодательства Российской Федерации, 1999, № 16, ст. 1935; 2006, № 26, ст. 2779; 2007, № 49,</w:t>
        <w:br/>
        <w:t>ст. 6079; 2009, № 19, ст. 2279; № 48, ст. 5717; 2010, № 48, ст. 6246; Российская газета от 30.06.2011 № 139)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в статье 1: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абзац третий изложить в следующей редакции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охраняемые объекты – здания (помещения), строения, сооружения, прилегающие к ним акватории и (или) территории, границы территорий (акваторий), защищенные, запретные и иные охраняемые зоны, транспортные средства, хранилища, а также грузы, в том числе при их перевозке, транспортировке, денежные средства и иное имущество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имущество),  подлежащие защите от противоправных посягательств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 дополнить новыми абзацами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щита охраняемых объектов – совокупность организационных, технических, режимных и других мер, осуществляемых ведомственной охраной на охраняемом объекте (по отношению к объекту) и направленных на предотвращение или пресечение преступного или иного противоправного посягательства в отношении охраняемого объекта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адельцы охраняемых объектов – юридические или физические лица, являющиеся собственниками охраняемых объектов или использующие их на ином законном основа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собо важные охраняемые объект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 охраняемые объекты, для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30"/>
          <w:szCs w:val="30"/>
        </w:rPr>
        <w:t>обеспечения функционирования (содержания) которых установлены дополнительные меры безопасности (критически важные и (или) потенциально опасные, режимные и иные охраняемые объекты) и подлежащие защите подразделениями ведомственной охраны на основании федеральных законов и иных нормативных правовых актов Российской Федера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тные зоны особо важных охраняемых объектов – специально выделенные части акваторий и (или) территорий, прилегающих к особо важным охраняемым объектам, предназначенные для выполнения задач работниками ведомственной охраны, в пределах границ которых владельцами охраняемых объектов и (или) исполнительными органами государственной власти устанавливаются запреты или ограничения для свободного перемещения лиц и транспортных средств, осуществления видов деятельности.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в статье 5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дополнить новыми абзацами третьим и четвертым 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 государственных военизированных организациях ведомственная охрана создается в составе воинских частей и структурных организац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ных случаях ведомственная охрана создается в форме федеральных государственных предприятий либо государственных учреждений либо в составе государственных учреждений, находящихся в ведении имеющих право на создание ведомственной охраны федеральных органов исполнительной власти и организаций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б) абзац третий считать абзацем пятым и в нем после слова «структура» дополнить словами «и организационно-правовая форма»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3) в статье 6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а) в абзаце втором слова «законодательства Российской Федерации о труде» заменить словами «трудового законодательства и иных нормативных правовых актов, содержащих нормы трудового прав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б) абзац третий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Работники ведомственной охраны обязаны проходить предварительные (при поступлении на работу) и периодические медицинские осмотры (обследования)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) дополнить новым абзацем четверты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аботники ведомственной охраны, которым законодательством Российской Федерации разрешено ношение, хранение и применение специальных средств и огнестрельного оружия, обязаны в сроки, установленные законодательством Российской Федерации об оружии проходить периодические проверки на годность к действиям в условиях, связанных с применением физической силы, специальных средств и огнестрельного оружия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г) абзацы четвертый - восьмой считать соответственно абзацами пятым - девяты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 в статье 8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а) в абзаце первом после слов «и объектов, являющихся собственностью организаций» дополнить словами «(их дочерних обществ)»;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 дополнить абзацем четверты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рядок определения границ акваторий и (или) земельных участков запрет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он особо важных охраняемых объектов устанавливается Правительством Российской Федерации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5) в статье 9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а) абзац третий после слов «могут получать» дополнить словами</w:t>
        <w:br/>
        <w:t>«или организуют получение ведомственной охраной», слова «отдельные типы и модели» заменить словами «отдельных типов и моделей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б) дополнить абзацем седьмы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рядок приобретения и содержания служебных собак определяется нормативными правовыми актами федеральных органов исполнительной власти и организаций, имеющих право на создание ведомственной охраны.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) абзац второй статьи 10 после слова «форменной» дополнить словами «, а при необходимости, специальной и постовой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7) в статьях 10, 11 и 19 слово «собственников» заменить словом «владельцев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8) в статье 25 слово «собственнику» заменить словом «владельцу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9) в статье 26 слова «Министерство внутренних дел Российской Федерации» в соответствующем падеже заменить словами «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» в соответствующем падеже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я 2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before="720" w:after="0"/>
        <w:ind w:right="5993" w:firstLine="709"/>
        <w:rPr>
          <w:sz w:val="30"/>
          <w:szCs w:val="30"/>
        </w:rPr>
      </w:pPr>
      <w:r>
        <w:rPr>
          <w:sz w:val="30"/>
          <w:szCs w:val="30"/>
        </w:rPr>
        <w:t>Президент</w:t>
      </w:r>
    </w:p>
    <w:p>
      <w:pPr>
        <w:pStyle w:val="Normal"/>
        <w:ind w:right="-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сийской Федерации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3CharCharCharCharCharCharCharChar">
    <w:name w:val=" Char Char3 Char Char Char Char Знак Знак Char Char Знак Знак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8:00Z</dcterms:created>
  <dc:creator>Управление</dc:creator>
  <dc:description/>
  <cp:keywords/>
  <dc:language>en-US</dc:language>
  <cp:lastModifiedBy>Савельева Л. Б.</cp:lastModifiedBy>
  <cp:lastPrinted>2011-06-24T15:18:00Z</cp:lastPrinted>
  <dcterms:modified xsi:type="dcterms:W3CDTF">2011-07-25T07:48:00Z</dcterms:modified>
  <cp:revision>2</cp:revision>
  <dc:subject/>
  <dc:title>Вносится Правительством </dc:title>
</cp:coreProperties>
</file>