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bidi w:val="0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Владивосток</w:t>
      </w:r>
    </w:p>
    <w:p>
      <w:pPr>
        <w:pStyle w:val="Normal"/>
        <w:widowControl w:val="false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остановления в морскому порту Владивосто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Владивосток (далее – морской порт), правила захода судов в морской порт и выхода судов из морского порта; правила плавания судов на акватории морского порта; описание зоны действия систем управления движением судов и правил плавания судов в этих зонах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е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расположен на побережье Японского моря и включает в себя акваторию пролива Босфор-Восточный, бухты Золотой Рог, Диомид, Улисс, Парис, Аякс, Патрокл, северо-западную часть бухты Новик, прилегающие участки в Амурском и Уссурийском заливах, бухту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4 сентября 2010 г. № 1462-р</w:t>
      </w:r>
      <w:r>
        <w:rPr>
          <w:rStyle w:val="Style10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смежную акваторию с Главной военно-морской базой Тихоокеанского фло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Судоходство в морском порту осуществляется в гидрометеорологических условиях, характеризующихся </w:t>
      </w:r>
      <w:r>
        <w:rPr>
          <w:rStyle w:val="FontStyle16"/>
          <w:color w:val="000000"/>
          <w:sz w:val="28"/>
          <w:szCs w:val="28"/>
        </w:rPr>
        <w:t>периодическими тайфунами и туманами с нулевой видимостью, резкой сменой направления ветра (до противоположного направления) и существенными различиями этих направлений в зависимости от района акватории морского порта, а также ветрами северо-восточного направления большой силы.</w:t>
      </w:r>
    </w:p>
    <w:p>
      <w:pPr>
        <w:pStyle w:val="Normal"/>
        <w:widowControl w:val="false"/>
        <w:tabs>
          <w:tab w:val="clear" w:pos="57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ливе Босфор-Восточный действуют приливо-отливные течения, средняя скорость которых меняется от 0,2 до 1,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>Морской  порт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 и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10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</w:t>
      </w:r>
      <w:r>
        <w:rPr>
          <w:sz w:val="28"/>
          <w:szCs w:val="28"/>
        </w:rPr>
        <w:t>о фарватерах  морского порта  и глубинах  акватории  морского порта</w:t>
      </w:r>
      <w:r>
        <w:rPr>
          <w:rStyle w:val="FontStyle16"/>
          <w:sz w:val="28"/>
          <w:szCs w:val="28"/>
        </w:rPr>
        <w:t xml:space="preserve"> приведены в приложении № 1 </w:t>
      </w:r>
      <w:r>
        <w:rPr>
          <w:sz w:val="28"/>
          <w:szCs w:val="28"/>
        </w:rPr>
        <w:t>к настоящим Обязательным постановлениям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орской порт осуществляет пассажирские перевозки, операции с грузами, включая опасные грузы всех классов опасности Международной морской организации (далее – ИМО), за исключением бухты Большого Камня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хте Большого Камня осуществляются операции с грузами, за исключением переработки грузов 1 класса опасности ИМО, а также </w:t>
      </w:r>
      <w:r>
        <w:rPr>
          <w:color w:val="000000"/>
          <w:sz w:val="28"/>
          <w:szCs w:val="28"/>
        </w:rPr>
        <w:t>прием мусора всех категорий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изолированного балласта, всех категорий мусора, а также  проведения ремонта оборудования и водолазного осмотра судна, девиации и радиодевиации, за исключением бухты Большого Камн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о причалах морского порта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настоящих Обязательных постановлений и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якорных стоянках и мест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, используемых в  морском порту, приведены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при льдообразовании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морском порту осуществляется буксирное обеспечение судов. Сведения о минимальном количестве и мощности буксиров для швартовных операций судов в морском порту приведены в приложении № 6 к настоящим Обязательным постановления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ind w:left="0" w:firstLine="709"/>
        <w:jc w:val="both"/>
        <w:rPr>
          <w:rStyle w:val="FootnoteCharacters"/>
          <w:position w:val="0"/>
          <w:sz w:val="28"/>
          <w:sz w:val="28"/>
          <w:szCs w:val="28"/>
          <w:vertAlign w:val="baseline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дения о районах № 27, 28, 31, 39, 321, 10, 355, </w:t>
      </w:r>
      <w:r>
        <w:rPr>
          <w:color w:val="000000"/>
          <w:sz w:val="28"/>
        </w:rPr>
        <w:t xml:space="preserve">35, 106, 122, 264, 145, 146, прибрежного плавания № 1, 2, 3, </w:t>
      </w:r>
      <w:r>
        <w:rPr>
          <w:color w:val="000000"/>
          <w:sz w:val="28"/>
          <w:szCs w:val="28"/>
        </w:rPr>
        <w:t>девиационных и радиодевиационных полигонов,</w:t>
      </w:r>
      <w:r>
        <w:rPr>
          <w:color w:val="000000"/>
          <w:sz w:val="28"/>
        </w:rPr>
        <w:t xml:space="preserve"> «Внутренний рейд», «Западный рейд», «Восточный рейд», а также об участка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№ 1 – 7 </w:t>
      </w:r>
      <w:r>
        <w:rPr>
          <w:color w:val="000000"/>
          <w:sz w:val="28"/>
          <w:szCs w:val="28"/>
        </w:rPr>
        <w:t xml:space="preserve">акватории морского порта и </w:t>
      </w:r>
      <w:r>
        <w:rPr>
          <w:bCs/>
          <w:color w:val="000000"/>
          <w:sz w:val="28"/>
          <w:szCs w:val="28"/>
        </w:rPr>
        <w:t xml:space="preserve">приведены в приложении № 8 </w:t>
      </w:r>
      <w:r>
        <w:rPr>
          <w:sz w:val="28"/>
          <w:szCs w:val="28"/>
        </w:rPr>
        <w:t>к настоящим Обязательным постановлениям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5 осуществляются радиодевиационны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№ 146 осуществляются девиационные работы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Движение судов на </w:t>
      </w:r>
      <w:r>
        <w:rPr>
          <w:rFonts w:cs="Times New Roman" w:ascii="Times New Roman" w:hAnsi="Times New Roman"/>
          <w:bCs/>
          <w:color w:val="FF0000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частках № 1 – 7 акватории морского порта может быть временно ограничено в порядке, предусмотренном пунктом 3 статьи 15 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1998 г. № 155-ФЗ «О внутренних морских водах, территориальном море и прилежащей зоне Российской Федерации»</w:t>
      </w:r>
      <w:r>
        <w:rPr>
          <w:rStyle w:val="101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  <w:bCs/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рской порт включен в перечень морских портов Российской Федерации, в которые разрешаются заходы судов и иных плавсредств с ядерными энергетическими установками (далее – ЯЭУ) и радиационными источниками (далее – РИ)</w:t>
      </w: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993" w:leader="none"/>
        </w:tabs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  <w:tab w:val="left" w:pos="1309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х операции по обслуживанию и снабжению судов, находящихся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ов инфраструктуры морского порта (далее – суда портового флота) </w:t>
      </w:r>
      <w:r>
        <w:rPr>
          <w:bCs/>
          <w:sz w:val="28"/>
          <w:szCs w:val="28"/>
        </w:rPr>
        <w:t xml:space="preserve">производят оформление  приходов и отходов на причале № 3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color w:val="000000"/>
          <w:sz w:val="28"/>
        </w:rPr>
        <w:t>осуществляется круглосуточно у причалов, на якорных стоянках «Внутреннего рейда» и</w:t>
      </w:r>
      <w:r>
        <w:rPr>
          <w:color w:val="FF0000"/>
          <w:sz w:val="28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на  якорной стоянке № 168.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</w:t>
      </w:r>
      <w:r>
        <w:rPr>
          <w:sz w:val="28"/>
        </w:rPr>
        <w:t>зависимости от ледовых условий на акватории морского порта для оформления судов могут использоваться иные якорные стоян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 xml:space="preserve">Оформление </w:t>
      </w:r>
      <w:r>
        <w:rPr>
          <w:sz w:val="28"/>
          <w:szCs w:val="28"/>
        </w:rPr>
        <w:t xml:space="preserve">захода судов в морской порт и выхода судов из морского порта </w:t>
      </w:r>
      <w:r>
        <w:rPr>
          <w:bCs/>
          <w:sz w:val="28"/>
        </w:rPr>
        <w:t>с ЯЭУ и РИ осуществляется на якорной стоянке № 175 Б.</w:t>
      </w:r>
    </w:p>
    <w:p>
      <w:pPr>
        <w:pStyle w:val="Normal"/>
        <w:widowControl w:val="false"/>
        <w:tabs>
          <w:tab w:val="clear" w:pos="57"/>
          <w:tab w:val="left" w:pos="935" w:leader="none"/>
          <w:tab w:val="left" w:pos="130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17904" w:leader="none"/>
        </w:tabs>
        <w:ind w:firstLine="14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, за исключением судов длиной менее 20 метров, спортивных и прогулочных судов в соответствии с графиком расстановки и движения судов в морском порту. 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4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службой управления движением судов (далее – СУДС), за исключением</w:t>
      </w:r>
      <w:r>
        <w:rPr>
          <w:color w:val="000000"/>
          <w:sz w:val="28"/>
          <w:szCs w:val="28"/>
        </w:rPr>
        <w:t xml:space="preserve"> акватории бухты Большого Камня.</w:t>
      </w:r>
      <w:r>
        <w:rPr>
          <w:sz w:val="28"/>
          <w:szCs w:val="28"/>
        </w:rPr>
        <w:t xml:space="preserve"> До начала движения судно должно запросить разрешение СУД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в районах № 27, 28, 31, 35, 39, 321 морского порта, используемых в целях обеспечения безопасности Российской Федерации,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 является районом пересечения фарватеров, плавание в котором осуществляется с особой осторожность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5 является опасным в навигационном отношении, плавание в указанном районе акватории морского порта осуществляется с особой осторожностью из-за наличия подводных препятствий с наименьшей глубиной над ними 0,3 ме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йонах </w:t>
      </w:r>
      <w:r>
        <w:rPr>
          <w:sz w:val="28"/>
        </w:rPr>
        <w:t xml:space="preserve">№ 106, 122 и 264 </w:t>
      </w:r>
      <w:r>
        <w:rPr>
          <w:sz w:val="28"/>
          <w:szCs w:val="28"/>
        </w:rPr>
        <w:t>не допускается постановка судов на якорь, придонное траление, подводные и дноуглубительные работы, протаскивание якорей по гру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лавание судов, за исключением судов длиной менее 20 метров, спортивных, и  прогулочных судов  </w:t>
      </w:r>
      <w:r>
        <w:rPr>
          <w:sz w:val="28"/>
          <w:szCs w:val="28"/>
        </w:rPr>
        <w:t xml:space="preserve">осуществляется по фарватерам морского пор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арватере № 8 установлено двустороннее движение судов, которые следуют с правой по ходу стороны от оси фарвате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 фарватерах № 9 </w:t>
      </w:r>
      <w:r>
        <w:rPr>
          <w:color w:val="000000"/>
          <w:sz w:val="28"/>
        </w:rPr>
        <w:t xml:space="preserve">и 10 </w:t>
      </w:r>
      <w:r>
        <w:rPr>
          <w:color w:val="000000"/>
          <w:sz w:val="28"/>
          <w:szCs w:val="28"/>
        </w:rPr>
        <w:t>установлено одностороннее движение судов, направление которого регулируется СУДС в зависимости от интенсивности судоходства на акватории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районе № 10 </w:t>
      </w:r>
      <w:r>
        <w:rPr>
          <w:color w:val="000000"/>
          <w:sz w:val="28"/>
        </w:rPr>
        <w:t>судам при движении следует оставлять светящий буй  с координатами  43</w:t>
      </w:r>
      <w:r>
        <w:rPr>
          <w:sz w:val="28"/>
        </w:rPr>
        <w:t>°</w:t>
      </w:r>
      <w:r>
        <w:rPr>
          <w:color w:val="000000"/>
          <w:sz w:val="28"/>
        </w:rPr>
        <w:t xml:space="preserve">04’46” северной широты, </w:t>
      </w:r>
      <w:r>
        <w:rPr>
          <w:sz w:val="28"/>
        </w:rPr>
        <w:t>131°52’</w:t>
      </w:r>
      <w:r>
        <w:rPr>
          <w:color w:val="000000"/>
          <w:sz w:val="28"/>
        </w:rPr>
        <w:t>18” восточной  долготы по левому бор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Скорость движения судов на акватории морского порта не должна превышать 9 узлов, за исключением пассажирских судов в прибрежном плавании, скорость которых не должна превышать 12 уз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bCs/>
          <w:sz w:val="28"/>
        </w:rPr>
        <w:t>Прием лоцманов на суда и высадка лоцманов с судов осуществляется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bCs/>
          <w:sz w:val="28"/>
        </w:rPr>
        <w:t xml:space="preserve">для судов, следующих из Амурского залива или в Амурский залив – в точке с координатами 43º04,65´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 xml:space="preserve">131º48´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 xml:space="preserve"> или в районе № 169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</w:rPr>
        <w:t xml:space="preserve">для судов, следующих со стороны Уссурийского  залива или в Уссурийский залив – на якорных стоянках 175 А и 175 Б или в точке с координатами 43º 02,35´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 xml:space="preserve">131º57,72´ </w:t>
      </w:r>
      <w:r>
        <w:rPr>
          <w:sz w:val="28"/>
          <w:szCs w:val="28"/>
        </w:rPr>
        <w:t>восточной долготы, а также у причал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firstLine="709"/>
        <w:rPr>
          <w:bCs/>
          <w:sz w:val="28"/>
        </w:rPr>
      </w:pPr>
      <w:r>
        <w:rPr>
          <w:bCs/>
          <w:sz w:val="28"/>
        </w:rPr>
        <w:t xml:space="preserve">для судов, следующих к нефтепирсам Первая Речка – в точке с координатами 43º07,5´ </w:t>
      </w:r>
      <w:r>
        <w:rPr>
          <w:sz w:val="28"/>
          <w:szCs w:val="28"/>
        </w:rPr>
        <w:t xml:space="preserve">северной широты и </w:t>
      </w:r>
      <w:r>
        <w:rPr>
          <w:bCs/>
          <w:sz w:val="28"/>
        </w:rPr>
        <w:t xml:space="preserve">131º47´ </w:t>
      </w:r>
      <w:r>
        <w:rPr>
          <w:sz w:val="28"/>
          <w:szCs w:val="28"/>
        </w:rPr>
        <w:t xml:space="preserve">восточной долготы </w:t>
      </w:r>
      <w:r>
        <w:rPr>
          <w:bCs/>
          <w:sz w:val="28"/>
        </w:rPr>
        <w:t>(в период  ледокольной проводки судов – в точке с координатами 43º07´</w:t>
      </w:r>
      <w:r>
        <w:rPr>
          <w:sz w:val="28"/>
          <w:szCs w:val="28"/>
        </w:rPr>
        <w:t xml:space="preserve"> северной широты и </w:t>
      </w:r>
      <w:r>
        <w:rPr>
          <w:bCs/>
          <w:sz w:val="28"/>
        </w:rPr>
        <w:t xml:space="preserve">131º46´ </w:t>
      </w:r>
      <w:r>
        <w:rPr>
          <w:sz w:val="28"/>
          <w:szCs w:val="28"/>
        </w:rPr>
        <w:t>восточной долготы</w:t>
      </w:r>
      <w:r>
        <w:rPr>
          <w:bCs/>
          <w:sz w:val="28"/>
        </w:rPr>
        <w:t>), а также у прича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ем </w:t>
      </w:r>
      <w:r>
        <w:rPr>
          <w:bCs/>
          <w:sz w:val="28"/>
        </w:rPr>
        <w:t>лоцманов на суда</w:t>
      </w:r>
      <w:r>
        <w:rPr>
          <w:sz w:val="28"/>
          <w:szCs w:val="28"/>
        </w:rPr>
        <w:t xml:space="preserve">, следующих в бухту Большого Камня, </w:t>
      </w:r>
      <w:r>
        <w:rPr>
          <w:bCs/>
          <w:sz w:val="28"/>
        </w:rPr>
        <w:t>и высадка лоцманов с судов</w:t>
      </w:r>
      <w:r>
        <w:rPr>
          <w:sz w:val="28"/>
          <w:szCs w:val="28"/>
        </w:rPr>
        <w:t>, следующих из бухты Большого Камня,  осуществляется в районе, ограниченном прямыми линиями, соединяющими точки: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6,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,5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tabs>
          <w:tab w:val="clear" w:pos="57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7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17,3</w:t>
      </w:r>
      <w:r>
        <w:rPr>
          <w:rFonts w:cs="Symbol" w:ascii="Symbol" w:hAnsi="Symbol"/>
          <w:bCs/>
          <w:sz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При невозможности приема или высадки судном лоцмана по гидрометеорологическим условиям (скорость ветра более 12 метров в секунду, высота волны более 2 метров), в районах, указанных в пунктах 39 – 40 настоящих Обязательных постановлений, прием лоцмана на суда и высадка лоцмана с судов может осуществляться: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судов, следующих из Уссурийского залива, при направлении волны от юго-восток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линии, соединяющей мысы Назимова и Новосильского;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судов, следующих от причалов Нефтебазы Первая Речка, при направлении волны от северо-запада и в период ледокольной проводки судов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 якорной стоянке  № 175 А. Судно при этом следует через Токаревский проход и пролив Босфор-Восточны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Суда с главными двигателями мощностью менее чем 55 киловатт, спортивные и прогулочные суда, а также суда </w:t>
      </w:r>
      <w:r>
        <w:rPr>
          <w:bCs/>
          <w:sz w:val="28"/>
          <w:szCs w:val="28"/>
        </w:rPr>
        <w:t>портового фло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</w:rPr>
        <w:t xml:space="preserve">суда валовой вместимостью менее 1000 </w:t>
      </w:r>
      <w:r>
        <w:rPr>
          <w:sz w:val="28"/>
          <w:szCs w:val="28"/>
        </w:rPr>
        <w:t>освобождаются от обязательной лоцманской проводки судов в районе обязательной лоцманской проводки судов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Суда с динамическим принципом </w:t>
      </w:r>
      <w:r>
        <w:rPr>
          <w:color w:val="000000"/>
          <w:sz w:val="28"/>
        </w:rPr>
        <w:t>поддержания в бухте Золотой Рог должны следовать в водоизмещающем состоянии</w:t>
      </w:r>
      <w:r>
        <w:rPr>
          <w:sz w:val="28"/>
        </w:rPr>
        <w:t xml:space="preserve"> со скоростью не более 12 узлов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видимости менее 1 мили суда с динамическим принципом поддержания на акватории морского порта должны следовать в водоизмещающем состоянии со скоростью не более 12 уз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Обгон судов на акватории морского порта не допускается, за исключением пассажирских судов в прибрежном плавании, получивших разрешение на обгон у СУДС, а также</w:t>
      </w:r>
      <w:r>
        <w:rPr>
          <w:color w:val="000000"/>
          <w:sz w:val="28"/>
          <w:szCs w:val="28"/>
        </w:rPr>
        <w:t xml:space="preserve">  судов длиной менее 20 метров, спортивных, и прогулочных судов, осуществляющих  движение</w:t>
      </w:r>
      <w:r>
        <w:rPr>
          <w:color w:val="000000"/>
          <w:sz w:val="28"/>
        </w:rPr>
        <w:t xml:space="preserve"> в 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вижение судов длиной менее 20 метров, спортивных и прогулочных  судов на акватории морского порта осуществляется</w:t>
      </w:r>
      <w:r>
        <w:rPr>
          <w:color w:val="000000"/>
          <w:sz w:val="28"/>
        </w:rPr>
        <w:t xml:space="preserve"> в районах прибрежного пла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С</w:t>
      </w:r>
      <w:r>
        <w:rPr>
          <w:color w:val="000000"/>
          <w:sz w:val="28"/>
          <w:szCs w:val="28"/>
        </w:rPr>
        <w:t xml:space="preserve">уда длиной менее 20 метров, спортивные, и прогулочные суда </w:t>
      </w:r>
      <w:r>
        <w:rPr>
          <w:color w:val="000000"/>
          <w:sz w:val="28"/>
        </w:rPr>
        <w:t>для перехода  из  района прибрежного плавания № 2  в  район прибрежного плавания № 3 и обратно должны пересекать  фарватер № 8 только в районе межд</w:t>
      </w:r>
      <w:r>
        <w:rPr>
          <w:sz w:val="28"/>
        </w:rPr>
        <w:t>у мысами Назимова и Поспелова со скоростью не более 9 узлов, не приближаясь к другим судам на расстояние менее 1 кабельтова, уступая при этом дорогу судам, следующим по фарватер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На акватории морского порта 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z w:val="28"/>
          <w:szCs w:val="28"/>
        </w:rPr>
        <w:t>удам длиной менее 20 метров, спортивным и прогулочным судам не допускается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лавание при скорости ветра свыше 14 метров в секунду</w:t>
      </w:r>
      <w:r>
        <w:rPr>
          <w:bCs/>
          <w:sz w:val="28"/>
        </w:rPr>
        <w:t xml:space="preserve"> и/или видимости</w:t>
      </w:r>
      <w:r>
        <w:rPr>
          <w:bCs/>
          <w:color w:val="000000"/>
          <w:sz w:val="28"/>
        </w:rPr>
        <w:t xml:space="preserve"> менее 3 кабельтовы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>приближение к якорным стоянкам и местам на акватории морского порта на расстояние менее 2 кабельтовых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2"/>
        </w:rPr>
        <w:t>плавание при отсутствии  радиосвязи с СУДС;</w:t>
      </w:r>
      <w:r>
        <w:rPr>
          <w:color w:val="000000"/>
          <w:spacing w:val="-6"/>
          <w:sz w:val="28"/>
          <w:szCs w:val="22"/>
        </w:rPr>
        <w:t xml:space="preserve">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pacing w:val="-6"/>
          <w:sz w:val="28"/>
          <w:szCs w:val="22"/>
        </w:rPr>
      </w:pPr>
      <w:r>
        <w:rPr>
          <w:color w:val="000000"/>
          <w:spacing w:val="-6"/>
          <w:sz w:val="28"/>
          <w:szCs w:val="22"/>
        </w:rPr>
        <w:t>плавание в канале острова Русский со скоростью более 6 узлов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плавание вне </w:t>
      </w:r>
      <w:r>
        <w:rPr>
          <w:color w:val="000000"/>
          <w:sz w:val="28"/>
        </w:rPr>
        <w:t xml:space="preserve">районов </w:t>
      </w:r>
      <w:r>
        <w:rPr>
          <w:sz w:val="28"/>
        </w:rPr>
        <w:t>прибрежного плавания № 1, 2, 3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ка на якорь на фарватерах, каналах и вблизи от них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ересечение курсов судов по носу и маневрирование в непосредственной близости от судов и плавучих средств, находящихся на ходу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швартовка к плавучим и стационарным средствам навигационного оборудования и постановка на якорь вблизи от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</w:rPr>
        <w:t xml:space="preserve">Проведение тренировок и соревнований на гребных, парусных и моторных судах допускается </w:t>
      </w:r>
      <w:r>
        <w:rPr>
          <w:color w:val="000000"/>
          <w:sz w:val="28"/>
        </w:rPr>
        <w:t>в Амурском заливе или на «Западном рейде» по согласованию с капитаном морского порта, при отсутствии при этом помех судам  на ходу или стоящим на якоре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</w:rPr>
        <w:t>Движение парусных и гребных судов на «Внутреннем рейде» морского порта разрешается с использованием механического двигателя либ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На акватории морского порта суда должны следовать на безопасном расстоянии от причалов морского порта и иметь скорость, исключающую появление спутной вол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>В случае  тяжелой  ледовой  обстановки на акватории морского порта, по согласованию с капитаном морского порта, танкера могут следовать  проливом Босфор Восточный через «Внутренний рейд»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Буксировка более одного судна с опасным грузом на борту на акватории морского порта в составе буксирного каравана не допускается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Буксировка судов на акватории морского порта разрешается способами: «за кормой» – при  длине  буксирного троса не более 80 метров, «лагом» </w:t>
      </w:r>
      <w:r>
        <w:rPr>
          <w:rFonts w:cs="Times New Roman" w:ascii="Times New Roman" w:hAnsi="Times New Roman"/>
          <w:color w:val="000000"/>
          <w:sz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</w:rPr>
        <w:t>не более одного судна, и «методом толкания» – не более двух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color w:val="000000"/>
          <w:sz w:val="28"/>
        </w:rPr>
        <w:t xml:space="preserve">Буксировка судов 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судовой энергетической установкой (далее – СЭУ) или якорным </w:t>
      </w:r>
      <w:r>
        <w:rPr>
          <w:sz w:val="28"/>
        </w:rPr>
        <w:t>устройством  на акватории морского порта допускается при скорости ветра не более 10 метров в секунду с лоцманским обеспечением.</w:t>
      </w:r>
      <w:r>
        <w:rPr>
          <w:color w:val="000000"/>
          <w:sz w:val="28"/>
        </w:rPr>
        <w:t xml:space="preserve"> Буксировка судов </w:t>
      </w:r>
      <w:r>
        <w:rPr>
          <w:sz w:val="28"/>
        </w:rPr>
        <w:t xml:space="preserve">портового флота и судов валовой вместимостью менее 300 </w:t>
      </w:r>
      <w:r>
        <w:rPr>
          <w:color w:val="000000"/>
          <w:sz w:val="28"/>
        </w:rPr>
        <w:t xml:space="preserve">с </w:t>
      </w:r>
      <w:r>
        <w:rPr>
          <w:bCs/>
          <w:sz w:val="28"/>
        </w:rPr>
        <w:t>выведенными из эксплуатации</w:t>
      </w:r>
      <w:r>
        <w:rPr>
          <w:color w:val="000000"/>
          <w:sz w:val="28"/>
        </w:rPr>
        <w:t xml:space="preserve"> винторулевым комплексом, СЭУ или якорным </w:t>
      </w:r>
      <w:r>
        <w:rPr>
          <w:sz w:val="28"/>
        </w:rPr>
        <w:t>устройством допускается при скорости ветра не более 10 метров в секунду  без лоцманского обеспечения по согласованию с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кватории морского порта разрешается перевозка пассажиров на судах  прибрежного плавания </w:t>
      </w:r>
      <w:r>
        <w:rPr>
          <w:color w:val="000000"/>
          <w:sz w:val="28"/>
          <w:szCs w:val="28"/>
        </w:rPr>
        <w:t>при скорости ветра не более 14 метров в секунду и (или) волнении моря до 2 баллов и видимости не менее 5 кабельтов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а членов экипажей судов, стоящих на якоре на акватории морского порта, и иных лиц на эти суда с берега и с этих судов на берег на буксирах допускается при невозможности их доставки другим образом по погодным условиям по согласованию с капитаном морского 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993" w:leader="none"/>
          <w:tab w:val="left" w:pos="6274" w:leader="none"/>
        </w:tabs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залива Петра Великого (далее – РСУДС).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Зона действия СУДС на акватории морского порта (далее – сектор № 3) ограничена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</w:rPr>
        <w:t>в Амурском заливе – линиями, соединяющими мыс Фирсова и мыс Песчаный, мыс Перевозный и мыс Васильева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в Уссурийском заливе – линиями, соединяющими мыс Трех Камней, точку с координатами 43°0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2°10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, точку с координатами 42°53' </w:t>
      </w:r>
      <w:r>
        <w:rPr>
          <w:sz w:val="28"/>
          <w:szCs w:val="28"/>
        </w:rPr>
        <w:t xml:space="preserve">северной широты </w:t>
      </w:r>
      <w:r>
        <w:rPr>
          <w:sz w:val="28"/>
        </w:rPr>
        <w:t xml:space="preserve">131°57' </w:t>
      </w:r>
      <w:r>
        <w:rPr>
          <w:sz w:val="28"/>
          <w:szCs w:val="28"/>
        </w:rPr>
        <w:t>восточной долготы</w:t>
      </w:r>
      <w:r>
        <w:rPr>
          <w:sz w:val="28"/>
        </w:rPr>
        <w:t xml:space="preserve"> и мыс Тобизи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вязь </w:t>
      </w:r>
      <w:r>
        <w:rPr>
          <w:color w:val="000000"/>
          <w:sz w:val="28"/>
          <w:szCs w:val="28"/>
        </w:rPr>
        <w:t>СУДС с</w:t>
      </w:r>
      <w:r>
        <w:rPr>
          <w:sz w:val="28"/>
          <w:szCs w:val="28"/>
        </w:rPr>
        <w:t xml:space="preserve"> судами в морском порту осуществляется на рабочем канале 67 ОВЧ, а также на каналах ОВЧ морского порта, приведенных в приложении № 4 к настоящим Обязательным постановлениям, позывной «Владивосток-Трафи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УДС оповещает суда об ограничении движения  на акватории морского порта на каналах 67 и 16 ОВЧ. При объявлении ограничения движения суда обязаны  действовать в соответствии с указаниями СУДС.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  <w:t>Правила стоянки судов в морском порту и указание мест их стоянки</w:t>
      </w:r>
    </w:p>
    <w:p>
      <w:pPr>
        <w:pStyle w:val="Normal"/>
        <w:widowControl w:val="false"/>
        <w:tabs>
          <w:tab w:val="clear" w:pos="57"/>
          <w:tab w:val="left" w:pos="23397" w:leader="none"/>
        </w:tabs>
        <w:ind w:left="100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якорных стоянках  № 162, 163, 163 А, 164, 164 А, 168, 169, 175 А, 175 Б  на якорных местах № 1 – 8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бухту Большого Камня, становятся на якорную стоянку № 175 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Для стоянки судов с ЯЭУ предназначены якорные места № 2 и 3 на  якорной стоянке № 163 А, а также причал № 1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остановка судов на якорь вне якорных стоянок не допускается, за исключением аварийных случаев </w:t>
      </w:r>
      <w:r>
        <w:rPr>
          <w:sz w:val="28"/>
          <w:lang w:val="en-US"/>
        </w:rPr>
        <w:t>c</w:t>
      </w:r>
      <w:r>
        <w:rPr>
          <w:sz w:val="28"/>
        </w:rPr>
        <w:t xml:space="preserve"> судами и с</w:t>
      </w:r>
      <w:r>
        <w:rPr>
          <w:sz w:val="28"/>
          <w:szCs w:val="28"/>
        </w:rPr>
        <w:t>удов длиной менее 20 метров, спортивных и прогулочных судов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ка судов на  якорных стоянках осуществляется таким образом, чтобы корпуса судов не выходили за пределы их гран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pacing w:val="-5"/>
          <w:sz w:val="28"/>
          <w:szCs w:val="22"/>
        </w:rPr>
        <w:t>Стоянка на рейде буксирных судов с ошвартованными у борта несамоходными</w:t>
      </w:r>
      <w:r>
        <w:rPr>
          <w:spacing w:val="-7"/>
          <w:sz w:val="28"/>
          <w:szCs w:val="22"/>
        </w:rPr>
        <w:t xml:space="preserve"> судами, </w:t>
      </w:r>
      <w:r>
        <w:rPr>
          <w:spacing w:val="-6"/>
          <w:sz w:val="28"/>
          <w:szCs w:val="22"/>
        </w:rPr>
        <w:t xml:space="preserve">бункеровка судов на рейде топливом и горюче-смазочными материалами  </w:t>
      </w:r>
      <w:r>
        <w:rPr>
          <w:spacing w:val="-5"/>
          <w:sz w:val="28"/>
          <w:szCs w:val="22"/>
        </w:rPr>
        <w:t>допускается  при скорости ветра  14 метров в секунду  и мене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более чем в два корпуса у причалов морского порта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тоянка на якоре на акватории морского порта судов без экипажа и судов с неисправными СЭУ, рулевым, якорным устройствами, ОВЧ–радиостанцией допускается по согласованию с капитаном морского порта при наличии постоянного буксирного обесп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вязь судов с буксирами при выполнении швартовных операций осуществляется на каналах 15 и 17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Швартовные операции в морском порту судов валовой вместимостью 500 и более выполняются с обязательным буксирным обеспечением, за исключением  судов портового фло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д швартовкой судна с ЯЭУ к причалу морского порта смежные причалы освобождаются от пришвартованных к ним су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>В случае возникновения на судне с ЯЭУ аварийной ситуации с ЯЭУ капитан судна незамедлительно сообщает об этом капитану морского порта, отводит судно в Уссурийский залив на   якорное место с координатами: 43°06,8'</w:t>
      </w:r>
      <w:r>
        <w:rPr>
          <w:bCs/>
          <w:color w:val="000000"/>
          <w:sz w:val="28"/>
          <w:szCs w:val="28"/>
        </w:rPr>
        <w:t xml:space="preserve"> северной широты и</w:t>
      </w:r>
      <w:r>
        <w:rPr>
          <w:bCs/>
          <w:color w:val="000000"/>
          <w:sz w:val="28"/>
        </w:rPr>
        <w:t xml:space="preserve"> 132°15,7'</w:t>
      </w:r>
      <w:r>
        <w:rPr>
          <w:bCs/>
          <w:color w:val="000000"/>
          <w:sz w:val="28"/>
          <w:szCs w:val="28"/>
        </w:rPr>
        <w:t xml:space="preserve"> восточной долготы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 швартовке судов к причалам морского порта:</w:t>
      </w:r>
    </w:p>
    <w:p>
      <w:pPr>
        <w:pStyle w:val="TextBody"/>
        <w:tabs>
          <w:tab w:val="clear" w:pos="57"/>
          <w:tab w:val="left" w:pos="1134" w:leader="none"/>
        </w:tabs>
        <w:ind w:right="-3" w:firstLine="709"/>
        <w:rPr>
          <w:bCs/>
          <w:sz w:val="28"/>
        </w:rPr>
      </w:pPr>
      <w:r>
        <w:rPr>
          <w:bCs/>
          <w:sz w:val="28"/>
        </w:rPr>
        <w:t>судно, принимающее к своему борту другое судно, должно иметь кранцевую защиту, достаточное освещение палуб и бортов, не иметь крена;</w:t>
      </w:r>
    </w:p>
    <w:p>
      <w:pPr>
        <w:pStyle w:val="TextBody"/>
        <w:tabs>
          <w:tab w:val="clear" w:pos="57"/>
          <w:tab w:val="left" w:pos="1134" w:leader="none"/>
        </w:tabs>
        <w:ind w:right="-3" w:firstLine="709"/>
        <w:rPr/>
      </w:pPr>
      <w:r>
        <w:rPr>
          <w:sz w:val="28"/>
        </w:rPr>
        <w:t>не допускается постановка судов кормой к причалам при видимости менее 3 кабельтовых, в темное время суток, в условиях, не обеспечивающих безопасную работу буксиров;</w:t>
      </w:r>
    </w:p>
    <w:p>
      <w:pPr>
        <w:pStyle w:val="TextBody"/>
        <w:tabs>
          <w:tab w:val="clear" w:pos="57"/>
          <w:tab w:val="left" w:pos="0" w:leader="none"/>
          <w:tab w:val="left" w:pos="1134" w:leader="none"/>
        </w:tabs>
        <w:ind w:right="-3" w:firstLine="709"/>
        <w:rPr/>
      </w:pPr>
      <w:r>
        <w:rPr>
          <w:sz w:val="28"/>
        </w:rPr>
        <w:t>не допускаются швартовные операции при видимости менее 3 кабельтовых, в темное время суток у причалов бухты Улисс, у причала, расположенного в районе улицы Луговая,  причалов в бухте Житкова, бухте Новик, у причалов бухты Диомид, за исключением причалов на южном берегу бухты Диоми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Одновременное проведение швартовных операций судов на смежных причалах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Швартовку судна к причалу осуществляют швартовщики из расчета: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300                          – 1 швартовщик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301 до 1500       – 2 швартовщик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501 до 2500     – 3 швартовщик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2501 до 5000     – 4 швартовщика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5001 до 10000   – 6 швартовщик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>
          <w:bCs/>
          <w:sz w:val="28"/>
        </w:rPr>
      </w:pPr>
      <w:r>
        <w:rPr>
          <w:bCs/>
          <w:sz w:val="28"/>
        </w:rPr>
        <w:t>для судна валовой вместимостью от 10001 до 20000 – 8 швартовщиков;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13471" w:leader="none"/>
          <w:tab w:val="left" w:pos="14747" w:leader="none"/>
        </w:tabs>
        <w:ind w:left="709" w:hanging="0"/>
        <w:jc w:val="both"/>
        <w:rPr/>
      </w:pPr>
      <w:r>
        <w:rPr>
          <w:bCs/>
          <w:sz w:val="28"/>
        </w:rPr>
        <w:t>для судна валовой вместимостью свыше 20000          – 10 швартовщ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, отшвартовка, перешвартовка и перетяжка судна более чем на 50 метров осуществляется с использованием буксирного обеспечения с учетом требований </w:t>
      </w:r>
      <w:r>
        <w:rPr>
          <w:sz w:val="28"/>
          <w:szCs w:val="28"/>
        </w:rPr>
        <w:t>о минимальном количестве и мощности буксиров для швартовных операций с судами</w:t>
      </w:r>
      <w:r>
        <w:rPr>
          <w:bCs/>
          <w:color w:val="000000"/>
          <w:sz w:val="28"/>
        </w:rPr>
        <w:t xml:space="preserve"> </w:t>
      </w:r>
      <w:r>
        <w:rPr>
          <w:sz w:val="28"/>
          <w:szCs w:val="28"/>
        </w:rPr>
        <w:t>и фактических гидрометеоусловий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57"/>
          <w:tab w:val="left" w:pos="1134" w:leader="none"/>
          <w:tab w:val="left" w:pos="3545" w:leader="none"/>
          <w:tab w:val="left" w:pos="4821" w:leader="none"/>
        </w:tabs>
        <w:ind w:firstLine="709"/>
        <w:jc w:val="both"/>
        <w:rPr/>
      </w:pPr>
      <w:r>
        <w:rPr>
          <w:bCs/>
          <w:color w:val="000000"/>
          <w:sz w:val="28"/>
        </w:rPr>
        <w:t>Допускается выполнение операций, указанных в абзаце первом настоящего пункта, с использованием одного буксира для судов длиной не более 100 метров, имеющих развитый пропульсивный комплекс и исправное носовое подруливающее устройство (далее – НПУ), расположенное ниже действующей ватерлинии судна, при скорости ветра во время швартовной операции не более 14 метров в секунду и волнении не более двух балл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Швартовка судов к причалам № 12 и 61 нефтебазы мыса Голдобина  кормой производится с отдачей двух якорей, не менее чем по 6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Швартовка судов к пирсам нефтебазы в районе Первая речка производится кормой с отдачей двух якорей, не менее  чем по 8 смычек якорь-цепи в вод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Бункеровка судов, стоящих у причалов производится по согласованию с капитаном морского порта  и  оператором причал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</w:rPr>
        <w:t xml:space="preserve">Бункеровка судов, стоящих у причалов, с грузами, не относящимися к опасным, судами-бункеровщиками допускается с использованием боновых заграждений, которые устанавливаются вокруг судна-бункеровщика и </w:t>
      </w:r>
      <w:r>
        <w:rPr>
          <w:bCs/>
          <w:sz w:val="28"/>
        </w:rPr>
        <w:t xml:space="preserve">бункеруемого судна. При бункеровке судна на якорных стоянках  боновые заграждения, сорбенты и другие </w:t>
      </w:r>
      <w:r>
        <w:rPr>
          <w:bCs/>
          <w:color w:val="000000"/>
          <w:sz w:val="28"/>
        </w:rPr>
        <w:t>локализующие</w:t>
      </w:r>
      <w:r>
        <w:rPr>
          <w:bCs/>
          <w:sz w:val="28"/>
        </w:rPr>
        <w:t xml:space="preserve"> средства необходимо иметь  в постоянной готовности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Боновое заграждение выставляются с учетом ледовой и метеорологической обстановки по согласованию с капитаном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Судно, стоящее  у борта танкера, несет постоянную радиовахту на канале</w:t>
      </w:r>
      <w:r>
        <w:rPr>
          <w:bCs/>
          <w:color w:val="0000FF"/>
          <w:sz w:val="28"/>
        </w:rPr>
        <w:t xml:space="preserve"> </w:t>
      </w:r>
      <w:r>
        <w:rPr>
          <w:bCs/>
          <w:color w:val="000000"/>
          <w:sz w:val="28"/>
        </w:rPr>
        <w:t>12 ОВЧ и незамедлительно отходит от борта танкера по разрешению  капитана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и стоянке танкера у сливо-наливных причалов морского порта на баке и корме танкера должны быть приспущены до воды и закреплены стальные буксирные тросы с заплетенными ого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Швартовные операции судов в морском порту производятся при скорости ветра не более 14 метров в секунду и волнении не более двух баллов, за исключением случаев: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на борту судна больного;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аварийной ситуации  на борту судна либо на причале, у которого ошвартовано судно;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озникновения ситуаций на судне либо на причале, у которого ошвартовано судно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стоянки судна у причала  либо на якорной стоянке, не являющимися  безопасными.</w:t>
      </w:r>
    </w:p>
    <w:p>
      <w:pPr>
        <w:pStyle w:val="Normal"/>
        <w:tabs>
          <w:tab w:val="clear" w:pos="57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 указанных случаях швартовные операции осуществляются по  согласованию с капитаном 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штормового предупреждения капитан морского порта немедленно оповещает об этом суда, находящиеся у причалов и на якорных стоянках морского порта на канале 12 и 67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</w:rPr>
        <w:t>При получении штормового предупреждения об усилении скорости ветра свыше 20 метров в секунду судно с ЯЭУ должно выйти на якорные стоянки № 175 Б или 169 акватории морского порта в соответствии с указаниями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и получении штормового предупреждения или при усилении ветра свыше 12 метров в секунду суда, стоящие на якоре, </w:t>
      </w:r>
      <w:r>
        <w:rPr>
          <w:sz w:val="28"/>
          <w:szCs w:val="28"/>
        </w:rPr>
        <w:t xml:space="preserve">должны быть готовы к незамедлительной смене места якорной стоянки </w:t>
      </w:r>
      <w:r>
        <w:rPr>
          <w:bCs/>
          <w:sz w:val="28"/>
        </w:rPr>
        <w:t>в соответствии с указаниями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928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 получении штормового предупреждения суда, ошвартованные лагом у причалов № 14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16 бухты Золотой Рог, 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>3 мыса Абросимова, причалов № 1</w:t>
      </w:r>
      <w:r>
        <w:rPr>
          <w:bCs/>
          <w:sz w:val="28"/>
        </w:rPr>
        <w:t>–</w:t>
      </w:r>
      <w:r>
        <w:rPr>
          <w:bCs/>
          <w:sz w:val="28"/>
          <w:szCs w:val="28"/>
        </w:rPr>
        <w:t xml:space="preserve">3 мыса Голдобина  в бухте Диомид, ошвартованные кормой у пирсов нефтебазы в районе Первая  речка,  пирсов на мысе Тигровый и мысе Поспелова, у причалов № 12 бухты Золотой Рог, а также у пирса бухты Аякс, должны </w:t>
      </w:r>
      <w:r>
        <w:rPr>
          <w:sz w:val="28"/>
          <w:szCs w:val="28"/>
        </w:rPr>
        <w:t xml:space="preserve">быть готовы к незамедлительному отходу от причалов морского порта </w:t>
      </w:r>
      <w:r>
        <w:rPr>
          <w:bCs/>
          <w:sz w:val="28"/>
        </w:rPr>
        <w:t>в соответствии с указаниями капитана морского порта в случаях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ного или северо-западного ветра свыше 12 метров в секунду от пирсов нефтебазы в районе Первой речки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юго-восточного, южного и юго-западного ветра свыше 12 метров в секунду – от причалов на мысе Абросимова, причалов № 1–3 мыса Голдобина в бухте Диомид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очного и северо-восточного ветра более 12 метров в секунду – от пирса бухты Аякс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юго-восточного ветра свыше 14 метров в секунду  или при зыби более 0,5 метров – от причалов № 14 – 16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тров северных направлений (северо-восток, север, северо-запад) более 14 метров в секунду, восточных направлений (северо-восток, восток, юго-восток) и западных направлений  (запад, северо-запад) более 12 метров в секунду – от причалов грузового терминала на мысе Поспелова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етров </w:t>
      </w:r>
      <w:r>
        <w:rPr>
          <w:color w:val="000000"/>
          <w:sz w:val="28"/>
          <w:szCs w:val="28"/>
        </w:rPr>
        <w:t>юго-восточного направления свыше 14 метров в секунду – от пирсов на мысе Тигров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Суда, стоящие на рейде в проливе Босфор-Восточный, при фактическом увеличении скорости ветра или с получением прогноза об увеличении скорости ветра более 20 метров в секунду, </w:t>
      </w:r>
      <w:r>
        <w:rPr>
          <w:sz w:val="28"/>
          <w:szCs w:val="28"/>
        </w:rPr>
        <w:t xml:space="preserve">должны быть готовы к незамедлительной смене места якорной стоянки </w:t>
      </w:r>
      <w:r>
        <w:rPr>
          <w:bCs/>
          <w:sz w:val="28"/>
        </w:rPr>
        <w:t>в соответствии с указаниями капитана морского порта</w:t>
      </w:r>
      <w:r>
        <w:rPr>
          <w:bCs/>
          <w:sz w:val="28"/>
          <w:szCs w:val="28"/>
        </w:rPr>
        <w:t xml:space="preserve"> и выходу для постановки на якорь или штормования с подветренной стороны</w:t>
      </w:r>
      <w:r>
        <w:rPr>
          <w:bCs/>
          <w:color w:val="000000"/>
          <w:sz w:val="28"/>
          <w:szCs w:val="28"/>
        </w:rPr>
        <w:t xml:space="preserve"> в Амурском или Уссурийском заливах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олучении штормового предупреждения или фактическом ухудшении погоды (увеличении скорости ветра свыше 14 метров в секунду) все грузовые операции с нефтью, нефтепродуктами и лесом должны быть прекраще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полнение водолазных работ на акватории морского порта осуществляется  по разрешению капитана морского порта при: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10 метров в секунду и менее, волнении моря 2 балла и менее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 1 метр и более;</w:t>
      </w:r>
    </w:p>
    <w:p>
      <w:pPr>
        <w:pStyle w:val="Normal"/>
        <w:widowControl w:val="false"/>
        <w:tabs>
          <w:tab w:val="clear" w:pos="57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гневые работы на судах, стоящих в морском порту, производятся  с разрешения капитана морского порта и по согласованию с оператором терминала –  при стоянке у причала.</w:t>
      </w:r>
    </w:p>
    <w:p>
      <w:pPr>
        <w:pStyle w:val="Normal"/>
        <w:widowControl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  <w:tab/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51"/>
          <w:spacing w:val="0"/>
          <w:sz w:val="28"/>
          <w:szCs w:val="28"/>
        </w:rPr>
        <w:t xml:space="preserve">В морском порту имеются приемные сооружения для </w:t>
      </w:r>
      <w:r>
        <w:rPr>
          <w:sz w:val="28"/>
          <w:szCs w:val="28"/>
        </w:rPr>
        <w:t xml:space="preserve">сточных и нефтесодержащих вод, вредных веществ и </w:t>
      </w:r>
      <w:r>
        <w:rPr>
          <w:rStyle w:val="51"/>
          <w:spacing w:val="0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1"/>
          <w:spacing w:val="0"/>
          <w:sz w:val="28"/>
          <w:szCs w:val="28"/>
          <w:lang w:val="en-US"/>
        </w:rPr>
        <w:t>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I</w:t>
      </w:r>
      <w:r>
        <w:rPr>
          <w:rStyle w:val="51"/>
          <w:spacing w:val="0"/>
          <w:sz w:val="28"/>
          <w:szCs w:val="28"/>
        </w:rPr>
        <w:t xml:space="preserve">, </w:t>
      </w:r>
      <w:r>
        <w:rPr>
          <w:rStyle w:val="51"/>
          <w:spacing w:val="0"/>
          <w:sz w:val="28"/>
          <w:szCs w:val="28"/>
          <w:lang w:val="en-US"/>
        </w:rPr>
        <w:t>IV</w:t>
      </w:r>
      <w:r>
        <w:rPr>
          <w:rStyle w:val="51"/>
          <w:spacing w:val="0"/>
          <w:sz w:val="28"/>
          <w:szCs w:val="28"/>
        </w:rPr>
        <w:t xml:space="preserve"> и </w:t>
      </w:r>
      <w:r>
        <w:rPr>
          <w:rStyle w:val="51"/>
          <w:spacing w:val="0"/>
          <w:sz w:val="28"/>
          <w:szCs w:val="28"/>
          <w:lang w:val="en-US"/>
        </w:rPr>
        <w:t>V</w:t>
      </w:r>
      <w:r>
        <w:rPr>
          <w:rStyle w:val="51"/>
          <w:spacing w:val="0"/>
          <w:sz w:val="28"/>
          <w:szCs w:val="28"/>
        </w:rPr>
        <w:t xml:space="preserve"> к </w:t>
      </w:r>
      <w:r>
        <w:rPr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kern w:val="2"/>
          <w:position w:val="14"/>
        </w:rPr>
        <w:t>)</w:t>
      </w:r>
      <w:r>
        <w:rPr>
          <w:rStyle w:val="51"/>
          <w:spacing w:val="0"/>
          <w:sz w:val="28"/>
          <w:szCs w:val="28"/>
        </w:rPr>
        <w:t>, за исключением бухты Большого Камня, где предусмотрен прием сухого мусора и пищевых отх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точные и нефтесодержащие воды в морском порту, за исключением бухты Большого Камня, принимаются в сборные емкости сборщиков судовых отходов. Количество принятых жидких отходов определяется по замерам, произведенным в танках сдающего судна и приемных емкостях принимающе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сбора сухого мусора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ищевых отходов с судов в </w:t>
      </w:r>
      <w:r>
        <w:rPr>
          <w:color w:val="000000"/>
          <w:sz w:val="28"/>
          <w:szCs w:val="28"/>
        </w:rPr>
        <w:t>бухте Большого Камня на каждом причале установлены контейне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рос изолированного балласта в морском порту разрешается в том случае, если балласт был принят или заменен в Японском море, о чем  в судовом журнале имеется подтверждающая запись.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я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и по очистке и мойке судовых грузовых и топливных танков осуществляется нефтезачистными станц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309" w:leader="none"/>
        </w:tabs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 xml:space="preserve">Для проведения санитарно-противоэпидемических мероприятий в морском порту используется </w:t>
      </w:r>
      <w:r>
        <w:rPr>
          <w:sz w:val="28"/>
        </w:rPr>
        <w:t>причал № 12, а также якорные стоян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№ 169, 175 А и 175 Б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удами и службами морского порта осуществляется на каналах ОВЧ или по телефон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уда, осуществляющие движение или стоящие на якоре на акватории морского порта, несут постоянную радиовахту на канале 67 ОВ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765" w:leader="none"/>
          <w:tab w:val="left" w:pos="1134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>Сведения</w:t>
      </w:r>
      <w:r>
        <w:rPr>
          <w:rStyle w:val="FontStyle16"/>
          <w:sz w:val="28"/>
          <w:szCs w:val="28"/>
        </w:rPr>
        <w:t xml:space="preserve"> о дополнительных средствах связи для передачи информации, </w:t>
      </w:r>
      <w:r>
        <w:rPr>
          <w:rStyle w:val="FontStyle16"/>
          <w:color w:val="000000"/>
          <w:sz w:val="28"/>
          <w:szCs w:val="28"/>
        </w:rPr>
        <w:t>включая номера телефонов, доводятся до мореплавателей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едение переговоров, не связанных с обеспечением безопасности мореплавания, на каналах 12, 16, 29, 67 ОВЧ в морском порту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налов ОВЧ для связи между береговыми корреспондентами не допускается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tabs>
          <w:tab w:val="clear" w:pos="57"/>
          <w:tab w:val="left" w:pos="426" w:leader="none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4727" w:leader="none"/>
          <w:tab w:val="left" w:pos="483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Акватория морского порта находится в зоне действия морских районов А1 и А2 ГМССБ, информационно связанных с морским спасательно-координационным центром (далее – МСКЦ) Владивос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134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в морском районе А1 ГМССБ обеспечивается работой трех базовых станций с зоной действия на акватории залива Петра Великого и прилегающем территориальном море, а также акватории до 20 миль за его пределами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309" w:leader="none"/>
          <w:tab w:val="left" w:pos="1418" w:leader="none"/>
        </w:tabs>
        <w:bidi w:val="0"/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Туманная (42°34΄ северной широты и 131°11΄ восточной долготы), 70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309" w:leader="none"/>
          <w:tab w:val="left" w:pos="1418" w:leader="none"/>
        </w:tabs>
        <w:bidi w:val="0"/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на горе Горсоветская (43°07΄ северной широты и 131°55΄ восточной долготы), 55 миль.</w:t>
      </w:r>
    </w:p>
    <w:p>
      <w:pPr>
        <w:pStyle w:val="29"/>
        <w:widowControl w:val="false"/>
        <w:tabs>
          <w:tab w:val="clear" w:pos="57"/>
          <w:tab w:val="left" w:pos="1134" w:leader="none"/>
          <w:tab w:val="left" w:pos="1309" w:leader="none"/>
          <w:tab w:val="left" w:pos="1418" w:leader="none"/>
        </w:tabs>
        <w:bidi w:val="0"/>
        <w:spacing w:before="0" w:after="0"/>
        <w:ind w:firstLine="709"/>
        <w:jc w:val="both"/>
        <w:rPr/>
      </w:pPr>
      <w:r>
        <w:rPr>
          <w:sz w:val="28"/>
          <w:szCs w:val="28"/>
        </w:rPr>
        <w:t>Радиус действия базовой станции, расположенной в городе Находка (42°51΄ северной широты и 132°5΄ восточной долготы), 45 ми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134" w:leader="none"/>
          <w:tab w:val="left" w:pos="1309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зона морского района А2 ГМССБ покрывает акваторию Японского моря радиусом 150 миль с центром на мысе Поворотный, от побережья Корейского полуострова до точки с координатами 42°33΄ северной широты и 136°25΄ восточной долготы и далее до мыса Оларовского.</w:t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426" w:leader="none"/>
        </w:tabs>
        <w:ind w:firstLine="142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  <w:tab/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tabs>
          <w:tab w:val="clear" w:pos="57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  <w:tab w:val="left" w:pos="13039" w:leader="none"/>
          <w:tab w:val="left" w:pos="14457" w:leader="none"/>
        </w:tabs>
        <w:ind w:left="0" w:firstLine="709"/>
        <w:jc w:val="both"/>
        <w:rPr/>
      </w:pPr>
      <w:r>
        <w:rPr>
          <w:sz w:val="28"/>
          <w:szCs w:val="28"/>
        </w:rPr>
        <w:t>Морской порт принимает суда длиной до 300 метров и осадкой до 13 метров, за исключением бухты Большого Камня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  <w:tab w:val="left" w:pos="13039" w:leader="none"/>
          <w:tab w:val="left" w:pos="1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ие терминалы в бухте Большого Камня принимают суда длинной до  160 метров и с осадкой до 10 метров.</w:t>
      </w:r>
    </w:p>
    <w:p>
      <w:pPr>
        <w:pStyle w:val="Normal"/>
        <w:widowControl w:val="false"/>
        <w:tabs>
          <w:tab w:val="clear" w:pos="57"/>
          <w:tab w:val="left" w:pos="120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 и причалах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  <w:color w:val="000000"/>
          <w:sz w:val="28"/>
        </w:rPr>
        <w:t xml:space="preserve">Танкера производят сливо-наливные операции с нефтью и </w:t>
      </w:r>
      <w:r>
        <w:rPr>
          <w:bCs/>
          <w:sz w:val="28"/>
        </w:rPr>
        <w:t>нефтепродуктами на нефтебазах в районе Первой речки, причале № 61 у мыса Голдобина,  в бухте Улисс и у причала № 11 в бухте Золотой Р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Грузовые операции с нефтепродуктами в таре производятся на  якорной стоянке № 168 «Западного рейда», пирсах нефтебазы в районе Первой речки и причале № 61 нефтебазы мыса Голдоби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садка и высадка пассажиров в морском порту производятся на морском вокзале  на причалах № 1 и № 2, а также на причалах и пирсах местных пассажирских ли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использованием портальных кранов, автокранов и судовых погрузочных средств  в морском порту допускаются при скорости ветра до 14 метров в секунду, а с использованием плавкрана – при скорости ветра не более 12 метров в секун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грузов на причалах морского порта в пределах полосы шириной не менее 2 метров от линии кордона прич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rStyle w:val="FontStyle16"/>
          <w:sz w:val="28"/>
          <w:szCs w:val="28"/>
        </w:rPr>
        <w:t>Сведения о фактических глубинах на акватории и у причалов морского порта, а также о предельно допустимых осадках судов на акватории и у причалов морского порта доводятся капитаном морского порта до мореплавателей ежегодно и при их изменении.</w:t>
      </w:r>
    </w:p>
    <w:p>
      <w:pPr>
        <w:pStyle w:val="Normal"/>
        <w:widowControl w:val="false"/>
        <w:tabs>
          <w:tab w:val="clear" w:pos="57"/>
          <w:tab w:val="left" w:pos="1122" w:leader="none"/>
          <w:tab w:val="left" w:pos="1276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  <w:tab/>
        <w:t>Сведения о переработке опасных грузов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осуществляется переработка опасных грузов всех классов опасности ИМ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розовой метеорологической обстановке в морском порту все грузовые операции с опасными грузами прекращаю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с опасным грузом на борту на акватории морского порта должно держать СЭУ в постоянной готовности для обеспечения незамедлительного отхода от причала. 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ыполнение грузовых операций в морском порту с опасными грузами класса 1 опасности ИМО (кроме класса 1.4 опасности ИМО), классов 2</w:t>
      </w:r>
      <w:r>
        <w:rPr>
          <w:strike/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 2.3 опасности ИМО в контейнерах-цистернах, класса 6.1 опасности ИМО в контейнерах-цистернах, класса 6.2 опасности ИМО производится только по прямому вариан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опасными грузами класса 1.1 опасности ИМО выполняются в светлое время су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закончив грузовые операции с опасными грузами классов 1.1, 5.2, 6.2 опасности ИМО, незамедлительно выходит из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выполняющие грузовые операции по прямому  варианту с опасными грузами классов 1, 5.2, 6.2 опасности ИМО, должны выполнить все операции по бункеровке и снабжению до начала грузовых опер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рузовых операций с наливными опасными грузами допускается при скорости ветра не более 14 метров в секунду и высоте волны не более 2 бал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те Большого Камня погрузка (выгрузка) на суда (с судов) опасных грузов класса 1 опасности ИМО не допускается.</w:t>
      </w:r>
    </w:p>
    <w:p>
      <w:pPr>
        <w:pStyle w:val="Normal"/>
        <w:widowControl w:val="false"/>
        <w:tabs>
          <w:tab w:val="clear" w:pos="57"/>
          <w:tab w:val="left" w:pos="22687" w:leader="none"/>
          <w:tab w:val="left" w:pos="22874" w:leader="none"/>
        </w:tabs>
        <w:ind w:left="11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</w:t>
        <w:tab/>
        <w:t>Сведения об организации плавания судов во льдах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объявляется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ериод ледокольной проводки судов до подхода судна к причалу, операционная зона причала очищается ото льда буксирами, обеспечивающими швартовку судна.</w:t>
      </w:r>
    </w:p>
    <w:p>
      <w:pPr>
        <w:pStyle w:val="HTML2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начала ледокольной проводки судна (далее – ТЛП) передается за 72 часа и подтверждается за 24 часа до ожидаемого подхода к ТЛП в соответствии с пунктом 24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  <w:tab w:val="left" w:pos="482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каждых суток  и размещаются в сети Интернет по адресу: www.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 ослож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по состоянию на 20:00 текущих суток с последующим размещением в сети Интернет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В период ледокольной проводки суда, направляющиеся в морской пор</w:t>
      </w:r>
      <w:r>
        <w:rPr>
          <w:sz w:val="28"/>
          <w:szCs w:val="28"/>
        </w:rPr>
        <w:t>т, за исключением судов, идущих на нефтебазу в районе Первой речки, заходят  в морской порт через  Уссурийский зали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 на нефтебазу в районе Первой речки,   прибывают в ТЛП  № 1 с  координатами 43˚02΄ северной широты и 131˚38'5'' восточной долготы, далее следуют курсом 40˚ в точку № 2  с координатами  43˚05' северной широты и 131˚42' восточной долготы, далее – курсом 55˚ в точку № 3 с координатами 43˚07'9'' северной широты и 131˚47'5'' восточной долготы, и далее по створам  курсом 80˚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плаванию фарватером № 9  с выходом в Амурский залив в период ледокольной проводки допускается суда под ледокольной проводкой, либо суда с  ледовым классом не ниже </w:t>
      </w:r>
      <w:r>
        <w:rPr>
          <w:bCs/>
          <w:sz w:val="28"/>
          <w:szCs w:val="28"/>
          <w:lang w:val="en-US"/>
        </w:rPr>
        <w:t>Arc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а должны следовать из пролива Босфор-Восточный после прохождения маяка Токаревского курсом 312º в точку с координатами 43º07' северной широты и 131º46'1''  восточной долготы, откуда следовать на нефтебазу в районе Первой речки или на выход из Амурского залива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5 к настоящим Обязательным постановлениям и устанавливает место нахождения ТЛП. Уведомление об ограничениях по ледовому плаванию и месте нахождения ТЛП размещается в сети Интернет по адресу: www.</w:t>
      </w:r>
      <w:r>
        <w:rPr>
          <w:rFonts w:cs="Times New Roman" w:ascii="Times New Roman" w:hAnsi="Times New Roman"/>
          <w:sz w:val="28"/>
          <w:szCs w:val="28"/>
          <w:lang w:val="en-US"/>
        </w:rPr>
        <w:t>pma</w:t>
      </w:r>
      <w:r>
        <w:rPr>
          <w:rFonts w:cs="Times New Roman" w:ascii="Times New Roman" w:hAnsi="Times New Roman"/>
          <w:sz w:val="28"/>
          <w:szCs w:val="28"/>
        </w:rPr>
        <w:t>.ru не позднее, чем за 14 суток до вступления в силу ограничений по ледовому плаванию и места нахождения ТЛП.</w:t>
      </w:r>
    </w:p>
    <w:p>
      <w:pPr>
        <w:pStyle w:val="3111"/>
        <w:widowControl w:val="false"/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5 к настоящим Обязательным постановлениям, не применяются к судам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ЛП с использованием рекомендаций СУДС. Суда, не имеющие возможности следовать в ТЛП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портовыми буксира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на обеспечивается капитаном морского порта в соответствии с пунктом 121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ЛП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дходом к ТЛП судно устанавливает радиосвязь с СУДС и действует в соответствии с его указаниями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. </w:t>
      </w:r>
    </w:p>
    <w:p>
      <w:pPr>
        <w:pStyle w:val="3111"/>
        <w:widowControl w:val="false"/>
        <w:numPr>
          <w:ilvl w:val="0"/>
          <w:numId w:val="4"/>
        </w:numPr>
        <w:tabs>
          <w:tab w:val="clear" w:pos="57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3 суток с момента подхода судна к ТЛП, для захода судна в морской порт. При нахождении судна в районе ледокольной проводки судов более чем 3 суток с момента подхода судна к ТЛП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питан  морского  порта по запросу судов, осуществляющих плавание на подходах к морскому порту и в Амурском заливе, даёт информацию о ледовой обстановке в Амурском заливе судам,  с использованием СУДС.</w:t>
      </w:r>
    </w:p>
    <w:p>
      <w:pPr>
        <w:pStyle w:val="Normal"/>
        <w:widowControl w:val="false"/>
        <w:tabs>
          <w:tab w:val="clear" w:pos="57"/>
          <w:tab w:val="left" w:pos="310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567" w:leader="none"/>
          <w:tab w:val="left" w:pos="6797" w:leader="none"/>
          <w:tab w:val="left" w:pos="6984" w:leader="none"/>
        </w:tabs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shd w:fill="FFFFFF" w:val="clear"/>
        <w:tabs>
          <w:tab w:val="clear" w:pos="57"/>
          <w:tab w:val="left" w:pos="0" w:leader="none"/>
          <w:tab w:val="left" w:pos="1418" w:leader="none"/>
        </w:tabs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57"/>
          <w:tab w:val="left" w:pos="709" w:leader="none"/>
          <w:tab w:val="left" w:pos="7507" w:leader="none"/>
          <w:tab w:val="left" w:pos="7694" w:leader="none"/>
        </w:tabs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  <w:tab/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57"/>
          <w:tab w:val="left" w:pos="7370" w:leader="none"/>
          <w:tab w:val="left" w:pos="7557" w:leader="none"/>
        </w:tabs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С осуществляет на канале 67 ОВЧ передачу судам навигационной и гидрометеорологической информации.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едаваемой информации может включаться: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ая информация и предупрежде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средств навигационного оборудования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орах, затрудняющих движение судов;</w:t>
      </w:r>
    </w:p>
    <w:p>
      <w:pPr>
        <w:pStyle w:val="211"/>
        <w:widowControl w:val="false"/>
        <w:tabs>
          <w:tab w:val="clear" w:pos="57"/>
          <w:tab w:val="left" w:pos="127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зменениях в режиме работы СУД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дача особо важных сообщений и штормовых предупреждений осуществляется оповещением на канале 16 ОВЧ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дача суточного прогноза погоды осуществляется СУДС ежедневно в 14:30 местного време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дача срочной гидрометеорологической и навигационной информации, а также штормовых предупреждений судам, находящимся у причалов морского порта, осуществляется капитаном морского порта на каналах ОВЧ немедленно.</w:t>
      </w:r>
      <w:r>
        <w:br w:type="page"/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bidi w:val="0"/>
        <w:ind w:left="5850" w:right="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bidi w:val="0"/>
        <w:ind w:left="5245" w:right="0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bidi w:val="0"/>
        <w:ind w:left="5245" w:right="0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рватерах  морского порта  и глубинах  акватории  морского порта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bidi w:val="0"/>
        <w:ind w:left="5850" w:righ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bookmarkStart w:id="0" w:name="OLE_LINK1"/>
      <w:bookmarkEnd w:id="0"/>
      <w:r>
        <w:rPr>
          <w:sz w:val="28"/>
        </w:rPr>
        <w:t xml:space="preserve">Шкотовский фарватер (№ 8) длиной 4,6 мили и шириной 2,4 кабельтовых, который проходит через точки с координатами: 43°02,2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7,98' </w:t>
      </w:r>
      <w:r>
        <w:rPr>
          <w:sz w:val="28"/>
          <w:szCs w:val="28"/>
        </w:rPr>
        <w:t>восточной долготы и 43</w:t>
      </w:r>
      <w:r>
        <w:rPr>
          <w:sz w:val="28"/>
        </w:rPr>
        <w:t xml:space="preserve">°04,52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52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19,5° – 299,5°. Глубины на фарватере не менее 19,2 метра. Фарватер оборудован створом маяков Шкотовский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Токаревский фарватер (№ 9) состоит из следующих трех районов: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западный район длиной 6,5 кабельтовых и шириной 1,5 кабельтовых, который проходит через точки с координатами 43°04,33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49,78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 xml:space="preserve">43 04,18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 50,6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283,5° – 103,5°. Глубины не менее 42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центральный район длиной 5,6 кабельтовых и шириной 1,5–2,5 кабельтовых, который проходит через точки с координатами 43°04,26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4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82° – 262°. Глубины не менее 40 метров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восточный район длиной 5 кабельтовых и шириной 2,6 кабельтовых, который проходит через точки с координатами 43°04,54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1,96' </w:t>
      </w:r>
      <w:r>
        <w:rPr>
          <w:sz w:val="28"/>
          <w:szCs w:val="28"/>
        </w:rPr>
        <w:t xml:space="preserve">восточной долготы, с направлением оси фарватера </w:t>
      </w:r>
      <w:r>
        <w:rPr>
          <w:sz w:val="28"/>
        </w:rPr>
        <w:t>56° – 236°. Глубины не менее 27  метров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Фарватер бухты Золотой Рог (№ 10) длиной 4,2 кабельтовых и шириной 1,8 кабельтовых, который проходит через точки с координатами: 43°05,09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 xml:space="preserve">131°52,35' </w:t>
      </w:r>
      <w:r>
        <w:rPr>
          <w:sz w:val="28"/>
          <w:szCs w:val="28"/>
        </w:rPr>
        <w:t xml:space="preserve">восточной долготы, </w:t>
      </w:r>
      <w:r>
        <w:rPr>
          <w:sz w:val="28"/>
        </w:rPr>
        <w:t>43</w:t>
      </w:r>
      <w:r>
        <w:rPr>
          <w:sz w:val="28"/>
          <w:szCs w:val="28"/>
        </w:rPr>
        <w:t>°</w:t>
      </w:r>
      <w:r>
        <w:rPr>
          <w:sz w:val="28"/>
        </w:rPr>
        <w:t xml:space="preserve">05,5' </w:t>
      </w:r>
      <w:r>
        <w:rPr>
          <w:sz w:val="28"/>
          <w:szCs w:val="28"/>
        </w:rPr>
        <w:t xml:space="preserve">северной широты и </w:t>
      </w:r>
      <w:r>
        <w:rPr>
          <w:sz w:val="28"/>
        </w:rPr>
        <w:t>131</w:t>
      </w:r>
      <w:r>
        <w:rPr>
          <w:sz w:val="28"/>
          <w:szCs w:val="28"/>
        </w:rPr>
        <w:t>°</w:t>
      </w:r>
      <w:r>
        <w:rPr>
          <w:sz w:val="28"/>
        </w:rPr>
        <w:t xml:space="preserve">52,47' </w:t>
      </w:r>
      <w:r>
        <w:rPr>
          <w:sz w:val="28"/>
          <w:szCs w:val="28"/>
        </w:rPr>
        <w:t xml:space="preserve">восточной долготы, с направлением </w:t>
      </w:r>
      <w:r>
        <w:rPr>
          <w:sz w:val="28"/>
        </w:rPr>
        <w:t>оси фарватера 12° – 192°. Глубины на фарватере не менее 20,5 метра.</w:t>
      </w:r>
    </w:p>
    <w:p>
      <w:pPr>
        <w:pStyle w:val="Normal"/>
        <w:widowControl w:val="false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8"/>
        </w:rPr>
        <w:t>Глубины на подходе со стороны Амурского залива изменяются в пределах от 33 метров до 10 метров, со стороны Уссурийского залива – от 57 метров до 23 метров.</w:t>
      </w:r>
    </w:p>
    <w:p>
      <w:p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bidi w:val="0"/>
        <w:ind w:left="585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1896" w:leader="none"/>
          <w:tab w:val="left" w:pos="2463" w:leader="none"/>
          <w:tab w:val="left" w:pos="9551" w:leader="none"/>
        </w:tabs>
        <w:bidi w:val="0"/>
        <w:ind w:left="5245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2857" w:leader="none"/>
          <w:tab w:val="left" w:pos="3424" w:leader="none"/>
          <w:tab w:val="left" w:pos="10512" w:leader="none"/>
        </w:tabs>
        <w:bidi w:val="0"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tabs>
          <w:tab w:val="clear" w:pos="57"/>
          <w:tab w:val="left" w:pos="543" w:leader="none"/>
          <w:tab w:val="left" w:pos="1110" w:leader="none"/>
          <w:tab w:val="left" w:pos="8198" w:leader="none"/>
        </w:tabs>
        <w:bidi w:val="0"/>
        <w:ind w:left="595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7164" w:leader="none"/>
          <w:tab w:val="left" w:pos="30717" w:leader="none"/>
          <w:tab w:val="left" w:pos="31284" w:leader="none"/>
        </w:tabs>
        <w:bidi w:val="0"/>
        <w:ind w:left="6096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3, 103)</w:t>
      </w:r>
    </w:p>
    <w:p>
      <w:pPr>
        <w:pStyle w:val="Normal"/>
        <w:widowControl w:val="false"/>
        <w:autoSpaceDE w:val="false"/>
        <w:spacing w:before="851" w:after="0"/>
        <w:ind w:left="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 причалах морского порта</w:t>
      </w:r>
    </w:p>
    <w:p>
      <w:pPr>
        <w:pStyle w:val="Normal"/>
        <w:widowControl w:val="false"/>
        <w:autoSpaceDE w:val="false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01"/>
      </w:tblGrid>
      <w:tr>
        <w:trPr>
          <w:trHeight w:val="50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чал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 расположения прича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0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7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1559"/>
        <w:gridCol w:w="1701"/>
      </w:tblGrid>
      <w:tr>
        <w:trPr>
          <w:tblHeader w:val="true"/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районе города Владивосток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-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-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Нижне-Портов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5,65</w:t>
            </w:r>
          </w:p>
          <w:p>
            <w:pPr>
              <w:pStyle w:val="Normal"/>
              <w:jc w:val="both"/>
              <w:rPr/>
            </w:pPr>
            <w:r>
              <w:rPr/>
              <w:t>(длина открылка - 79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(глубина открылка- 9,7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  (на переходном участке -11,5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2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7 (глубина в торцевой части - 13,72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,08 -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 западный берег б. Золотой Рог, ул. Стрельников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,08 - 14,0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ул. Нижне-Портов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чал «Дальзавод-Терминал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ный берег б. Золотой Рог, район Дальза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 - 14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районе цеха № 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Вершина б. Золотой 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8 -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2 базы эксплуатации флота Дальневосточного научно-исследовательского Гидрометео института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Южный берег б. Золотой Рог, ул. Калинин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39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участок 60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2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чал № 43 участок 48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  <w:t>Плавучий причал Гидрост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 43 причала, ул. Калинина, 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  (ширина - 18,7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7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,25  - 2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ул. Калинина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8,1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чал № 44 «В» </w:t>
              <w:br/>
              <w:t>Управления научно –  исследовательского флота Дальневосточного отделения Российской Академии на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8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в районе Хладокомбината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6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3 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«ТУРНИФ» (восточ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½ пирса и 45 м причал «ТИНРО» (западная сторон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 –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чаль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ул. 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3 - 8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Чуркинская пере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4,7 (ширина - 9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для рейдовых    перевозок Чуркинской перепр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. Золотой Рог, район Чуркинской переп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4,9 (ширина - 6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lang w:val="en-US"/>
              </w:rPr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8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3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Золотой Рог, ул. Берез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0 - 9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9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Голдобина, ул. Калинина, 204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,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43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ассажирский причал в бухте Диоми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8 (длина открылка – 24,25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 (глубина у открылка – 4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 «Аква-Холод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,48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55,5 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еверо-западный берег б. Диомид, ул. Калинина, 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0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. Диомид, ул. Примор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олив Босфор Восточный, мыс Абросимова, ул. Босфора Туп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87 - 10,1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Корневая часть плавпирса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. Улисс, район ул. Бархатная, 1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в Спортивной гава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Спортивная гав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лавпирс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-ов Шкота, мыс Тигровый, ул. Крыгина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6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31,4 (ширина - 15,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6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4,2 (ширина - 21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,7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ирс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Амурский залив, устье реки Первая Речка, ул. Острякова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0,25 (ширина - 15,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5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6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,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мыс Поспе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рузовой 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. Русский, бухта Ж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52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ичалы морского порта в бухте большого Камня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 нефтепроду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Бухта Большого Камня, Южный м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6,05 (ширина -   6,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Причальная стен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ый берег бухты Большого Камня, ул. Рабоч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5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ый пи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2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7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Спец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2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Прич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1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ж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2,5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Глубоководная набереж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Лебедева, 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4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,75 – 1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Глубо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3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10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Мелководная набереж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___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Мелководная набережная, берегоукрепление в виде вертикальной ст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Юго-восточный берег бухты Большого Камня, ул. Колхозная, 1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 xml:space="preserve">1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4,6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57"/>
          <w:tab w:val="left" w:pos="-24276" w:leader="none"/>
          <w:tab w:val="left" w:pos="-23929" w:leader="none"/>
          <w:tab w:val="left" w:pos="-23362" w:leader="none"/>
          <w:tab w:val="left" w:pos="-16274" w:leader="none"/>
        </w:tabs>
        <w:bidi w:val="0"/>
        <w:ind w:left="585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bidi w:val="0"/>
        <w:ind w:left="6171" w:right="0" w:hanging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57"/>
          <w:tab w:val="left" w:pos="-25183" w:leader="none"/>
          <w:tab w:val="left" w:pos="30481" w:leader="none"/>
        </w:tabs>
        <w:bidi w:val="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29009" w:leader="none"/>
          <w:tab w:val="left" w:pos="26655" w:leader="none"/>
        </w:tabs>
        <w:bidi w:val="0"/>
        <w:ind w:left="6171" w:right="0" w:hanging="149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14)</w:t>
      </w:r>
    </w:p>
    <w:p>
      <w:pPr>
        <w:pStyle w:val="ConsPlusNormal"/>
        <w:tabs>
          <w:tab w:val="clear" w:pos="57"/>
          <w:tab w:val="left" w:pos="1843" w:leader="none"/>
          <w:tab w:val="left" w:pos="2410" w:leader="none"/>
          <w:tab w:val="left" w:pos="9498" w:leader="none"/>
        </w:tabs>
        <w:bidi w:val="0"/>
        <w:spacing w:before="851" w:after="0"/>
        <w:ind w:left="0" w:righ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и местах морского порта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ые стоянки на акватории морского порта ограничены прямыми линиями, соединяющими точки с координат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 16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º 05,3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51,7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5,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86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1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1,25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якорной стоянке определено якорное место № 1 в точке с координатами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92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51,92 восточной долготы,  глубиной 26,8 метров, которое </w:t>
      </w:r>
      <w:r>
        <w:rPr>
          <w:sz w:val="28"/>
        </w:rPr>
        <w:t>предназначено для кратковременной постановки на якорь российских сухогрузных судов для прохождения пограничного и таможенного контро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рная стоянка №163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 43º04,87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º52,9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>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18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73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 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,62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2,59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непродолжительной стоянки российски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 43 º04,7´ северной широты и 131º52,9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26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7´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1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5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6´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8,6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´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70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31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корная стоянка № 163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43º04,1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51,4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0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4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4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25' восточной долго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непродолжительной стоянки российских и иностранных сухогрузных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9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7,4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18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2,5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0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47' восточной долготы; глубина 28,2 метр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43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53,04</w:t>
      </w:r>
      <w:r>
        <w:rPr>
          <w:rFonts w:cs="Symbol" w:ascii="Symbol" w:hAnsi="Symbol"/>
          <w:color w:val="000000"/>
          <w:sz w:val="28"/>
          <w:szCs w:val="28"/>
        </w:rPr>
        <w:t></w:t>
      </w:r>
      <w:r>
        <w:rPr>
          <w:color w:val="000000"/>
          <w:sz w:val="28"/>
          <w:szCs w:val="28"/>
        </w:rPr>
        <w:t xml:space="preserve"> восточной долготы, глубина 28,2 метр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4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º03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55,0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1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2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7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8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63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брандвахтенных и иных кора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9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6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5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59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6,6 ме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66восточной долготы,   глубина 29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64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º 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54,7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4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7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7,3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, в том числе танкеров (якорные места № 31 и 3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1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9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; глубина 25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2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0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3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08' восточной долготы; глубина 3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2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93' восточной долготы; глубина 26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0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6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3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5,2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5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5,7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1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4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6,4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36,5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8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7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3,3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43º08,8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7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8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9,01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2,2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0,2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7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0,4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8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3,0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15,2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8,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1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20,2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169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º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45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º04,6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2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7,2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6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кратковременной стоянки судов, следующих в морской порт со стороны Амурского залива в случае запрещения движения на акватории порта, а также для карантинной якорной стоянки судов, глубины от  13  до 17 мет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№175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º02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º03,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3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предназначена </w:t>
      </w:r>
      <w:r>
        <w:rPr>
          <w:sz w:val="28"/>
        </w:rPr>
        <w:t>для стоянки судов и карантинной якорной стоянки судов. Якорные места № 40 и 45 предназначены для стоянки танке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7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9,7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1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6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9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9,6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,5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30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2,7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, глубина 29 ме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корная стоянка №175 Б: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º04,03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º 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º04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</w:t>
      </w:r>
    </w:p>
    <w:p>
      <w:pPr>
        <w:pStyle w:val="Normal"/>
        <w:widowControl w:val="false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3,7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корная стоянка </w:t>
      </w:r>
      <w:r>
        <w:rPr>
          <w:sz w:val="28"/>
        </w:rPr>
        <w:t>предназначена для стоянки судов и карантинной якорной стоянки су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корной стоянке определены якорные места в точках с координа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8,5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4,8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0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6,9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1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9,58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7 мет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43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4,12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132</w:t>
      </w:r>
      <w:r>
        <w:rPr>
          <w:rFonts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00,14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восточной долготы; глубина 28,2 метра.</w:t>
      </w:r>
    </w:p>
    <w:p>
      <w:pPr>
        <w:pStyle w:val="ConsPlusNormal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bidi w:val="0"/>
        <w:ind w:left="-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Якорные места № 70–76 с западной стороны полуострова Шкота предназначены для стоянки судов в случае вывода их с якорных стоянок на участке акватории морского порта «Внутренний рейд» при штормовой погоде, глубины от 12 до 29 метров.</w:t>
      </w:r>
      <w:r>
        <w:br w:type="page"/>
      </w:r>
    </w:p>
    <w:p>
      <w:pPr>
        <w:pStyle w:val="ConsPlusNormal"/>
        <w:tabs>
          <w:tab w:val="clear" w:pos="57"/>
          <w:tab w:val="left" w:pos="23192" w:leader="none"/>
          <w:tab w:val="left" w:pos="23539" w:leader="none"/>
          <w:tab w:val="left" w:pos="24106" w:leader="none"/>
          <w:tab w:val="left" w:pos="31194" w:leader="none"/>
        </w:tabs>
        <w:bidi w:val="0"/>
        <w:ind w:left="5670" w:righ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tabs>
          <w:tab w:val="clear" w:pos="57"/>
          <w:tab w:val="left" w:pos="-31526" w:leader="none"/>
          <w:tab w:val="left" w:pos="26355" w:leader="none"/>
          <w:tab w:val="left" w:pos="26922" w:leader="none"/>
        </w:tabs>
        <w:bidi w:val="0"/>
        <w:ind w:left="5812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-31560" w:leader="none"/>
          <w:tab w:val="left" w:pos="26321" w:leader="none"/>
          <w:tab w:val="left" w:pos="26888" w:leader="none"/>
        </w:tabs>
        <w:bidi w:val="0"/>
        <w:spacing w:before="0" w:after="851"/>
        <w:ind w:left="5982" w:right="0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п. 15, 57)</w:t>
      </w:r>
    </w:p>
    <w:p>
      <w:pPr>
        <w:pStyle w:val="Style20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, используемых в  морском порту</w:t>
      </w:r>
    </w:p>
    <w:p>
      <w:pPr>
        <w:pStyle w:val="Style20"/>
        <w:widowControl w:val="false"/>
        <w:spacing w:lineRule="auto" w:line="240" w:before="0" w:after="0"/>
        <w:ind w:left="0" w:righ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620"/>
        <w:gridCol w:w="1588"/>
        <w:gridCol w:w="3402"/>
      </w:tblGrid>
      <w:tr>
        <w:trPr>
          <w:trHeight w:val="50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ы морского порт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ы очень высокой част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72" w:firstLine="1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ывные подразделений и служб порта</w:t>
            </w:r>
          </w:p>
        </w:tc>
      </w:tr>
      <w:tr>
        <w:trPr>
          <w:trHeight w:val="250" w:hRule="exac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5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ыв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0" w:hanging="108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Порт–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а управления движение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16, 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67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Тр</w:t>
            </w:r>
            <w:r>
              <w:rPr>
                <w:bCs/>
                <w:sz w:val="24"/>
                <w:szCs w:val="24"/>
                <w:lang w:val="en-US"/>
              </w:rPr>
              <w:t>э</w:t>
            </w:r>
            <w:r>
              <w:rPr>
                <w:bCs/>
                <w:sz w:val="24"/>
                <w:szCs w:val="24"/>
              </w:rPr>
              <w:t>фик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ской спасательно-координационный центр МСКЦ;</w:t>
            </w:r>
          </w:p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napToGrid w:val="false"/>
              <w:ind w:right="170" w:firstLine="1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выход на городскую телефонную се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7,5 кГц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2,0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74,5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01, 09, 10, 12, 14, 24 67, 71, 86, 87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7,5 кГц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82,0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2174,5 кГ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3, 7, 20, 26,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,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Ц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В для А1 02734412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В для А2 02734412</w:t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</w:t>
            </w:r>
          </w:p>
          <w:p>
            <w:pPr>
              <w:pStyle w:val="TextBody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Ц</w:t>
            </w:r>
          </w:p>
          <w:p>
            <w:pPr>
              <w:pStyle w:val="TextBody"/>
              <w:ind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БПЧ</w:t>
            </w:r>
            <w:r>
              <w:rPr>
                <w:bCs/>
                <w:sz w:val="24"/>
                <w:szCs w:val="24"/>
              </w:rPr>
              <w:t xml:space="preserve"> 4412</w:t>
            </w:r>
          </w:p>
          <w:p>
            <w:pPr>
              <w:pStyle w:val="TextBody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–1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Отдел главного  диспетчера ВМ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–2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center"/>
              <w:rPr/>
            </w:pPr>
            <w:r>
              <w:rPr>
                <w:bCs/>
                <w:sz w:val="24"/>
                <w:szCs w:val="24"/>
              </w:rPr>
              <w:t>Линейный отдел внутренни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мники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589" w:leader="none"/>
              </w:tabs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</w:t>
            </w:r>
            <w:r>
              <w:rPr>
                <w:bCs/>
                <w:sz w:val="24"/>
                <w:szCs w:val="24"/>
              </w:rPr>
              <w:t xml:space="preserve"> в бухте Большого Кам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Большой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амень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Порт</w:t>
            </w:r>
            <w:r>
              <w:rPr>
                <w:bCs/>
                <w:spacing w:val="-10"/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Диспетчер Дальневосточного за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Инспекция государственного портового контроля морского порта для рыбопромысловых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Мыс–Чуркин–49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/>
            </w:pPr>
            <w:r>
              <w:rPr>
                <w:sz w:val="24"/>
                <w:szCs w:val="24"/>
              </w:rPr>
              <w:t>Нефтебаза Первая ре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/>
            </w:pPr>
            <w:r>
              <w:rPr>
                <w:bCs/>
                <w:sz w:val="24"/>
                <w:szCs w:val="24"/>
              </w:rPr>
              <w:t>Владивосток–радио–30</w:t>
            </w:r>
          </w:p>
        </w:tc>
      </w:tr>
      <w:tr>
        <w:trPr/>
        <w:tc>
          <w:tcPr>
            <w:tcW w:w="3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170"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ое бассейновое аварийно-спасательн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31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right="170" w:hanging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восток–</w:t>
            </w:r>
            <w:r>
              <w:rPr>
                <w:sz w:val="24"/>
                <w:szCs w:val="24"/>
              </w:rPr>
              <w:t>ДВ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БАСУ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bidi w:val="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bidi w:val="0"/>
        <w:ind w:left="567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п. 16, 125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0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firstLine="6237"/>
        <w:jc w:val="center"/>
        <w:rPr/>
      </w:pPr>
      <w:r>
        <w:rPr>
          <w:sz w:val="28"/>
          <w:szCs w:val="28"/>
        </w:rPr>
        <w:t>(п. 17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судов у причалов в морском порту для судов,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4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00 до 50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1  до 1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01 до 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01 до 4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01 до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ыше 8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3  х 183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>или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минимальном количестве и мощности буксиров для швартовных операций судов у причалов в морском порту для судов, не перевозящих гру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 судна (метры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0 до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 до 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882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4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1 до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8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1 до 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1 до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 х 1838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/>
              <w:t>свыше 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 xml:space="preserve">или </w:t>
            </w:r>
          </w:p>
          <w:p>
            <w:pPr>
              <w:pStyle w:val="Style22"/>
              <w:jc w:val="center"/>
              <w:rPr/>
            </w:pPr>
            <w:r>
              <w:rPr/>
              <w:t>3  х 18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 х 2573</w:t>
            </w:r>
          </w:p>
          <w:p>
            <w:pPr>
              <w:pStyle w:val="Style22"/>
              <w:jc w:val="center"/>
              <w:rPr/>
            </w:pPr>
            <w:r>
              <w:rPr/>
              <w:t>или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3 х 1838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sz w:val="28"/>
          <w:szCs w:val="28"/>
        </w:rPr>
        <w:t>. Сведения о минимальном количестве и мощности буксиров для швартовных операций судов в местах перегрузки с судна на судн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987"/>
        <w:gridCol w:w="3945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 до 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х 882</w:t>
            </w:r>
          </w:p>
          <w:p>
            <w:pPr>
              <w:pStyle w:val="Normal"/>
              <w:jc w:val="center"/>
              <w:rPr/>
            </w:pPr>
            <w:r>
              <w:rPr/>
              <w:t>1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1 до 4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 до 8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1 до 120000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3 х 1838</w:t>
            </w:r>
          </w:p>
        </w:tc>
      </w:tr>
    </w:tbl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bidi w:val="0"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bidi w:val="0"/>
        <w:ind w:left="5850" w:right="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7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bidi w:val="0"/>
        <w:ind w:left="5245" w:right="0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bidi w:val="0"/>
        <w:ind w:left="5245" w:right="0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8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bidi w:val="0"/>
        <w:ind w:left="5850" w:righ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3'45,2" северной широты и 131°48'14,8"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3'49" северной широты и 131°48'10,2"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10' северной широты и 131°49'18" восточной долготы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10'18,3" северной широты и 131°53'43,7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3°326,404'12" северной широты и 131°57'41,9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3°01'39" северной широты и 131°57'06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3°01'04,7" северной широты и 131°56'14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3°03'13,2" северной широты и 131°50'49,2" восточной долготы;</w:t>
      </w:r>
    </w:p>
    <w:p>
      <w:pPr>
        <w:pStyle w:val="Normal"/>
        <w:tabs>
          <w:tab w:val="clear" w:pos="57"/>
          <w:tab w:val="left" w:pos="999" w:leader="none"/>
          <w:tab w:val="left" w:pos="4788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3°02'43,2" северной широты и 131°49'49,2" восточной долготы.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bidi w:val="0"/>
        <w:ind w:left="585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bidi w:val="0"/>
        <w:ind w:left="5850" w:right="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8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bidi w:val="0"/>
        <w:ind w:left="5245" w:right="0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9737" w:leader="none"/>
          <w:tab w:val="left" w:pos="10304" w:leader="none"/>
          <w:tab w:val="left" w:pos="17392" w:leader="none"/>
        </w:tabs>
        <w:bidi w:val="0"/>
        <w:ind w:left="5245" w:right="0" w:firstLine="11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9)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 xml:space="preserve">Сведения о районах № 27, 28, 31, 39, 321, 10, 355, </w:t>
      </w:r>
      <w:r>
        <w:rPr>
          <w:b/>
          <w:sz w:val="28"/>
        </w:rPr>
        <w:t xml:space="preserve">35, 106, 122, 264, 145, 146, прибрежного плавания № 1, 2, 3, </w:t>
      </w:r>
      <w:r>
        <w:rPr>
          <w:b/>
          <w:sz w:val="28"/>
          <w:szCs w:val="28"/>
        </w:rPr>
        <w:t>девиационных и радиодевиационных полигонов,</w:t>
      </w:r>
      <w:r>
        <w:rPr>
          <w:b/>
          <w:sz w:val="28"/>
        </w:rPr>
        <w:t xml:space="preserve"> «Внутренний рейд», «Западный рейд», «Восточный рейд», а также об участка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№ 1 – 7 </w:t>
      </w:r>
      <w:r>
        <w:rPr>
          <w:b/>
          <w:sz w:val="28"/>
          <w:szCs w:val="28"/>
        </w:rPr>
        <w:t>акватории морского порта</w:t>
      </w:r>
    </w:p>
    <w:p>
      <w:pPr>
        <w:pStyle w:val="ConsPlusNormal"/>
        <w:tabs>
          <w:tab w:val="clear" w:pos="57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bidi w:val="0"/>
        <w:ind w:left="5850" w:righ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повышенной осторожности плавания № 10 расположен у входа в бухту Золотой Рог на стыке фарватеров № 8, 9 и 10 и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05,1' северной широты и 131°52,2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04 65' северной широты и 131°51,8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2°04,42' северной широты и 131°52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2°04,41' северной широты и 131°52,4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2°04,62' северной широты и 131°52,5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2°05,08' северной широты и 131°52,48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7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9'  северной широты </w:t>
        <w:tab/>
        <w:tab/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71'  северной широты </w:t>
        <w:tab/>
        <w:tab/>
        <w:tab/>
        <w:tab/>
        <w:t>131º57,2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33'  северной широты </w:t>
        <w:tab/>
        <w:tab/>
        <w:tab/>
        <w:tab/>
        <w:t>131º57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43'  северной широты </w:t>
        <w:tab/>
        <w:tab/>
        <w:tab/>
        <w:tab/>
        <w:t>131º56,8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28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4,78'   северной широты </w:t>
        <w:tab/>
        <w:tab/>
        <w:t>131º51,58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4,65'   северной широты </w:t>
        <w:tab/>
        <w:tab/>
        <w:t>131º51,8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37'   северной широты</w:t>
        <w:tab/>
        <w:tab/>
        <w:tab/>
        <w:tab/>
        <w:t>131º51,3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61'   северной широты</w:t>
        <w:tab/>
        <w:tab/>
        <w:tab/>
        <w:tab/>
        <w:t>131º51,31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9,5'   северной широты</w:t>
        <w:tab/>
        <w:tab/>
        <w:tab/>
        <w:t xml:space="preserve"> 131º54,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9,5'   северной широты</w:t>
        <w:tab/>
        <w:tab/>
        <w:tab/>
        <w:tab/>
        <w:t>131º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12'   северной широты</w:t>
        <w:tab/>
        <w:tab/>
        <w:tab/>
        <w:tab/>
        <w:t>131º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12'   северной широты</w:t>
        <w:tab/>
        <w:tab/>
        <w:tab/>
        <w:tab/>
        <w:t>131º55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9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81'   северной широты</w:t>
        <w:tab/>
        <w:tab/>
        <w:tab/>
        <w:tab/>
        <w:t>131º49,1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84'   северной широты</w:t>
        <w:tab/>
        <w:tab/>
        <w:tab/>
        <w:tab/>
        <w:t>131º49,2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8'   северной широты</w:t>
        <w:tab/>
        <w:tab/>
        <w:tab/>
        <w:tab/>
        <w:t>131º49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77'   северной широты</w:t>
        <w:tab/>
        <w:tab/>
        <w:tab/>
        <w:tab/>
        <w:t>131º49,12'  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айон № 321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38'   северной широты</w:t>
        <w:tab/>
        <w:tab/>
        <w:tab/>
        <w:tab/>
        <w:t>131º49,8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42'   северной широты</w:t>
        <w:tab/>
        <w:tab/>
        <w:tab/>
        <w:tab/>
        <w:t>131º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24'   северной широты</w:t>
        <w:tab/>
        <w:tab/>
        <w:tab/>
        <w:tab/>
        <w:t>131º50,2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21'   северной широты</w:t>
        <w:tab/>
        <w:tab/>
        <w:tab/>
        <w:tab/>
        <w:t>131º49,84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9'   северной широты</w:t>
        <w:tab/>
        <w:tab/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9'   северной широты</w:t>
        <w:tab/>
        <w:tab/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 xml:space="preserve">43º03,9'   северной широты </w:t>
        <w:tab/>
        <w:tab/>
        <w:t>131º57,0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9'   северной широты</w:t>
        <w:tab/>
        <w:tab/>
        <w:tab/>
        <w:tab/>
        <w:t>131º57,03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06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83'   северной широты</w:t>
        <w:tab/>
        <w:tab/>
        <w:tab/>
        <w:tab/>
        <w:t>131º51,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71'   северной широты</w:t>
        <w:tab/>
        <w:tab/>
        <w:tab/>
        <w:tab/>
        <w:t>131º51,3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56'   северной широты</w:t>
        <w:tab/>
        <w:tab/>
        <w:tab/>
        <w:tab/>
        <w:t>131º5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02'   северной широты</w:t>
        <w:tab/>
        <w:tab/>
        <w:tab/>
        <w:tab/>
        <w:t>131º49,8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59'   северной широты</w:t>
        <w:tab/>
        <w:tab/>
        <w:tab/>
        <w:tab/>
        <w:t>131º50,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4,68'   северной широты</w:t>
        <w:tab/>
        <w:tab/>
        <w:tab/>
        <w:tab/>
        <w:t>131º50,4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122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57'   северной широты</w:t>
        <w:tab/>
        <w:tab/>
        <w:tab/>
        <w:tab/>
        <w:t>131º49,35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52'   северной широты</w:t>
        <w:tab/>
        <w:tab/>
        <w:tab/>
        <w:tab/>
        <w:t>131º50,0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93'   северной широты</w:t>
        <w:tab/>
        <w:tab/>
        <w:tab/>
        <w:tab/>
        <w:t>131º49,6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2,98'   северной широты</w:t>
        <w:tab/>
        <w:tab/>
        <w:tab/>
        <w:tab/>
        <w:t>131º48,6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3,43'   северной широты</w:t>
        <w:tab/>
        <w:tab/>
        <w:tab/>
        <w:tab/>
        <w:t>131º49,13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264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19'   северной широты</w:t>
        <w:tab/>
        <w:tab/>
        <w:tab/>
        <w:tab/>
        <w:t>131º53,34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28'   северной широты</w:t>
        <w:tab/>
        <w:tab/>
        <w:tab/>
        <w:tab/>
        <w:t>131º52,41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8'   северной широты</w:t>
        <w:tab/>
        <w:tab/>
        <w:tab/>
        <w:tab/>
        <w:t>131º52,52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68'   северной широты</w:t>
        <w:tab/>
        <w:tab/>
        <w:tab/>
        <w:tab/>
        <w:t>131º53,37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8,41'   северной широты</w:t>
        <w:tab/>
        <w:tab/>
        <w:tab/>
        <w:tab/>
        <w:t>131º53,65'  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 № 355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1,53'   северной широты</w:t>
        <w:tab/>
        <w:tab/>
        <w:tab/>
        <w:tab/>
        <w:tab/>
        <w:t>131º54,6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1,56'   северной широты</w:t>
        <w:tab/>
        <w:tab/>
        <w:tab/>
        <w:tab/>
        <w:tab/>
        <w:t>131º54,83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43º01,41'   северной широты</w:t>
        <w:tab/>
        <w:tab/>
        <w:tab/>
        <w:tab/>
        <w:tab/>
        <w:t>131º54,89' 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3º01,35'   северной широты</w:t>
        <w:tab/>
        <w:tab/>
        <w:tab/>
        <w:tab/>
        <w:tab/>
        <w:t>131º54,7'   восточной долготы.</w:t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13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1 ограничен юго-восточным берегом полуострова Шкота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 43°04,81' северной широты и 131°50,4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2.  43°04,41' северной широты и 131°49,8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3.  43°04,26' северной широты и 131°50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4.  43°05,1' северной широты и 131°52,21' 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5.  43°05,7' северной широты и 131°52,37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2 ограничен северным берегом острова Русский и линиями, соединяющими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.  43°04,12' северной широты и 131°49,6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2.  43°04,27' северной широты и 131°49,7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3.  43°03,9'  северной широты и 131°5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4.  43°03,9' северной широты и 131°53,2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5.  43°04' северной широты и 131°53,44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6.  43°03,45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7.  43°02,7' северной широты и 131°54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8.  43°02' северной широты и 131°56,45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9.  43°02,37' северной широты и 131°57,32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0.  43°02,14' северной широты и 131°57,9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1.  43°01,11' северной широты и 131°56,23' восточной долготы.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йон прибрежного плавания № 3 ограничен южным берегом полуострова Муравьев-Амурский и линиями, соединяющими 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1.  43°05,58' северной широты и 131°52,77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 43°05,48' северной широты и 131°52,61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3.  43°05,08' северной широты и 131°52,48' восточной долготы;</w:t>
      </w:r>
    </w:p>
    <w:p>
      <w:pPr>
        <w:pStyle w:val="TextBodyIndent"/>
        <w:tabs>
          <w:tab w:val="clear" w:pos="57"/>
          <w:tab w:val="left" w:pos="1309" w:leader="none"/>
          <w:tab w:val="left" w:pos="7845" w:leader="none"/>
        </w:tabs>
        <w:ind w:left="0" w:right="0" w:firstLine="709"/>
        <w:rPr/>
      </w:pPr>
      <w:r>
        <w:rPr>
          <w:sz w:val="28"/>
          <w:szCs w:val="28"/>
        </w:rPr>
        <w:t>4.  43°04,4' северной широты и 131°54'  восточной долготы;</w:t>
        <w:tab/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/>
      </w:pPr>
      <w:r>
        <w:rPr>
          <w:sz w:val="28"/>
          <w:szCs w:val="28"/>
        </w:rPr>
        <w:t>5.  43°04,18' северной широты и 131°53,73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 43°02,36' северной широты и 131°58,06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7.  43°03,42' северной широты и 131 57,7' восточной долготы.</w:t>
      </w:r>
    </w:p>
    <w:p>
      <w:pPr>
        <w:pStyle w:val="ConsPlusNormal"/>
        <w:tabs>
          <w:tab w:val="clear" w:pos="57"/>
          <w:tab w:val="left" w:pos="-26788" w:leader="none"/>
          <w:tab w:val="left" w:pos="30746" w:leader="none"/>
          <w:tab w:val="left" w:pos="31093" w:leader="none"/>
          <w:tab w:val="left" w:pos="31660" w:leader="none"/>
        </w:tabs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№ 145 радиодевиационного полигона Россет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43º 07,3' северной широты  и      131º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43º09,6' северной широты    и    131º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43º06,4' северной широты    и    131º51,1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/>
      </w:pPr>
      <w:r>
        <w:rPr>
          <w:sz w:val="28"/>
          <w:szCs w:val="28"/>
        </w:rPr>
        <w:t>4.</w:t>
        <w:tab/>
        <w:t>43º05,7' северной широты   и     131º50,3' восточной дол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йон № 146 девиационного полигона Амурского залива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43º07,3' северной широты   и     131º47,8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43º05,7' северной широты   и     131º50,3' восточной долготы;</w:t>
      </w:r>
    </w:p>
    <w:p>
      <w:pPr>
        <w:pStyle w:val="TextBodyIndent"/>
        <w:tabs>
          <w:tab w:val="clear" w:pos="57"/>
          <w:tab w:val="left" w:pos="1134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43º04,6' северной широты     и   131º48,9' восточной долготы;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134" w:leader="none"/>
          <w:tab w:val="left" w:pos="1276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43º05,1' северной широты    и    131º46,3' восточной долготы.</w:t>
      </w:r>
    </w:p>
    <w:p>
      <w:pPr>
        <w:pStyle w:val="Normal"/>
        <w:widowControl w:val="false"/>
        <w:tabs>
          <w:tab w:val="clear" w:pos="57"/>
          <w:tab w:val="left" w:pos="187" w:leader="none"/>
          <w:tab w:val="left" w:pos="1276" w:leader="none"/>
          <w:tab w:val="left" w:pos="1309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Район акватории морского порта </w:t>
      </w:r>
      <w:r>
        <w:rPr>
          <w:color w:val="000000"/>
          <w:sz w:val="28"/>
          <w:szCs w:val="28"/>
        </w:rPr>
        <w:t xml:space="preserve">«Внутренний рейд» расположен на </w:t>
      </w:r>
      <w:r>
        <w:rPr>
          <w:sz w:val="28"/>
          <w:szCs w:val="28"/>
        </w:rPr>
        <w:t>акватории пролива Босфор-Восточный с бухтами Золотой Рог, Диомид , Улисс, Парис, Аякс, Патрокл  и ограниченный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пада – линией, соединяющей мыс Безымянный с маяком Токаревского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с востока – линией, соединяющей мыс Басаргина , восточную</w:t>
      </w:r>
      <w:r>
        <w:rPr>
          <w:bCs/>
          <w:iCs/>
          <w:color w:val="000000"/>
          <w:sz w:val="28"/>
          <w:szCs w:val="28"/>
        </w:rPr>
        <w:t xml:space="preserve"> оконечность </w:t>
      </w:r>
      <w:r>
        <w:rPr>
          <w:bCs/>
          <w:iCs/>
          <w:sz w:val="28"/>
          <w:szCs w:val="28"/>
        </w:rPr>
        <w:t>острова Скрыплева и мыс Каразина, а также северо-западную часть бухты Новик, ограниченную с северо-запада линией, соединяющей знак Уши и мыс Елагина, а с юго-востока линией, соединяющей точки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1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3,22’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50,82’ восточной долготы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2. 43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02,72’ северной широты и 131</w:t>
      </w:r>
      <w:r>
        <w:rPr>
          <w:rFonts w:cs="Symbol" w:ascii="Symbol" w:hAnsi="Symbol"/>
          <w:bCs/>
          <w:iCs/>
          <w:sz w:val="28"/>
          <w:szCs w:val="28"/>
        </w:rPr>
        <w:t></w:t>
      </w:r>
      <w:r>
        <w:rPr>
          <w:bCs/>
          <w:iCs/>
          <w:sz w:val="28"/>
          <w:szCs w:val="28"/>
        </w:rPr>
        <w:t>49,82’ восточной долгот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Район  акватории  морского  порта  </w:t>
      </w:r>
      <w:r>
        <w:rPr>
          <w:color w:val="000000"/>
          <w:spacing w:val="-2"/>
          <w:sz w:val="28"/>
          <w:szCs w:val="28"/>
        </w:rPr>
        <w:t xml:space="preserve">«Западный рейд» расположен на акватории </w:t>
      </w:r>
      <w:r>
        <w:rPr>
          <w:spacing w:val="-2"/>
          <w:sz w:val="28"/>
          <w:szCs w:val="28"/>
        </w:rPr>
        <w:t>Амурского залива, прилегающей к проливу Босфор-Восточный, и ограниченный линией, соединяющей мыс Фирсова, точку с координатами 43°10' северной широты и 131°49,3' восточной долготы, светящий знак Уши и мыс Старицкого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айон акватории морского порта «Восточный рейд»</w:t>
      </w:r>
      <w:r>
        <w:rPr>
          <w:color w:val="000000"/>
          <w:sz w:val="28"/>
          <w:szCs w:val="28"/>
        </w:rPr>
        <w:t xml:space="preserve"> расположен </w:t>
      </w:r>
      <w:r>
        <w:rPr>
          <w:sz w:val="28"/>
          <w:szCs w:val="28"/>
        </w:rPr>
        <w:t xml:space="preserve"> к востоку от линии, соединяющей мыс </w:t>
      </w:r>
      <w:r>
        <w:rPr>
          <w:bCs/>
          <w:iCs/>
          <w:sz w:val="28"/>
          <w:szCs w:val="28"/>
        </w:rPr>
        <w:t>Басаргина и остров Скрыплева</w:t>
      </w:r>
      <w:r>
        <w:rPr>
          <w:sz w:val="28"/>
          <w:szCs w:val="28"/>
        </w:rPr>
        <w:t>, и на прилегающей части акватории Уссурийского залива, ограниченной прямыми линиями, соединяющими по порядку точки с координатами: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sz w:val="28"/>
          <w:szCs w:val="28"/>
        </w:rPr>
        <w:t>1. 43°04,2' северной широты и 131°57,8' 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2. 43°04,2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1309" w:leader="none"/>
        </w:tabs>
        <w:ind w:left="0" w:right="0" w:firstLine="720"/>
        <w:rPr/>
      </w:pPr>
      <w:r>
        <w:rPr>
          <w:color w:val="000000"/>
          <w:sz w:val="28"/>
          <w:szCs w:val="28"/>
        </w:rPr>
        <w:t xml:space="preserve">3. 43°02,37' </w:t>
      </w:r>
      <w:r>
        <w:rPr>
          <w:sz w:val="28"/>
          <w:szCs w:val="28"/>
        </w:rPr>
        <w:t xml:space="preserve">северной широты и </w:t>
      </w:r>
      <w:r>
        <w:rPr>
          <w:color w:val="000000"/>
          <w:sz w:val="28"/>
          <w:szCs w:val="28"/>
        </w:rPr>
        <w:t xml:space="preserve">132°00,4' </w:t>
      </w:r>
      <w:r>
        <w:rPr>
          <w:sz w:val="28"/>
          <w:szCs w:val="28"/>
        </w:rPr>
        <w:t>восточной долготы;</w:t>
      </w:r>
    </w:p>
    <w:p>
      <w:pPr>
        <w:pStyle w:val="TextBodyIndent"/>
        <w:tabs>
          <w:tab w:val="clear" w:pos="57"/>
          <w:tab w:val="left" w:pos="993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43°01,65'</w:t>
      </w:r>
      <w:r>
        <w:rPr>
          <w:sz w:val="28"/>
          <w:szCs w:val="28"/>
        </w:rPr>
        <w:t xml:space="preserve"> северной широты</w:t>
      </w:r>
      <w:r>
        <w:rPr>
          <w:color w:val="000000"/>
          <w:sz w:val="28"/>
          <w:szCs w:val="28"/>
        </w:rPr>
        <w:t xml:space="preserve"> и 131°57,1'</w:t>
      </w:r>
      <w:r>
        <w:rPr>
          <w:sz w:val="28"/>
          <w:szCs w:val="28"/>
        </w:rPr>
        <w:t xml:space="preserve"> восточной долготы</w:t>
      </w:r>
      <w:r>
        <w:rPr>
          <w:color w:val="000000"/>
          <w:sz w:val="28"/>
          <w:szCs w:val="28"/>
        </w:rPr>
        <w:t xml:space="preserve"> (южная оконечность острова Скрыплева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1 – участок акватории морского порта в бухте Золотой Рог к востоку от линии, соединяющей причалы №№ 37 и 43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2 – участок акватории морского порта в бухте Золотой Рог к западу от участка № 1 и участок акватории морского порта в проливе Босфор-Восточный, ограниченный линиями, соединяющими мысы Голдобина, Безымянный и маяк Токарев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3 – участок акватории морского порта в проливе Босфор-Восточный и бухте Диомид, ограниченный линиями, соединяющими: на западе – мысы Голдобина и Безымянный, на востоке – мысы Поспелова и Острый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асток акватории морского порта № 4 – участок акватории морского порта в проливе Босфор-Восточный и бухте Улисс, ограниченный линиями, соединяющими: на западе – мысы Поспелова и Острый, на востоке – мысы Назимова и Новосильского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акватории морского порта № 5 – участок акватории морского порта в проливе Босфор-Восточный и бухтах Патрокл, Аякс и Парис, ограниченный линиями, соединяющими: на западе – мысы Назимова и Новосильского, на востоке – мыс Басаргина, остров Скрыплева и мыс Каразин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Участок акватории морского порта № 6 – участок акватории морского порта в Уссурийском заливе, ограниченный линиями, соединяющими: на западе – мыс Басаргина, остров Скрыплева и мыс Каразина, на востоке – северный мыс бухты Сухопутная, точки с координатами 43°03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2°02,2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; 42°59' </w:t>
      </w:r>
      <w:r>
        <w:rPr>
          <w:color w:val="000000"/>
          <w:sz w:val="28"/>
          <w:szCs w:val="28"/>
        </w:rPr>
        <w:t>северной широты и</w:t>
      </w:r>
      <w:r>
        <w:rPr>
          <w:sz w:val="28"/>
          <w:szCs w:val="28"/>
        </w:rPr>
        <w:t xml:space="preserve"> 131°58' </w:t>
      </w:r>
      <w:r>
        <w:rPr>
          <w:color w:val="000000"/>
          <w:sz w:val="28"/>
          <w:szCs w:val="28"/>
        </w:rPr>
        <w:t>восточной долготы</w:t>
      </w:r>
      <w:r>
        <w:rPr>
          <w:sz w:val="28"/>
          <w:szCs w:val="28"/>
        </w:rPr>
        <w:t xml:space="preserve"> и мыс Ахлестыше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Участок акватории морского порта № 7 – участок акватории морского порта в Амурском заливе, ограниченный прямыми линиями, соединяющими: на востоке – маяк Токаревского и мысы Безымянный, Ларионова и Старицкого, на западе – мыс Чернявского, точки с координатами 43°04' северной широты, 131°43,7' восточной долготы; 43°10' северной широты, 131°50' восточной долготы и мыс Фирсова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ки № 1 – 7 акватории морского порта являются участками временного ограничения движения судов на акватории морского порта.</w:t>
      </w:r>
    </w:p>
    <w:sectPr>
      <w:headerReference w:type="default" r:id="rId7"/>
      <w:footerReference w:type="default" r:id="rId8"/>
      <w:footnotePr>
        <w:numFmt w:val="decimal"/>
        <w:numRestart w:val="eachPage"/>
      </w:footnotePr>
      <w:type w:val="nextPage"/>
      <w:pgSz w:w="11906" w:h="16838"/>
      <w:pgMar w:left="1134" w:right="567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 xml:space="preserve"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</w:t>
      </w:r>
      <w:r>
        <w:rPr>
          <w:lang w:eastAsia="ru-RU"/>
        </w:rPr>
        <w:t>266с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ConsPlusNormal"/>
        <w:bidi w:val="0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0"/>
          <w:sz w:val="12"/>
          <w:szCs w:val="12"/>
        </w:rPr>
        <w:t>)</w:t>
      </w:r>
      <w:r>
        <w:rPr>
          <w:rFonts w:cs="Times New Roman" w:ascii="Times New Roman" w:hAnsi="Times New Roman"/>
        </w:rPr>
        <w:tab/>
        <w:t xml:space="preserve">Собрание законодательства Российской Федерации, </w:t>
      </w:r>
      <w:r>
        <w:rPr>
          <w:rFonts w:eastAsia="Times New Roman" w:cs="Times New Roman" w:ascii="Times New Roman" w:hAnsi="Times New Roman"/>
        </w:rPr>
        <w:t xml:space="preserve">2010, № 37, ст. 4744; </w:t>
      </w:r>
      <w:r>
        <w:rPr>
          <w:rFonts w:cs="Times New Roman" w:ascii="Times New Roman" w:hAnsi="Times New Roman"/>
          <w:lang w:eastAsia="ru-RU"/>
        </w:rPr>
        <w:t>2011, № 10, ст. 1444</w:t>
      </w:r>
      <w:r>
        <w:rPr>
          <w:rFonts w:eastAsia="Times New Roman" w:cs="Times New Roman" w:ascii="Times New Roman" w:hAnsi="Times New Roman"/>
        </w:rPr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Собрание законодательства Российской Федерации, </w:t>
      </w:r>
      <w:r>
        <w:rPr>
          <w:color w:val="000000"/>
        </w:rPr>
        <w:t xml:space="preserve">1998, № 31, ст. 3833; 2003, № 17, ст. 1556, № 27 (ч. I), ст. 2700, № 46 (ч. 1), ст. 4444; 2004, № 35, ст. 3607; 2007, № 46, ст. 5557; 2008, № 30 (ч. 2), ст. 3616, № 49, ст. 5748; 2009, № 52 (1 ч.), ст. 6440;2011, </w:t>
      </w:r>
      <w:r>
        <w:rPr/>
        <w:t>№ 15, ст. 2021, № 27, ст. 3880, № 30 (ч. 1), ст. 4590, № 30 (ч. 1), ст. 4594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ab/>
        <w:t xml:space="preserve"> </w:t>
      </w:r>
      <w:r>
        <w:rPr>
          <w:bCs/>
        </w:rPr>
        <w:t>Распоряжение Правительства Российской Федерации от 6 января 1997 г. № 14-р (</w:t>
      </w:r>
      <w:r>
        <w:rPr/>
        <w:t xml:space="preserve">Собрание законодательства Российской Федерации, </w:t>
      </w:r>
      <w:r>
        <w:rPr>
          <w:lang w:eastAsia="ru-RU"/>
        </w:rPr>
        <w:t>1997, № 3, ст. 396; 2008, № 8, ст. 806; 2010, № 14, ст. 1680).</w:t>
      </w:r>
      <w:r>
        <w:rPr/>
        <w:t xml:space="preserve"> </w:t>
      </w:r>
    </w:p>
  </w:footnote>
  <w:footnote w:id="9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93"/>
        </w:tabs>
        <w:ind w:left="199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5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ind w:left="432" w:right="0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5" w:after="0"/>
      <w:ind w:left="1008" w:right="0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17"/>
    <w:next w:val="Normal"/>
    <w:qFormat/>
    <w:pPr>
      <w:numPr>
        <w:ilvl w:val="6"/>
        <w:numId w:val="1"/>
      </w:numPr>
      <w:ind w:left="1296" w:right="0" w:hanging="1296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z w:val="28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">
    <w:name w:val="WW-Absatz-Standardschriftart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нак Знак2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Знак Знак Знак"/>
    <w:basedOn w:val="21"/>
    <w:qFormat/>
    <w:rPr>
      <w:sz w:val="28"/>
    </w:rPr>
  </w:style>
  <w:style w:type="character" w:styleId="41">
    <w:name w:val="Знак Знак4"/>
    <w:basedOn w:val="1"/>
    <w:qFormat/>
    <w:rPr>
      <w:rFonts w:ascii="Courier New" w:hAnsi="Courier New" w:cs="Courier New"/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121">
    <w:name w:val="Знак Знак12"/>
    <w:basedOn w:val="1"/>
    <w:qFormat/>
    <w:rPr>
      <w:rFonts w:ascii="Courier New" w:hAnsi="Courier New" w:cs="Courier New"/>
      <w:lang w:val="ru-RU" w:bidi="ar-SA"/>
    </w:rPr>
  </w:style>
  <w:style w:type="character" w:styleId="WW12">
    <w:name w:val="WW-Знак Знак12"/>
    <w:basedOn w:val="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1"/>
    <w:qFormat/>
    <w:rPr>
      <w:spacing w:val="-7"/>
      <w:sz w:val="22"/>
      <w:szCs w:val="21"/>
      <w:lang w:val="ru-RU" w:bidi="ar-SA"/>
    </w:rPr>
  </w:style>
  <w:style w:type="character" w:styleId="13">
    <w:name w:val="Знак Знак1"/>
    <w:basedOn w:val="21"/>
    <w:qFormat/>
    <w:rPr>
      <w:sz w:val="28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Style12">
    <w:name w:val="Знак Знак"/>
    <w:basedOn w:val="1"/>
    <w:qFormat/>
    <w:rPr/>
  </w:style>
  <w:style w:type="character" w:styleId="Style13">
    <w:name w:val="Символы концевой сноски"/>
    <w:basedOn w:val="1"/>
    <w:qFormat/>
    <w:rPr>
      <w:vertAlign w:val="superscript"/>
    </w:rPr>
  </w:style>
  <w:style w:type="character" w:styleId="Tj">
    <w:name w:val="tj"/>
    <w:basedOn w:val="1"/>
    <w:qFormat/>
    <w:rPr/>
  </w:style>
  <w:style w:type="character" w:styleId="31">
    <w:name w:val="Знак Знак3"/>
    <w:qFormat/>
    <w:rPr>
      <w:lang w:val="ru-RU" w:bidi="ar-SA"/>
    </w:rPr>
  </w:style>
  <w:style w:type="character" w:styleId="71">
    <w:name w:val="Знак Знак7"/>
    <w:basedOn w:val="1"/>
    <w:qFormat/>
    <w:rPr>
      <w:sz w:val="22"/>
      <w:szCs w:val="22"/>
    </w:rPr>
  </w:style>
  <w:style w:type="character" w:styleId="WW1">
    <w:name w:val="WW-Знак Знак1"/>
    <w:basedOn w:val="1"/>
    <w:qFormat/>
    <w:rPr>
      <w:rFonts w:ascii="Courier New" w:hAnsi="Courier New" w:cs="Courier New"/>
      <w:lang w:val="ru-RU" w:bidi="ar-SA"/>
    </w:rPr>
  </w:style>
  <w:style w:type="character" w:styleId="WW4">
    <w:name w:val="WW-Знак Знак4"/>
    <w:basedOn w:val="1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basedOn w:val="1"/>
    <w:qFormat/>
    <w:rPr>
      <w:sz w:val="22"/>
      <w:szCs w:val="22"/>
      <w:lang w:val="ru-RU" w:bidi="ar-SA"/>
    </w:rPr>
  </w:style>
  <w:style w:type="character" w:styleId="61">
    <w:name w:val="Знак Знак6"/>
    <w:basedOn w:val="1"/>
    <w:qFormat/>
    <w:rPr>
      <w:sz w:val="22"/>
      <w:szCs w:val="22"/>
      <w:lang w:val="ru-RU" w:bidi="ar-SA"/>
    </w:rPr>
  </w:style>
  <w:style w:type="character" w:styleId="WW6">
    <w:name w:val="WW-Знак Знак6"/>
    <w:basedOn w:val="1"/>
    <w:qFormat/>
    <w:rPr>
      <w:sz w:val="22"/>
      <w:szCs w:val="22"/>
    </w:rPr>
  </w:style>
  <w:style w:type="character" w:styleId="HTML1">
    <w:name w:val="Стандартный HTML Знак1"/>
    <w:basedOn w:val="1"/>
    <w:qFormat/>
    <w:rPr>
      <w:rFonts w:ascii="Courier New" w:hAnsi="Courier New" w:cs="Courier New"/>
    </w:rPr>
  </w:style>
  <w:style w:type="character" w:styleId="WW7">
    <w:name w:val="WW-Знак Знак7"/>
    <w:basedOn w:val="1"/>
    <w:qFormat/>
    <w:rPr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24">
    <w:name w:val=" Знак Знак2"/>
    <w:basedOn w:val="5"/>
    <w:qFormat/>
    <w:rPr>
      <w:sz w:val="24"/>
      <w:szCs w:val="24"/>
    </w:rPr>
  </w:style>
  <w:style w:type="character" w:styleId="Style14">
    <w:name w:val=" Знак Знак"/>
    <w:qFormat/>
    <w:rPr>
      <w:lang w:val="ru-RU" w:bidi="ar-SA"/>
    </w:rPr>
  </w:style>
  <w:style w:type="character" w:styleId="16">
    <w:name w:val=" Знак Знак1"/>
    <w:basedOn w:val="5"/>
    <w:qFormat/>
    <w:rPr>
      <w:sz w:val="24"/>
      <w:szCs w:val="24"/>
    </w:rPr>
  </w:style>
  <w:style w:type="character" w:styleId="52">
    <w:name w:val="Знак сноски5"/>
    <w:qFormat/>
    <w:rPr>
      <w:vertAlign w:val="superscript"/>
    </w:rPr>
  </w:style>
  <w:style w:type="character" w:styleId="53">
    <w:name w:val="Знак концевой сноски5"/>
    <w:qFormat/>
    <w:rPr>
      <w:vertAlign w:val="superscript"/>
    </w:rPr>
  </w:style>
  <w:style w:type="character" w:styleId="62">
    <w:name w:val="Знак сноски6"/>
    <w:qFormat/>
    <w:rPr>
      <w:vertAlign w:val="superscript"/>
    </w:rPr>
  </w:style>
  <w:style w:type="character" w:styleId="63">
    <w:name w:val="Знак концевой сноски6"/>
    <w:qFormat/>
    <w:rPr>
      <w:vertAlign w:val="superscript"/>
    </w:rPr>
  </w:style>
  <w:style w:type="character" w:styleId="72">
    <w:name w:val="Знак сноски7"/>
    <w:qFormat/>
    <w:rPr>
      <w:vertAlign w:val="superscript"/>
    </w:rPr>
  </w:style>
  <w:style w:type="character" w:styleId="73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01">
    <w:name w:val="Знак сноски10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11">
    <w:name w:val="Знак сноски11"/>
    <w:qFormat/>
    <w:rPr>
      <w:vertAlign w:val="superscript"/>
    </w:rPr>
  </w:style>
  <w:style w:type="character" w:styleId="112">
    <w:name w:val="Знак концевой сноски1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4">
    <w:name w:val=" Знак Знак3"/>
    <w:qFormat/>
    <w:rPr>
      <w:lang w:val="ru-RU" w:bidi="ar-SA"/>
    </w:rPr>
  </w:style>
  <w:style w:type="character" w:styleId="131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22">
    <w:name w:val="Знак сноски12"/>
    <w:qFormat/>
    <w:rPr>
      <w:vertAlign w:val="superscript"/>
    </w:rPr>
  </w:style>
  <w:style w:type="character" w:styleId="123">
    <w:name w:val="Знак концевой сноски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left="0"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5">
    <w:name w:val="Указатель12"/>
    <w:basedOn w:val="Normal"/>
    <w:qFormat/>
    <w:pPr>
      <w:suppressLineNumbers/>
    </w:pPr>
    <w:rPr>
      <w:rFonts w:cs="Tahoma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Tahom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7">
    <w:name w:val="Стиль2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spacing w:lineRule="exact" w:line="240" w:before="250" w:after="0"/>
      <w:ind w:left="5" w:right="0" w:hanging="0"/>
    </w:pPr>
    <w:rPr>
      <w:spacing w:val="-1"/>
      <w:sz w:val="21"/>
      <w:szCs w:val="21"/>
    </w:rPr>
  </w:style>
  <w:style w:type="paragraph" w:styleId="211">
    <w:name w:val="Основной текст 21"/>
    <w:basedOn w:val="Normal"/>
    <w:qFormat/>
    <w:pPr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right="0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spacing w:lineRule="exact" w:line="235" w:before="10" w:after="0"/>
    </w:pPr>
    <w:rPr>
      <w:spacing w:val="-1"/>
      <w:sz w:val="21"/>
      <w:szCs w:val="21"/>
    </w:rPr>
  </w:style>
  <w:style w:type="paragraph" w:styleId="28">
    <w:name w:val="Основной шрифт абзаца 2"/>
    <w:basedOn w:val="Normal"/>
    <w:qFormat/>
    <w:pPr>
      <w:spacing w:lineRule="auto" w:line="420"/>
      <w:ind w:left="0" w:right="0"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lineRule="exact" w:line="240"/>
      <w:ind w:left="399" w:right="0" w:hanging="399"/>
    </w:pPr>
    <w:rPr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6">
    <w:name w:val="Стиль1"/>
    <w:basedOn w:val="Heading1"/>
    <w:qFormat/>
    <w:pPr>
      <w:numPr>
        <w:ilvl w:val="0"/>
        <w:numId w:val="0"/>
      </w:numPr>
      <w:spacing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ind w:left="0" w:righ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9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left="0" w:right="0"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8">
    <w:name w:val="Маркированный список1"/>
    <w:basedOn w:val="Normal"/>
    <w:qFormat/>
    <w:pPr>
      <w:ind w:left="360" w:right="0" w:hanging="360"/>
    </w:pPr>
    <w:rPr/>
  </w:style>
  <w:style w:type="paragraph" w:styleId="WW31">
    <w:name w:val="WW-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WW21">
    <w:name w:val="WW-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</w:rPr>
  </w:style>
  <w:style w:type="paragraph" w:styleId="119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Tahoma"/>
    </w:rPr>
  </w:style>
  <w:style w:type="paragraph" w:styleId="213">
    <w:name w:val="Маркированный список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1:00Z</dcterms:created>
  <dc:creator>Tyryshkin</dc:creator>
  <dc:description/>
  <cp:keywords/>
  <dc:language>en-US</dc:language>
  <cp:lastModifiedBy>Савельева Л. Б.</cp:lastModifiedBy>
  <cp:lastPrinted>2011-12-01T11:23:00Z</cp:lastPrinted>
  <dcterms:modified xsi:type="dcterms:W3CDTF">2011-12-12T07:01:00Z</dcterms:modified>
  <cp:revision>2</cp:revision>
  <dc:subject/>
  <dc:title>УТВЕРЖДЕНЫ</dc:title>
</cp:coreProperties>
</file>