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771900</wp:posOffset>
            </wp:positionH>
            <wp:positionV relativeFrom="page">
              <wp:posOffset>190500</wp:posOffset>
            </wp:positionV>
            <wp:extent cx="525780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ИНИСТЕРСТВО ТРАНСПОРТА РОССИЙСКОЙ ФЕДЕРАЦИИ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ИНТРАНС РОССИИ)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_____________</w:t>
        <w:tab/>
        <w:tab/>
        <w:tab/>
        <w:tab/>
        <w:t>Москва</w:t>
        <w:tab/>
        <w:tab/>
        <w:tab/>
        <w:tab/>
        <w:t>№ ________</w:t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</w:t>
      </w:r>
    </w:p>
    <w:p>
      <w:pPr>
        <w:pStyle w:val="Normal"/>
        <w:ind w:right="-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 xml:space="preserve">В соответствии с пунктом 13¹ Федеральных авиационных правил поиска и спасания в Российской Федерации, утвержденных постановлением Правительства Российской Федерации от 15 июля 2008 г. № 530 (Собрание законодательства Российской Федерации, 2008, № 29 (ч. 2), ст. 3525; 2009, № 51, ст. 6332; 2011, № 5, ст. 741), п р и к а з ы в а ю: </w:t>
      </w:r>
    </w:p>
    <w:p>
      <w:pPr>
        <w:pStyle w:val="Normal"/>
        <w:ind w:right="-1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Утвердить прилагаем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Батура Юрий Григорьевич </w:t>
      </w:r>
    </w:p>
    <w:p>
      <w:pPr>
        <w:pStyle w:val="Normal"/>
        <w:autoSpaceDE w:val="false"/>
        <w:ind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499) 231 63 76</w:t>
      </w:r>
    </w:p>
    <w:p>
      <w:pPr>
        <w:pStyle w:val="Normal"/>
        <w:autoSpaceDE w:val="false"/>
        <w:ind w:firstLine="6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ind w:firstLine="623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транса России</w:t>
      </w:r>
    </w:p>
    <w:p>
      <w:pPr>
        <w:pStyle w:val="Normal"/>
        <w:ind w:right="-1" w:firstLine="6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____ № ____</w:t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авиационных предприятий и организаций государственной и экспериментальной авиации, силы и средства которых привлекаютс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исково-спасательным операциям (работам)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578"/>
      </w:tblGrid>
      <w:tr>
        <w:trPr>
          <w:trHeight w:val="6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иационных предприятий и организаций</w:t>
            </w:r>
          </w:p>
        </w:tc>
      </w:tr>
      <w:tr>
        <w:trPr>
          <w:trHeight w:val="2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" w:hanging="0"/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виационные предприятия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лтайское краевое ГУП «Алта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У Республики Алтай «Алтайская база авиационной охраны лесов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П Красноярского края «Крас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ГУП Республики Коми «Ком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У Республики Карелия «Северо-Западная база авиационной охраны лесов» 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Абакан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Ангар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Арг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Балтий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Гелик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компания «ИрАэр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Конверс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компания «СкайТес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предприятие «Ельцовк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Авиационная компания «По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виационная компания «Уфимские авиационные 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Акционерная компания «АЛРОСА» (Мирнинское авиапредприятие)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ГАЗ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КАПО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Летные проверки и системы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Московский авиационно-ремонтный завод РОСТ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НПО «Взле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ЗАО СП «Авиационная компания Авиашельф – </w:t>
            </w:r>
            <w:r>
              <w:rPr>
                <w:lang w:val="en-US"/>
              </w:rPr>
              <w:t>Aviashelf</w:t>
            </w:r>
            <w:r>
              <w:rPr/>
              <w:t>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ЗАО «ЮТэйр-Карг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ГУП «Хабаров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гаданский филиал ОАО НПК «ПАНХ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2-ой Архангельский ОАО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Бурятские авиалинии»</w:t>
            </w:r>
          </w:p>
        </w:tc>
      </w:tr>
      <w:tr>
        <w:trPr>
          <w:trHeight w:val="14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Полярны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компания «Таймыр»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ОАО «Авиакомпания «ЮТэй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линии Дагеста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компания «Восто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виационная транспортная компания «Яма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гентство транспортной инфраструктуры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эропорт Братс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ладивосто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логод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ое авиа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ировское авиа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арьян-Марский ОА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ефтеюганский объединенный авиаотря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невартовск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Урай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Авис-Аму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Вертикаль-Т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ИКАР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Камчатские авиалинии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Когалы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ИБ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С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компания «Том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Авиакомпания «Турухан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предприятие Газпром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виационная компания «Яма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АэроГе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Вельталь-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Дальнереченск Ави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Лукиавиатран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«Мурман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ОО ПКАП «Дельта К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ОУ ВПО «Ульяновское высшее авиационное училище гражданской авиации (институт)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 «Петропавловск-Камчатское авиацио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П «Международный аэропорт «Оренбур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П «ЧукотАВИА»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 xml:space="preserve"> Организации государствен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номная некоммерческая образовательная организация Красноармейский авиационно-технический спортивный клуб Российской оборонной спортивно-технической организации ДОСААФ</w:t>
            </w:r>
          </w:p>
        </w:tc>
      </w:tr>
      <w:tr>
        <w:trPr>
          <w:trHeight w:val="323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и экспериментальной авиации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Иркутский авиационный завод – филиал ОАО «Научно-производственная корпорация «Иркут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Арсеньевская авиакомпания «Прогресс» им. Н.И. Сазык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Воронежское акционерное самолетостроительное общество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азанский вертолет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АО «Комсомольское-на-Амуре авиационное производственное объединение </w:t>
              <w:br/>
              <w:t>им. Ю.А. Гагарин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Кумертаусское авиационное производственное предприятие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ижегородский авиастроительный завод «Сокол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Новосибирское авиационное производственное объединение им. В.П. Чкалова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Российская самолетостроительная корпорация «МиГ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Ростовский вертолетный производственный комплекс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АО «Улан-Удэнский авиационный завод»</w:t>
            </w:r>
          </w:p>
        </w:tc>
      </w:tr>
      <w:tr>
        <w:trPr>
          <w:trHeight w:val="32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ГУП «Летно-исследовательский институт им. М.М. Громова»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2:00Z</dcterms:created>
  <dc:creator>Busiygin_VI</dc:creator>
  <dc:description/>
  <cp:keywords/>
  <dc:language>en-US</dc:language>
  <cp:lastModifiedBy>GDV</cp:lastModifiedBy>
  <cp:lastPrinted>2011-07-14T14:57:00Z</cp:lastPrinted>
  <dcterms:modified xsi:type="dcterms:W3CDTF">2011-07-20T12:52:00Z</dcterms:modified>
  <cp:revision>2</cp:revision>
  <dc:subject/>
  <dc:title/>
</cp:coreProperties>
</file>