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54610</wp:posOffset>
                </wp:positionV>
                <wp:extent cx="4572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</w:t>
                            </w:r>
                            <w:r>
                              <w:rPr/>
                              <w:t xml:space="preserve">Административному регламенту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Федеральной службы по надзору в сфере транспорта по исполнению государственной функции осуществления </w:t>
                            </w:r>
                            <w:r>
                              <w:rPr/>
                              <w:t>контроля и надзора за соблюдением законодательства Российской Федерации, в том числе международных договоров Российской Федерации по  обеспечению пожарной безопасности при эксплуатации железнодорожного подвижного сост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-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ЛОЖЕНИЕ №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 </w:t>
                      </w:r>
                      <w:r>
                        <w:rPr/>
                        <w:t xml:space="preserve">Административному регламенту </w:t>
                      </w:r>
                      <w:r>
                        <w:rPr>
                          <w:bCs/>
                          <w:color w:val="000000"/>
                        </w:rPr>
                        <w:t xml:space="preserve">Федеральной службы по надзору в сфере транспорта по исполнению государственной функции осуществления </w:t>
                      </w:r>
                      <w:r>
                        <w:rPr/>
                        <w:t>контроля и надзора за соблюдением законодательства Российской Федерации, в том числе международных договоров Российской Федерации по  обеспечению пожарной безопасности при эксплуатации железнодорожного подвижного соста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. Проведение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-53340</wp:posOffset>
                </wp:positionV>
                <wp:extent cx="4114800" cy="624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-4.2pt;width:323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тверждение распоряжения Ространснадзора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938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4.8pt" to="463.3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ли его территориального органа о проведении проверки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6pt" to="459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-4572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36pt" to="67.35pt,-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-57150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45pt" to="13.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Документарная                                                                                                  Выез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200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971800" cy="1088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233.95pt;height:8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учение документов юридических лиц,                               Выезд по месту нахождения</w:t>
      </w:r>
    </w:p>
    <w:p>
      <w:pPr>
        <w:pStyle w:val="Normal"/>
        <w:rPr/>
      </w:pPr>
      <w:r>
        <w:rPr/>
        <w:t xml:space="preserve">индивидуальных предпринимателей,                                     юридического лица, </w:t>
      </w:r>
    </w:p>
    <w:p>
      <w:pPr>
        <w:pStyle w:val="Normal"/>
        <w:rPr/>
      </w:pPr>
      <w:r>
        <w:rPr/>
        <w:t>имеющихся в распоряжении Ространснадзора                      индивидуального предпринимателя и</w:t>
      </w:r>
    </w:p>
    <w:p>
      <w:pPr>
        <w:pStyle w:val="Normal"/>
        <w:rPr/>
      </w:pPr>
      <w:r>
        <w:rPr/>
        <w:t xml:space="preserve">или его территориального органа                                           (или) по месту фактиче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существления их деятель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9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6pt" to="45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29718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6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формление и направление                                                 Предъявление служебного удостоверения,</w:t>
      </w:r>
    </w:p>
    <w:p>
      <w:pPr>
        <w:pStyle w:val="Normal"/>
        <w:rPr/>
      </w:pPr>
      <w:r>
        <w:rPr/>
        <w:t>мотивированного запроса в адрес                                       ознакомление представителей</w:t>
      </w:r>
    </w:p>
    <w:p>
      <w:pPr>
        <w:pStyle w:val="Normal"/>
        <w:rPr/>
      </w:pPr>
      <w:r>
        <w:rPr/>
        <w:t xml:space="preserve">юридического лица, индивидуального                               юридических лиц, индивидуальных предпринимателя с приложением перечня                        предпринимателей с распоряжением о </w:t>
      </w:r>
    </w:p>
    <w:p>
      <w:pPr>
        <w:pStyle w:val="Normal"/>
        <w:rPr/>
      </w:pPr>
      <w:r>
        <w:rPr/>
        <w:t>запрашиваемых документов                                                проведении проверки, целями, задачам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снованиями выездной проверки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pt,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видами и объемом мероприятий п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контролю, со сроками 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-1424940</wp:posOffset>
                </wp:positionV>
                <wp:extent cx="32004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112.2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условиями ее провед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5pt" to="45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2971800" cy="281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15pt;width:23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учение полученных документов                                      Проведение мероприятий по контрол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85165</wp:posOffset>
                </wp:positionV>
                <wp:extent cx="3200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3.95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714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2971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вершение проверки                                                            Завершение провер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200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-5861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6.15pt" to="459pt,-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нятие решения о выездной провер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-1744345</wp:posOffset>
                </wp:positionV>
                <wp:extent cx="2857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-137.3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Оформление результатов и принятие мер по результатам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ставление акта провер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0pt" to="93.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2057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1.2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рушения                                                                                                 Нарушения</w:t>
      </w:r>
    </w:p>
    <w:p>
      <w:pPr>
        <w:pStyle w:val="Normal"/>
        <w:rPr/>
      </w:pPr>
      <w:r>
        <w:rPr/>
        <w:t>не выявлены                                                                                               выявл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121920</wp:posOffset>
                </wp:positionV>
                <wp:extent cx="6286500" cy="640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9.6pt;width:494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знакомление представителя юридического лица, индивидуального предпринимателя</w:t>
      </w:r>
    </w:p>
    <w:p>
      <w:pPr>
        <w:pStyle w:val="Normal"/>
        <w:jc w:val="center"/>
        <w:rPr/>
      </w:pPr>
      <w:r>
        <w:rPr/>
        <w:t>с содержанием акта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90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2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121920</wp:posOffset>
                </wp:positionV>
                <wp:extent cx="6400800" cy="3276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9.6pt;width:50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дписание акта должностными лицами Ространснадзора или его территориального орга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2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485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386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-1143000</wp:posOffset>
                </wp:positionV>
                <wp:extent cx="66294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90pt;width:5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857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 xml:space="preserve">Выдача предписания об устран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ыявленных в ходе проверок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49149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4270</wp:posOffset>
                </wp:positionH>
                <wp:positionV relativeFrom="paragraph">
                  <wp:posOffset>-1325245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-104.35pt" to="390.1pt,-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Выявление в ходе или по результатам проверки </w:t>
      </w:r>
    </w:p>
    <w:p>
      <w:pPr>
        <w:pStyle w:val="Normal"/>
        <w:jc w:val="center"/>
        <w:rPr/>
      </w:pPr>
      <w:r>
        <w:rPr/>
        <w:t>административного правонарушения или уголовно наказуемого дея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0" cy="6311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14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63119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В рамках компетенции                                     Вне компетенц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Ространснадзора                                                Ространснадз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76835</wp:posOffset>
                </wp:positionV>
                <wp:extent cx="2743200" cy="14236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6.05pt;width:215.95pt;height:1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3086100" cy="16535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05pt;width:242.95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нятие мер по контролю за                                             Материалы проверки направляются в</w:t>
      </w:r>
    </w:p>
    <w:p>
      <w:pPr>
        <w:pStyle w:val="Normal"/>
        <w:rPr/>
      </w:pPr>
      <w:r>
        <w:rPr/>
        <w:t>устранением выявленных нарушений,                               органы прокуратуры, другие</w:t>
      </w:r>
    </w:p>
    <w:p>
      <w:pPr>
        <w:pStyle w:val="Normal"/>
        <w:rPr/>
      </w:pPr>
      <w:r>
        <w:rPr/>
        <w:t>их предупреждению, предотвращению,                             правоохранительные органы для</w:t>
      </w:r>
    </w:p>
    <w:p>
      <w:pPr>
        <w:pStyle w:val="Normal"/>
        <w:rPr/>
      </w:pPr>
      <w:r>
        <w:rPr/>
        <w:t>а также меры по привлечению лиц,                                    решения вопроса о возбуждении дела</w:t>
      </w:r>
    </w:p>
    <w:p>
      <w:pPr>
        <w:pStyle w:val="Normal"/>
        <w:rPr/>
      </w:pPr>
      <w:r>
        <w:rPr/>
        <w:t xml:space="preserve">допустивших выявленные нарушения,                               об административном правонарушении, </w:t>
      </w:r>
    </w:p>
    <w:p>
      <w:pPr>
        <w:pStyle w:val="Normal"/>
        <w:rPr/>
      </w:pPr>
      <w:r>
        <w:rPr/>
        <w:t xml:space="preserve">к ответственности                                                                 о возбуждении уголовного де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 признакам преступлени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соответствии с подведомственностью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cs="Cambria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8:00Z</dcterms:created>
  <dc:creator>сотрудник</dc:creator>
  <dc:description/>
  <cp:keywords/>
  <dc:language>en-US</dc:language>
  <cp:lastModifiedBy>Катасонова З. Ю.</cp:lastModifiedBy>
  <cp:lastPrinted>2011-07-15T15:58:00Z</cp:lastPrinted>
  <dcterms:modified xsi:type="dcterms:W3CDTF">2011-07-15T12:18:00Z</dcterms:modified>
  <cp:revision>10</cp:revision>
  <dc:subject/>
  <dc:title>Утверждение распоряжения Ространснадзора </dc:title>
</cp:coreProperties>
</file>