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адресах электронной почты Управления и территориальных органов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59"/>
        <w:gridCol w:w="2790"/>
        <w:gridCol w:w="2280"/>
        <w:gridCol w:w="26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рриториального управ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(местонахожде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телефонов и факсов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left="-816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Адрес электронной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left="-816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почты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анснадзор (Управление Госжелдорнадзор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93, г.Москва, Ленинградский пр., д. 37 к.1.</w:t>
            </w:r>
          </w:p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 (499)231-58-20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left="-816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ead</w:t>
              </w:r>
              <w:r>
                <w:rPr>
                  <w:rStyle w:val="InternetLink"/>
                  <w:sz w:val="20"/>
                  <w:szCs w:val="20"/>
                </w:rPr>
                <w:t>@rostransnadzor.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left="-816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ое управление  государственного железнодорожного надзора Ространснадзора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64, г. Москва, ул. Старая  Басманная, д. 11а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ел.(факс) 262-77-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TUFSNST@mail.ru</w:t>
              </w:r>
            </w:hyperlink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ное управление государственного железнодорожного надзора Ространснадзор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031, г. Санкт-Петербург,   набережная реки Фонтанки, д. 117, литер А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25-н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ел. (812) 436-94-44.         факс. 8 (812) 436-93-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gdnadzor@mail.wplus.net</w:t>
              </w:r>
            </w:hyperlink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ое управление государственного  железнодорожного надзора Ространснадзора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001, г. Ростов-на-Дону, пр.Ворошиловский,6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ел. 8 (863) 2-59-59-3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акс. 8 (863) 22-69-56-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Shulgin_sa@b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лжское управление государственного   железнодорожного надзора Ространснадзора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03002, г. Нижний Новгород, ул. Советская, д. 13 (почтовый адрес: 603034, г. Н. Новгород, ул. Удмуртская, д. 4, оф. 413),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(831) 257–65–13,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257–65–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hanging="46"/>
              <w:rPr>
                <w:color w:val="000000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PFO</w:t>
              </w:r>
              <w:r>
                <w:rPr>
                  <w:rStyle w:val="InternetLink"/>
                  <w:sz w:val="22"/>
                  <w:szCs w:val="22"/>
                </w:rPr>
                <w:t>geldornadzor@mail.ru</w:t>
              </w:r>
            </w:hyperlink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hanging="4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ое управление государственного  железнодорожного надзора Ространснадзора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7,  Свердловская обл., г. Екатеринбург,   ул. Братьев Быковых, 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ел. 8 (3433) 58-39-6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акс. 8 (3433) 58-42-3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udjdn@rambler.ru</w:t>
              </w:r>
            </w:hyperlink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рское управление государственного железнодорожного надзора Ространснадзора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32, г. Новосибирск, ул. Омская, д. 86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ел. 8-3832-29-43-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акс. 8-3832-29-43-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ygjdn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sns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восточное управление государственного железнодорожного надзора Ространснадзор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000, г. Хабаровск, ул. Тургенева, д. 34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тел (факс) 8 (4212) 41-30-69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тел. (4212) 41-30-63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ел.8 (4212) 41-30-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hanging="44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DVgeldornadzor@sovintel.ru</w:t>
              </w:r>
            </w:hyperlink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rostransnadzor.ru" TargetMode="External"/><Relationship Id="rId3" Type="http://schemas.openxmlformats.org/officeDocument/2006/relationships/hyperlink" Target="mailto:CTUFSNST@mail.ru" TargetMode="External"/><Relationship Id="rId4" Type="http://schemas.openxmlformats.org/officeDocument/2006/relationships/hyperlink" Target="mailto:gdnadzor@mail.wplus.net" TargetMode="External"/><Relationship Id="rId5" Type="http://schemas.openxmlformats.org/officeDocument/2006/relationships/hyperlink" Target="mailto:Shulgin_sa@bk.ru" TargetMode="External"/><Relationship Id="rId6" Type="http://schemas.openxmlformats.org/officeDocument/2006/relationships/hyperlink" Target="mailto:PFOgeldornadzor@mail.ru" TargetMode="External"/><Relationship Id="rId7" Type="http://schemas.openxmlformats.org/officeDocument/2006/relationships/hyperlink" Target="mailto:udjdn@rambler.ru" TargetMode="External"/><Relationship Id="rId8" Type="http://schemas.openxmlformats.org/officeDocument/2006/relationships/hyperlink" Target="mailto:Sygjdn_fsnst@mail.ru" TargetMode="External"/><Relationship Id="rId9" Type="http://schemas.openxmlformats.org/officeDocument/2006/relationships/hyperlink" Target="mailto:DVgeldornadzor@sovintel.ru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4:00Z</dcterms:created>
  <dc:creator>User</dc:creator>
  <dc:description/>
  <cp:keywords/>
  <dc:language>en-US</dc:language>
  <cp:lastModifiedBy>User</cp:lastModifiedBy>
  <cp:lastPrinted>2011-07-08T15:45:00Z</cp:lastPrinted>
  <dcterms:modified xsi:type="dcterms:W3CDTF">2011-07-14T08:10:00Z</dcterms:modified>
  <cp:revision>9</cp:revision>
  <dc:subject/>
  <dc:title/>
</cp:coreProperties>
</file>