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 - 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Й ПРЕДОСТАВЛЕНИЯ ГОСУДАРСТВЕННОЙ</w:t>
      </w:r>
    </w:p>
    <w:p>
      <w:pPr>
        <w:pStyle w:val="Normal"/>
        <w:autoSpaceDE w:val="false"/>
        <w:jc w:val="center"/>
        <w:rPr/>
      </w:pPr>
      <w:r>
        <w:rPr/>
        <w:t xml:space="preserve">УСЛУГИ ПО ПРИНЯТИЮ РЕШЕНИЯ О ЗАКРЫТИИ ЖЕЛЕЗНОДОРОЖНЫХ ПУТЕЙ, В ТОМ ЧИСЛЕ МАЛОИНТЕНСТВНЫХ ЛИНИЙ И УЧАСТКОВ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  предложения и документов заявителя о закрытия железнодорожных путей, в том числе малоинтенсивных линий и участков, в Минтранс России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b/>
          <w:sz w:val="32"/>
          <w:szCs w:val="32"/>
        </w:rPr>
        <w:t xml:space="preserve">                                    ↓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Департаментом государственной политики в области железнодорожного транспорта Минтранса России предложения и документов заявителя и направление их в Росжелдор для подготовки обоснованного заключения</w:t>
      </w:r>
    </w:p>
    <w:p>
      <w:pPr>
        <w:pStyle w:val="ConsPlusNonformat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72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осжелдором обоснованного заключения о возможности либо невозможности закрытия железнодорожных путей и направление заключения в Минтранс Росс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Рассмотрение обоснованного заключения, подготовленного  Росжелдором, Минтрансом Росси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↓                                                ↓</w: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240"/>
      </w:tblGrid>
      <w:tr>
        <w:trPr>
          <w:trHeight w:val="14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Минтрансом России о закрытии железнодорожных путей, в том числе малоинтенсивных линий и участков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заявителя о принятом решении об отказе в закрытии железнодорожных путей, в том числе малоинтенсивных линий и участко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2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транса России о закрытии железнодорожных путей, в том числе малоинтенсивных линий и участко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↓</w:t>
      </w:r>
    </w:p>
    <w:p>
      <w:pPr>
        <w:pStyle w:val="Normal"/>
        <w:ind w:left="-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25" w:leader="none"/>
        </w:tabs>
        <w:ind w:left="-1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72085</wp:posOffset>
                </wp:positionV>
                <wp:extent cx="198882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2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ирование заявителя и Росжелдор об издании приказа о закрытии железнодорожных путей,    в том числе малоинтенсивных линий и участ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81.85pt;mso-wrap-distance-left:9pt;mso-wrap-distance-right:9pt;mso-wrap-distance-top:0pt;mso-wrap-distance-bottom:0pt;margin-top:13.5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31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заявителя и Росжелдор об издании приказа о закрытии железнодорожных путей,    в том числе малоинтенсивных линий и участ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520" w:right="20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38:00Z</dcterms:created>
  <dc:creator>Бакотина М. А.</dc:creator>
  <dc:description/>
  <cp:keywords/>
  <dc:language>en-US</dc:language>
  <cp:lastModifiedBy>Кадомцева Е. А.</cp:lastModifiedBy>
  <cp:lastPrinted>2011-07-05T16:56:00Z</cp:lastPrinted>
  <dcterms:modified xsi:type="dcterms:W3CDTF">2011-07-05T12:57:00Z</dcterms:modified>
  <cp:revision>49</cp:revision>
  <dc:subject/>
  <dc:title/>
</cp:coreProperties>
</file>