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а транспорта Российской Федерации по предоставлению государственной услуги по принятию решения о закрытии железнодорожных путей общего пользования, в том числе малоинтенсивных линий и участков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 2011 г. № 373 (Собрание законодательства Российской Федерации, 2011, № 22,                ст. 3169)</w:t>
      </w:r>
      <w:r>
        <w:rPr/>
        <w:t xml:space="preserve">, </w:t>
      </w:r>
      <w:r>
        <w:rPr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рилагаемый Административный регламент Министерства транспорта Российской Федерации по предоставлению государственной услуги по принятию решения о закрытии железнодорожных путей общего пользования, в том числе малоинтенсивных линий и участк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А.Н. Недосеков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омцева Еле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 (499) 262 80 57 </w:t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9:00Z</dcterms:created>
  <dc:creator>Дружинин Алексей Александрович</dc:creator>
  <dc:description/>
  <cp:keywords/>
  <dc:language>en-US</dc:language>
  <cp:lastModifiedBy>Кадомцева Е. А.</cp:lastModifiedBy>
  <cp:lastPrinted>2011-07-04T14:11:00Z</cp:lastPrinted>
  <dcterms:modified xsi:type="dcterms:W3CDTF">2011-07-04T10:12:00Z</dcterms:modified>
  <cp:revision>15</cp:revision>
  <dc:subject/>
  <dc:title> </dc:title>
</cp:coreProperties>
</file>