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ind w:right="0" w:hanging="0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______________ г.         №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авительства Российской Федерации от 18 мая 2001 г. № 384</w:t>
      </w:r>
    </w:p>
    <w:p>
      <w:pPr>
        <w:pStyle w:val="Normal"/>
        <w:shd w:fill="FFFFFF" w:val="clear"/>
        <w:ind w:left="180" w:right="180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bCs/>
          <w:color w:val="000000"/>
          <w:spacing w:val="4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рилагаемые изменения, которые вносятся в постановление Правительства Российской Федерации от 18 мая 2001 г. № 384 </w:t>
      </w:r>
      <w:r>
        <w:rPr>
          <w:sz w:val="28"/>
          <w:szCs w:val="28"/>
        </w:rPr>
        <w:t>«О Программе структурной реформы на железнодорожном транспорте» (Собрание законодательства Российской Федерации, 2001, № 23, ст. 2366; Собрание законодательства Российской Федерации, 2004, № 52 (часть 2), ст.5482; Собрание законодательства Российской Федерации, 2009, № 30, ст. 3837)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лан меро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труктурной реформы на железнодорожном транспорте в период 2011 – 2015 гг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180" w:hanging="0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180" w:hanging="0"/>
        <w:rPr/>
      </w:pPr>
      <w:r>
        <w:rPr/>
        <w:t xml:space="preserve">    </w:t>
      </w:r>
      <w:r>
        <w:rPr/>
        <w:t>Российской Федерации</w:t>
        <w:tab/>
        <w:tab/>
        <w:tab/>
        <w:tab/>
        <w:t xml:space="preserve">  </w:t>
        <w:tab/>
        <w:tab/>
        <w:tab/>
        <w:t xml:space="preserve">    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4:00Z</dcterms:created>
  <dc:creator>Polovinko</dc:creator>
  <dc:description/>
  <cp:keywords/>
  <dc:language>en-US</dc:language>
  <cp:lastModifiedBy>LikhachevSS</cp:lastModifiedBy>
  <cp:lastPrinted>2010-05-19T19:59:00Z</cp:lastPrinted>
  <dcterms:modified xsi:type="dcterms:W3CDTF">2011-07-13T09:50:00Z</dcterms:modified>
  <cp:revision>3</cp:revision>
  <dc:subject/>
  <dc:title>Правительство Российской Федерации</dc:title>
</cp:coreProperties>
</file>