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-24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к протоколу заседания Координационного </w:t>
        <w:tab/>
        <w:tab/>
        <w:tab/>
        <w:tab/>
        <w:tab/>
        <w:tab/>
        <w:tab/>
        <w:tab/>
        <w:tab/>
        <w:t>совета по развитию малого и среднего</w:t>
      </w:r>
    </w:p>
    <w:p>
      <w:pPr>
        <w:pStyle w:val="Normal"/>
        <w:ind w:left="-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предпринимательства в сфере транспорта</w:t>
      </w:r>
    </w:p>
    <w:p>
      <w:pPr>
        <w:pStyle w:val="Normal"/>
        <w:ind w:left="-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от 22 июня 2011 г. №  1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ординационного совета по развитию малого и среднего предпринимательства в сфере транспорта при Министерстве транспорта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2 июня 2011 г., к. 71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4200"/>
        <w:gridCol w:w="288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Министра транспорта Российской Федерации – председатель Координационного совет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.В. Белозёр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митета ООО «ОПОРА РОССИИ» по вопросам ГЧП в транспортной инфраструктуре – заместитель председателя Координационного совет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В. Кондратенк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Г.Н. Корончик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Департамента государственной политики в области дорожного хозяйств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Н. Мосал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Департамента государственной политики в области морского и речного транспор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В. Клюе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Административного департамент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.В. Щегловска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Департамента программ развити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В. Тимочкин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заместителя директора Департамента государственной политики в области железнодорожного транспорт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.С. Самарск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Федеральной службы по надзору в сфере транспорт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А.В. Жук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Ассоциации «Аэропорт» ГА стран СНГ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И. Горбаче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Центрального территориального управления Федерального агентства железнодорожного транспорт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.В. Луковник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оветник Департамента экономики и финансов (секретарь Координационного совета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М. Дьяконов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миссии ООО «ОПОРА РОССИИ» по ресторанному бизнесу и общественному питанию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.О. Бухар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миссии по инфраструктуре автомобильного транспорта, президент Национальной Ассоциации предприятий технического обслуживания и ремонта автотранспортных средств (НАПТО);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.А. Тимофее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Генерального совета ООО «Деловая Россия», руководитель проекта «Качество дорог России»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.Б. Фахретдин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ООО «Аэрон»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.И. Поп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ный директор Московского транспортного союз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Ю.Ю. Свешник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авления Межрегиональной общественной организации пилотов и граждан – владельцев воздушных судов (АОПА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В. Тюрин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Администрации Союза российских судовладельцев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.Н. Волченк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це-президент Ассоциации портов и судовладельцев речного транспорт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Д. Редькин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це-президент Ассоциации производителей сервисных услуг для пассажиров на транспорте;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.П. Шмар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ЗАО «Морцентр-ТЭК»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А. Шиманск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Российского автотранспортного союз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Е.В. Колесник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Ассоциации </w:t>
            </w:r>
            <w:r>
              <w:rPr>
                <w:bCs/>
                <w:sz w:val="28"/>
                <w:szCs w:val="28"/>
              </w:rPr>
              <w:t>предприятий технического обслуживания и ремонта автотранспортных средств (НАПТО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Б.А. Ласкин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экономики Ассоциации международных автомобильных перевозчиков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Ю. Мацне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Российского топливного союз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Г.П. Сергиенко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направлению Союза транспортников России;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.В. Белоус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ормативно-правового регулирования социально-трудовых отношений Административного департамент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С. Сафонцев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экономики и финансов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И. Жильцов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ирования Департамента экономики и финансов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А. Тысячна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Ассоциации судоходных компаний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Г. Смирн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по железнодорожному транспорту </w:t>
            </w:r>
            <w:r>
              <w:rPr>
                <w:bCs/>
                <w:sz w:val="28"/>
                <w:szCs w:val="28"/>
              </w:rPr>
              <w:t>Ассоциации производителей сервисных услуг для пассажиров на транспорте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.П. Шмар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  <w:r>
              <w:rPr>
                <w:bCs/>
                <w:sz w:val="28"/>
                <w:szCs w:val="28"/>
              </w:rPr>
              <w:t>Ассоциации производителей сервисных услуг для пассажиров на транспорте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А. Авдее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гражданской авиаци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.М. Труфан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НО «Упртрансцентр»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.Г. Мясоедов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Объединенной Национальной Ассоциации Деловой Авиации (ОНАДА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.Ю. Бахтин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Российской ассоциации эксплуатантов воздушного транспорт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.И. Сыче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заместитель председателя Комитета по транспорту ООО "Деловая Росс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Е.И. Гречанюк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Федерации сверхлегкой авиации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С. Архиповский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мобильного и дорожного надзора Федеральной службы по надзору в сфере транспорт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.В. Степан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АНО «Упртрансцентр»;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.П. Минаев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</w:t>
            </w:r>
            <w:r>
              <w:rPr>
                <w:sz w:val="28"/>
              </w:rPr>
              <w:t>Российской Ассоциации подрядных дорожных организаций;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.А. Стельников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начальника управления учебных заведений и правового обеспечения – начальник отдела правовой экспертизы и применения законодательства Федерального агентства железнодорожного транспорт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.Е. Серегин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их водных путей Департамента государственной политики в области морского и речного транспорт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И.В. Ориничева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Ц-19 ГосНИИ Г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А. Фридлянд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itle1">
    <w:name w:val="title1"/>
    <w:basedOn w:val="Style13"/>
    <w:qFormat/>
    <w:rPr>
      <w:b/>
      <w:bCs/>
      <w:color w:val="00367C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32:00Z</dcterms:created>
  <dc:creator>DyakonovaNM</dc:creator>
  <dc:description/>
  <cp:keywords/>
  <dc:language>en-US</dc:language>
  <cp:lastModifiedBy>DyakonovaNM</cp:lastModifiedBy>
  <cp:lastPrinted>2011-06-21T17:47:00Z</cp:lastPrinted>
  <dcterms:modified xsi:type="dcterms:W3CDTF">2011-07-14T11:18:00Z</dcterms:modified>
  <cp:revision>73</cp:revision>
  <dc:subject/>
  <dc:title>1</dc:title>
</cp:coreProperties>
</file>