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36"/>
        <w:gridCol w:w="3431"/>
      </w:tblGrid>
      <w:tr>
        <w:trPr>
          <w:trHeight w:val="955" w:hRule="atLeast"/>
          <w:cantSplit w:val="true"/>
        </w:trPr>
        <w:tc>
          <w:tcPr>
            <w:tcW w:w="1008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435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0" r="-7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  <w:cantSplit w:val="true"/>
        </w:trPr>
        <w:tc>
          <w:tcPr>
            <w:tcW w:w="1008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80" w:before="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tLeast" w:line="280" w:before="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0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Р О Т О К О 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я Координационного совета по развитию малого и среднего предпринимательства в сфере транспорта при Министерстве транспорт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618" w:type="dxa"/>
            <w:tcBorders/>
          </w:tcPr>
          <w:p>
            <w:pPr>
              <w:pStyle w:val="Normal"/>
              <w:autoSpaceDE w:val="false"/>
              <w:spacing w:before="200" w:after="0"/>
              <w:jc w:val="center"/>
              <w:rPr/>
            </w:pPr>
            <w:r>
              <w:rPr>
                <w:sz w:val="28"/>
                <w:szCs w:val="28"/>
              </w:rPr>
              <w:t>22 июня 2011 года</w:t>
            </w:r>
          </w:p>
        </w:tc>
        <w:tc>
          <w:tcPr>
            <w:tcW w:w="30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31" w:type="dxa"/>
            <w:tcBorders/>
          </w:tcPr>
          <w:p>
            <w:pPr>
              <w:pStyle w:val="Normal"/>
              <w:autoSpaceDE w:val="false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pacing w:val="2787"/>
                <w:sz w:val="28"/>
                <w:szCs w:val="28"/>
                <w:u w:val="single"/>
              </w:rPr>
              <w:t>№</w:t>
            </w:r>
            <w:r>
              <w:rPr>
                <w:spacing w:val="1"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Председательствовал:            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991" w:hRule="atLeast"/>
        </w:trPr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Министра транспор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лозё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лег Валентинович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Присутствовали: </w:t>
      </w:r>
      <w:r>
        <w:rPr>
          <w:bCs/>
          <w:sz w:val="28"/>
          <w:szCs w:val="28"/>
        </w:rPr>
        <w:t>45 человек (список прилагается).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седаний Координационного совета по развитию малого и среднего предпринимательства в сфере транспорта на 2011 г. и рассмотрении вопроса о создании рабочих (экспертных) групп по отдельным направлениям деятельности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А.В. Кондратенков, С.Б. Фахретдинов, Ю.Ю. Свешников, О.В. Белозё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заседаний Координационного совета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представителям общественных организаций и отраслевых союзов – членам Координационного совета </w:t>
      </w:r>
      <w:r>
        <w:rPr>
          <w:b/>
          <w:sz w:val="28"/>
          <w:szCs w:val="28"/>
        </w:rPr>
        <w:t xml:space="preserve">в недельный срок </w:t>
      </w:r>
      <w:r>
        <w:rPr>
          <w:sz w:val="28"/>
          <w:szCs w:val="28"/>
        </w:rPr>
        <w:t>направить секретарю Координационного совета предлож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егламент рабочих (экспертных) групп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включению кандидатур в состав предложенных к созданию рабочих (экспертных) групп согласно перечн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ормированию иных рабочих (экспертных) групп, включая состав и  направления их деятельности.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ректорам департаментов в соответствии с установленными функц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Рассмотреть перечень предложенных рабочих (экспертных) групп и представить предложения относительно механизма их формирования, состава, регламента и направлени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артаменту государственной политики в области дорожного хозяйства (И.В. Костюченко) - рабочей (экспертной) группы по поддержке и развитию малого и среднего предпринимательства в сфере дорожного серви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у государственной политики в области автомобильного и городского пассажирского транспорта (Л.М. Липсиц) совместно с департаментами государственной политики в области железнодорожного транспорта, морского и речного транспорта, а также гражданской авиации  – рабочей (экспертной) группы по развитию малого и среднего предпринимательства в сфере обслуживания пассажиров и пассажирских перевоз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у правового обеспечения и законопроектной деятельности              (А.А. Дружинин) совместно с отраслевыми департаментами - рабочей (экспертной) группы по оценке (экспертизе) регулирующего воздействия нормативно-правовых актов (проектов актов) исполнительных и законодательных органов власти Российской Федерации в сфере транспорта на развитие малого и среднего предпринимательства в сфере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у программ развития (А.К. Семенов) – рабочей (экспертной) группы по развитию механизмов субконтрак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государственной политики в области железнодорожного транспорта (С.Л. Тугаринов) – рабочей (экспертной) группы по поддержке и развитию малого и среднего предпринимательства в сфере железнодорожного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положительного решения относительно формирования рабочих (экспертных) групп в соответствии с перечнем или решения о формировании иных рабочих (экспертных) групп,  в том числе на основе вновь поступивших от общественных организаций и отраслевых союзов предложений, провести совещания с участием представителей структурных подразделений Министерства, федеральной службы и федеральных агентств, а также представителей общественных организаций и отраслевых союзов, включенных в состав указанных рабочих (экспертных) групп с целью определения их руководителей и секретарей, регламента и подготовки планов  работы на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ую информацию направить секретарю Координационного совета </w:t>
      </w:r>
      <w:r>
        <w:rPr>
          <w:b/>
          <w:sz w:val="28"/>
          <w:szCs w:val="28"/>
        </w:rPr>
        <w:t>в двухнедель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целях принятия окончательного решения о формировании рабочих (экспертных) групп, направлениях их деятельности, составе и порядке их взаимодействия с учетом поступивших предложений вынести указанный вопрос на заседание Координационного совета </w:t>
      </w:r>
      <w:r>
        <w:rPr>
          <w:b/>
          <w:sz w:val="28"/>
          <w:szCs w:val="28"/>
        </w:rPr>
        <w:t>в месячный сро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 мерах по развитию малого и среднего предпринимательства и инфраструктуры поддержки субъектов малого и среднего предпринимательства на воздушном транспорте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О.М. Труфанов, Е.Ю. Бахтин, А.С. Архиповский, В.В. Тюрин, А.А. Авдеев,             А.В. Кондратенков, О.В. Белозё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Принять к сведению доклад заместителя директора Департамента </w:t>
      </w:r>
      <w:r>
        <w:rPr>
          <w:sz w:val="28"/>
          <w:szCs w:val="28"/>
        </w:rPr>
        <w:t>государственной политики в области гражданской авиации О.М. Труфанова «О мерах по развитию малого и среднего предпринимательства на воздушном транспорте».</w:t>
      </w:r>
    </w:p>
    <w:p>
      <w:pPr>
        <w:pStyle w:val="Normal"/>
        <w:ind w:right="-57" w:firstLine="720"/>
        <w:jc w:val="both"/>
        <w:rPr/>
      </w:pPr>
      <w:r>
        <w:rPr>
          <w:sz w:val="28"/>
        </w:rPr>
        <w:t xml:space="preserve">2.2. Департаменту </w:t>
      </w:r>
      <w:r>
        <w:rPr>
          <w:sz w:val="28"/>
          <w:szCs w:val="28"/>
        </w:rPr>
        <w:t xml:space="preserve">государственной политики в области гражданской авиации (В.Н. Тасун)  в соответствии с Планом мероприятий, утвержденным </w:t>
      </w:r>
      <w:r>
        <w:rPr>
          <w:sz w:val="28"/>
        </w:rPr>
        <w:t>распоряжением Минтранса России от 21 июня 2010 г № ИЛ-48-р</w:t>
      </w:r>
      <w:r>
        <w:rPr>
          <w:sz w:val="28"/>
          <w:szCs w:val="28"/>
        </w:rPr>
        <w:t>:</w:t>
      </w:r>
    </w:p>
    <w:p>
      <w:pPr>
        <w:pStyle w:val="Normal"/>
        <w:ind w:right="-57" w:firstLine="720"/>
        <w:jc w:val="both"/>
        <w:rPr/>
      </w:pPr>
      <w:r>
        <w:rPr>
          <w:sz w:val="28"/>
          <w:szCs w:val="28"/>
        </w:rPr>
        <w:t>продолжить работу п</w:t>
      </w:r>
      <w:r>
        <w:rPr>
          <w:sz w:val="28"/>
        </w:rPr>
        <w:t xml:space="preserve">о реализации мероприятий в части, касающейся </w:t>
      </w:r>
      <w:r>
        <w:rPr>
          <w:sz w:val="28"/>
          <w:szCs w:val="28"/>
        </w:rPr>
        <w:t xml:space="preserve">внесения изменений в законодательные акты Российской Федерации и установления таможенной пошлины в размере 0% на самолеты и прочие летательные аппараты с массой не более 2000 кг; </w:t>
      </w:r>
    </w:p>
    <w:p>
      <w:pPr>
        <w:pStyle w:val="Normal"/>
        <w:ind w:right="-57" w:firstLine="720"/>
        <w:jc w:val="both"/>
        <w:rPr>
          <w:sz w:val="28"/>
        </w:rPr>
      </w:pPr>
      <w:r>
        <w:rPr>
          <w:sz w:val="28"/>
          <w:szCs w:val="28"/>
        </w:rPr>
        <w:t>разработать предложения по созданию условий для развития малого бизнеса в сфере авиационных работ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Результаты выполнения НИР «Анализ </w:t>
      </w:r>
      <w:r>
        <w:rPr>
          <w:b/>
          <w:sz w:val="28"/>
          <w:szCs w:val="28"/>
        </w:rPr>
        <w:t xml:space="preserve"> состояния малого и среднего предпринимательства в транспортном комплексе и разработка мер по созданию условий для его эффективного развития»</w:t>
      </w:r>
    </w:p>
    <w:p>
      <w:pPr>
        <w:pStyle w:val="Normal"/>
        <w:pBdr>
          <w:bottom w:val="single" w:sz="12" w:space="1" w:color="000000"/>
        </w:pBdr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(Е.Г. Мясоедова, Ю.Ю. Свешников, А.В. Кондратенков, О.В. Белозёров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Принять к сведению  доклад генерального директора АНО «Центр стратегии и совершенствования управления транспортным комплексом»                       Е.Г. Мясоедовой на тему </w:t>
      </w:r>
      <w:r>
        <w:rPr>
          <w:bCs/>
          <w:sz w:val="28"/>
          <w:szCs w:val="28"/>
        </w:rPr>
        <w:t xml:space="preserve">«Анализ </w:t>
      </w:r>
      <w:r>
        <w:rPr>
          <w:sz w:val="28"/>
          <w:szCs w:val="28"/>
        </w:rPr>
        <w:t xml:space="preserve"> состояния малого и среднего предпринимательства в транспортном комплексе и разработка мер по созданию условий для его эффективного развития».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,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</w:t>
        <w:tab/>
        <w:tab/>
        <w:tab/>
        <w:tab/>
        <w:tab/>
        <w:t xml:space="preserve">          О.В. Белозёров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</w:rPr>
      </w:pPr>
      <w:r>
        <w:rPr>
          <w:bCs/>
        </w:rPr>
        <w:t>Дьяконова Наталья Михайловна</w:t>
      </w:r>
    </w:p>
    <w:p>
      <w:pPr>
        <w:pStyle w:val="Normal"/>
        <w:shd w:fill="FFFFFF" w:val="clear"/>
        <w:autoSpaceDE w:val="false"/>
        <w:spacing w:lineRule="atLeast" w:line="317"/>
        <w:ind w:right="-157" w:hanging="0"/>
        <w:jc w:val="both"/>
        <w:rPr>
          <w:bCs/>
        </w:rPr>
      </w:pPr>
      <w:r>
        <w:rPr>
          <w:bCs/>
        </w:rPr>
        <w:t>626-12-5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4:00Z</dcterms:created>
  <dc:creator>DyakonovaNM</dc:creator>
  <dc:description/>
  <cp:keywords/>
  <dc:language>en-US</dc:language>
  <cp:lastModifiedBy>DyakonovaNM</cp:lastModifiedBy>
  <cp:lastPrinted>2011-06-28T13:37:00Z</cp:lastPrinted>
  <dcterms:modified xsi:type="dcterms:W3CDTF">2011-07-01T09:52:00Z</dcterms:modified>
  <cp:revision>51</cp:revision>
  <dc:subject/>
  <dc:title> </dc:title>
</cp:coreProperties>
</file>