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64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</w:p>
    <w:p>
      <w:pPr>
        <w:pStyle w:val="Normal"/>
        <w:spacing w:lineRule="auto" w:line="264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_ 2011 г.  № ________</w:t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 структурной реформы на железнодорожном транспорте в период 2011 – 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"/>
        <w:gridCol w:w="4035"/>
        <w:gridCol w:w="1867"/>
        <w:gridCol w:w="21"/>
        <w:gridCol w:w="3446"/>
        <w:gridCol w:w="2481"/>
        <w:gridCol w:w="2431"/>
      </w:tblGrid>
      <w:tr>
        <w:trPr>
          <w:tblHeader w:val="true"/>
          <w:trHeight w:val="55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ыполнения мероприя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вышению инвестиционной привлекательности железнодорожного транспорта, развитие конкуренции и снижение монопольной концентрации холдинга ОАО «РЖД»</w:t>
            </w:r>
          </w:p>
        </w:tc>
      </w:tr>
      <w:tr>
        <w:trPr>
          <w:trHeight w:val="164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ыведение из состава деятельности ОАО «РЖД» деятельности по перевозкам пассажиров в пригородном сообщении путем создания совместно с субъектами Российской Федерации пригородных пассажирских компа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качества пригородных пассажирских перевоз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цесса организационного разделения деятельности по перевозке пассажиров и предоставлению услуг инфраструкту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структурного подразделения ОАО «РЖД» дочерних обществ ОАО «РЖД», осуществляющих плановые виды ремонта грузовых вагонов (вагоноремонтные депо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нутренних издержек естественной монополии, развитие конкуренции на смежных рынк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кций дочерних обществ ОАО «РЖД», созданных в процессе структурных преобразова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для развития инфраструктуры ОАО «РЖД», создание условий для развития конкуренции в отдельных сегментах железнодорожных транспортных услу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314" w:hRule="atLeast"/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вышению эффективности и качества перевозок, сокращение перекрёстного субсидир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дерегулировании тарифов на перевозки грузобагажа с учетом проведения анализа рынка перевозок грузобагажа и оценки финансово-экономических последствий для пользователей транспортных услуг, в том числе для ФГУП Почта России, ЦБ России, Минфина России, и ОАО «РЖД» при принятии такого реш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железнодорожного транспорта на рынке транспортных усл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авительства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тарифного регулирования на перевозки пассажиров в дальнем следова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транспортных услуг для населения, сокращение издержек перевозчика, создание основ для развития конкуренции в сфере перевозок пассажи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</w:tc>
      </w:tr>
      <w:tr>
        <w:trPr>
          <w:trHeight w:val="90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кращению размеров перекрестного субсидирования в тарифах на перевозку грузов различных тарифных классов с учетом влияния реализации данных предложений на финансово-экономические показатели работы ОАО «РЖД» и пользователей услу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условий для формирования конкуренции в перевозочной сфер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й тарифной нагрузки на пользователей услуг железнодорожного транспорта при унификации тарифов 2 и 3 разделов Прейскуранта № 10-01, том числе при перевозках отдельных грузов (черные металлы, руды железные и марганцевые, минеральные удобрения, зерно и продукция мукомольно-крупяной промышленности, шлаки металлургические, смолы, клей, каучуки, продукция целлюлозно-бумажной промышленност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вершения формирования конкурентного рынка оперирования грузовыми вагон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-экономических последствий проведения унификации тарифов 2 и 3 разделов Прейскуранта          № 10-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вершения формирования конкурентного рынка оперирования грузовыми вагон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138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рифов на услуги инфраструктуры для перевозчиков при перевозке грузов с учетом предложений по пункту 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условий для формирования конкуренции в перевозочной сфер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унификации тарифов на порожний пробег собственных (арендованных) грузовых вагонов вне зависимости от класса ранее перевозимого груза с учетом предложений по пункту 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железнодорожного транспорта на рынке транспортных услу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одели, плана поэтапной унификации тарифов 2 и 3 разделов Прейскуранта № 10-01, с учетом оценки социально-экономических последствий проведения унификации тарифов 2 и 3 разделов Прейскуранта № 10-0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вершения формирования конкурентного рынка оперирования грузовыми вагонами вне зависимости от направлений перевоз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этапной унификации тарифов 2 и 3 разделов Прейскуранта № 10-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1 (после выполнения п. 11)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вершения формирования конкурентного рынка оперирования грузовыми вагонами вне зависимости от направлений перевоз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нормативный 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совершенствованию нормативно-правового регулирования деятельности отрасли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Федеральный закон «Об особенностях управления и распоряжения имуществом железнодорожного транспорт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овых условий для выведения из состава ОАО «РЖД» имущественных комплексов, предназначенных для осуществления  неосновных видов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144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систему государственного заказа на перевозки пассажи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4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транспортных услуг для населения, сокращение издержек перевозчика, создание основ для развития конкуренции в сфере перевозок пассажир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56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основ для развития системы саморегулирования на железнодорожном транспорте, включая внесение предложений по наделению федеральных органов исполнительной власти, находящихся в ведении Минтранса России, полномочиями по регистрации и ведению реестров саморегулируемых организаций на железнодорожном транспор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2013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аморегулирования на железнодорожном транспорт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221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firstLine="3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информационной площадки о наличии на сети порожних вагонов и грузов, предъявляемых к отправке на основе равного доступа всех участников рынка железнодорожных перевозок и создание на её базе электронной торговой площадки, («биржа» железнодорожных вагонов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ыночных механизмов взаимодействия между участниками перевозочного процесса и потребителями услуг организаций железнодорожного транспорт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воинских железнодорожных перевозок и  специальных железнодорожных перевозок грузов в условиях изменения структуры парка железнодорожного подвижного состава,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и организационных условий  для обеспечения единства управления воинскими и специальными железнодорожными перевозк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в Правительство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Т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>
          <w:trHeight w:val="281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развитию инфраструктуры железнодорожного транспорта</w:t>
            </w:r>
          </w:p>
        </w:tc>
      </w:tr>
      <w:tr>
        <w:trPr>
          <w:trHeight w:val="9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корректировке Стратегии развития железнодорожного транспорта в Российской Федерации до 2030 года с учетом прогноза по источникам финансирования указанной программы до 2015 года и уточнения приоритетности реализации ее мероприятий, в том числе, в части, касающейся её дополнения приоритетными направлениями  для создания новых высокоскоростных железнодорожных магистралей, а также включения предложений,  направленных  на формирование Программы инновационного развития железнодорожного транспорта на период до 201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аправлений технологического и инновационного развития железнодорожного транспор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акта Правительства Российской Федерац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заинтересованные органы исполнительной в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0:00Z</dcterms:created>
  <dc:creator>LikhachevSS</dc:creator>
  <dc:description/>
  <cp:keywords/>
  <dc:language>en-US</dc:language>
  <cp:lastModifiedBy>LikhachevSS</cp:lastModifiedBy>
  <dcterms:modified xsi:type="dcterms:W3CDTF">2011-07-14T08:40:00Z</dcterms:modified>
  <cp:revision>7</cp:revision>
  <dc:subject/>
  <dc:title>УТВЕРЖДЕН</dc:title>
</cp:coreProperties>
</file>