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остановления Правительства Российской Федерации «О внесении изменений в постановление Правительства Российской Федерации от 18 мая 2001 г. № 384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й в постановление Правительства Российской Федерации от 18 мая 2001 г. № 384» (далее – проект постановления Правительства Российской Федерации) подготовлен в соответствии с поручением, данным на заседании Правительственной комиссии по транспорту и связи (протокол от 29 марта 2010 г. № 2), а также решением Президиума Правительства Российской Федерации (протокол № 1 от 13 января 2011 г.) о признании целесообразным продления до 2015 года Программы структурной реформы железнодорожного транспорта в рамках четвертого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 году завершились предусмотренные Программой структурной реформы на железнодорожном транспорте сроки выполнения третьего, заключительного этапа преобразований в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структурной реформы, определяющей основные цели, задачи и мероприятия структурной реформы на период до 2010 года, предусматривался поэтапный переход от модели государственной монополии к модели рыночных отношений в сфере железнодорожных транспортных услуг, с более высоким уровнем обслуживания и доступности для потребителей и с высоким инвестиционным спр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были разделены функции по государственному управлению и функции, непосредственно связанные с хозяйственной деятельностью, определена правовая основа работы отрасли в условиях перехода к рынку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формы разделены на три основных бл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ыночных отношений в сфере перевозок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ыночных отношений в сфере перевозок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з естественно-монопольного сегмента работы железнодорожного транспорта потенциально-конкурентных и конкурентных видов деятельности компании ОАО «Р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труктурной реформы были реализованы мероприятия по разделению деятельности по перевозкам пассажиров и по оказанию услуг инфраструктуры, а также по сокращению перекрестного субсидирования между пассажирскими и грузовыми перевоз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раздельного учета доходов и расходов ОАО «РЖД» по вида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третьего этапа структурных преобразований создан механизм государственной поддержки пассажирских перевозок. С 2009 года государством осуществляется 100% компенсация потерь в доходах по регулируемым пассажирским перевозкам дальнего 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осударственного ценового регулирования также претерпела ряд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2009 года разработана новая тарифная система, предусматривающая выделение в тарифе инфраструктурной, вагонной, локомотивной и вокзальной составля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создано дочернее акционерное общество ОАО «РЖД» - Федеральная пассажирская компания, которое начало свою хозяйственную деятельность в апреле 2010 года. Таким образом, произошло полное организационное разделение деятельности по перевозкам пассажиров в дальнем следовании и деятельности по оказанию услуг инфраструктуры. Следующим этапом формирования рыночных отношений будет развитие конкуренции на отдельных направлениях и в отдельных сегментах работы пассажирского комплекса дальнего 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тем, что ОАО «ФПК» создано как сетевой перевозчик в дальнем следовании положения Программы структурной реформы в части, касающейся планов по созданию региональных компаний, требуют корректиров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 целях сокращения убыточности пассажирских перевозок в дальнем следовании необходимо решить ряд вопросов по либерализации государственного тарифного регулирования в отдельных сегментах пассажирски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самом начале структурных преобразований был дерегулирован сегмент перевозок в купе и СВ, как потенциально конкурент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первом этапе реформы в данном сегменте стали появляться первые независимые операторы пассажирского подвиж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этом рынке работает 16 независимых компаний, владеющих собственным подвижным составом и имеющих лицензию перево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пассажирских перевозок в пригородном сообщении уже на первом этапе произошло создание пригородных пассажирских компаний с участием ОАО «РЖД»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июля 2011 г. в 73 регионах Российской Федерации, в которых существует пригородное железнодорожное сообщение, действуют 23 пригородные пассажирские 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ланируется завершить переход к осуществлению перевозок организационно обособленными пригородными компаниями путем создания еще 3 ко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здания и функционирования пригородных компаний стала очевидной неэффективность наделения каждой из таких компаний инфраструктурными объектами – пассажирскими платформами, депо и т.п. Поскольку доходы от перевозок не позволяют в полном объеме покрывать расходы по содержанию таких инфраструктурных объектов. Кроме того, в случае организационного обособления  такие объекты не являются профильными  для перевозочных компаний. В этой связи ряд положений Программы структурной реформы нуждаются в изме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ретьем этапе структурной реформы развитая конкуренция сложилась на рынке услуг по предоставлению подвижно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реформы доля компаний – операторов в общем парке подвижного состава составляла менее 2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изменилась благодаря мерам по совершенствованию тарифн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3 году принят новый Прейскурант 10-01, в соответствии с которым тариф на перевозки грузов разделен на инфраструктурную и вагонную составля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период с 2003 по 2009 гг. без учета дочерних обществ ОАО «РЖД» парк подвижного состава компаний-операторов существенно увеличился (приватный парк грузовых вагонов увеличился за период реформирования увеличился на 400 тыс. еди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раммой структурной реформы ОАО «РЖД» созданы дочерние общества, осуществляющие операторскую деятельность – Трансконтейнер, Рефсервис, Первая грузовая компания, Вторая грузовая ком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работы в условиях преобладания приватного парка показал, что одновременное наличие на рынке предложений по регулируемым государством ценам и свободным ценам создает определенные диспропорции в спросе на данные услуги, который резко изменяется в зависимости от общей эконом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ынок операторских услуг характеризуется наличием значительного числа участников рынка компаний-операторов, в руках которых сосредоточена большая парка грузовых ваг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вершения формирования развитого конкурентного сегмента в области железнодорожных перевозок грузов необходимо в течении четвертого периода произвести продажу контрольного пакета акций ОАО «ПГК», что должно способствовать ограничению доминирующего положения ОАО «РЖД» и его ДЗО на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очная деятельность, по–прежнему, находится в монопольном состоянии, хотя Программа предусматривает формирование к концу третьего этапа института независимых перевоз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реформы были сделаны определенные шаги в этом направл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основополагающие законодательные и правительственные акты, устанавливающие принципы работы перевозчиков и владельцев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 порядок раздельного учета по видам деятельности ОАО «РЖД», позволяющий повысить прозрачность расходов субъекта естественной монополии и создать предпосылки для выделения инфраструктурной и локомотивной составляющих грузового тари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этих мер оказалось недостаточно для формирования конкурентной среды в перевозоч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кущий период не было создано необходимых экономических (тарифных) и правовых условий для формирования конкурентной среды в сфере перевозок гру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констатировать, что до сих пор отсутствуют стимулы для развития частной собственности на магистральные локомотивы в первую очередь по причинам отсутствия тарифов на услуги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аких пробелов не позволяет бизнесу рассчитывать окупаемость своих инвестиций, а, следовательно, данная деятельность не представляет интереса для частного инвестора. На сегодняшний день в эксплуатации находится 17 тыс. локомотивов, средний возраст которых составляет 25 лет (в 2003 г. – 22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сутствие тарифов на услуги инфраструктуры не позволяет независимым перевозчикам рассчитать свои тариф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онкуренция является одним из значимых факторов, влияющих на повышения уровня качества транспортного обслуживания, снижения издержек, внедрения иннов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настоящее время должно особое внимание быть уделено  мероприятиям, выполнение которых направлено на создание базовых условий демонополизации перевозочного сегмента рынка железнодорожных транспортных услуг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арифов на услуги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унификации тарифов на внутрироссийские и экспортно-импортные перевоз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апная унификация уровней тарифа на пробег собственных порожних ваг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ил недискриминационного доступа перевозчиков на рынок перевозок в рамках моделей конкуренции «на маршруте» и «за маршр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данные обстоятельства, положения Программы структурной реформы в части, касающейся создания условий для формирования конкурентных отношений в сфере перевозок грузов требуют коррект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езависимых грузовых перевозчиков на первом этапе может быть локализована или специализирована по определенным географическим сегментам и/или видам перевоз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издержек субъекта естественной монополии и повышения прозрачности его затрат, а следовательно снижение тарифной нагрузки на пользователей услугами субъекта естественной монополии, предстоит обеспечить выведение в конкурентный сегмент видов деятельности, непосредственно не связанных с текущей эксплуатацией, в первую очередь – плановые виды ремонта подвижн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ентной среды в отдельных сегментах рынка потребует также создания эффективных рыночных механизмов регулирования данной деятельности. В этой связи необходимо предусмотреть ряд мер, направленных на создание условий для развития института саморегулирования на железнодорожном тран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проектом постановления предусматривается внесение  соответствующих изменений в Программу структурной реф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роки реализации Программы структурной реформы истекли, проектом постановления предусматривается продление до 2015 года сроков её реализации в рамках четвертого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реобразования на железнодорожном транспорте в период до 2015 года должны осуществляться с учетом необходимости обеспечения доступа к услугам инфраструктуры железнодорожного транспорта общего пользования хозяйствующих субъектов государств-участников Единого экономического простра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временно с корректировкой основных задач и мероприятий Программы структурной реформы Минтрансом России подготовлен проект План меро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труктурной реформы на железнодорожном транспорте в период 2011 – 2015 гг., который предлагается утвердить в соответствии с представленным проектом постановления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предлагается выполнить комплекс мероприятий по следующи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труктурных преобразований ОАО «РЖ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контрольного пакета акций ОАО «ПГК»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здание дочерних обществ ОАО «РЖД» в сфере плановых видов ремонта грузовых ваг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экономических стимулов развития конку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арифов на услуги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арифной политики, включая поэтапную унификацию тарифов 2 и 3 разделов Прейскуранта 10-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дерегулировании тарифов на перевозки грузобаг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ых и организационных основ работы железнодорожного транспорта в условиях развития конку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ститута саморегулирования на железнодорожном транспорте. В целом мероприятия плана направлены на создание условий для достижения целевых параметров рынка услуг железнодорожного транспорта, согласованных заинтересованными федеральными органами исполнительной власти и основными участниками рынка на текущий момен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0:00Z</dcterms:created>
  <dc:creator>TonkikhAV</dc:creator>
  <dc:description/>
  <cp:keywords/>
  <dc:language>en-US</dc:language>
  <cp:lastModifiedBy>LikhachevSS</cp:lastModifiedBy>
  <cp:lastPrinted>2010-10-22T11:49:00Z</cp:lastPrinted>
  <dcterms:modified xsi:type="dcterms:W3CDTF">2011-07-13T10:05:00Z</dcterms:modified>
  <cp:revision>7</cp:revision>
  <dc:subject/>
  <dc:title>Уважаемый Игорь Евгеньевич,</dc:title>
</cp:coreProperties>
</file>