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 № ____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143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осуществления Министерством транспорта Российской Федерации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 xml:space="preserve">контроля за целевым использованием облигационных займов, обеспеченных государственными гарантиями Российской Федерации, и за исполнением юридическими лицами, включенными в перечень, определенный распоряжением Правительства Российской Федерации </w:t>
      </w:r>
    </w:p>
    <w:p>
      <w:pPr>
        <w:pStyle w:val="Normal"/>
        <w:ind w:right="-143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от 27 февраля 2010 г. № 240-р, обязательств по ним </w:t>
      </w:r>
    </w:p>
    <w:p>
      <w:pPr>
        <w:pStyle w:val="Normal"/>
        <w:ind w:right="-143" w:hanging="0"/>
        <w:jc w:val="center"/>
        <w:rPr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ind w:right="-21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right="-21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right="-21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autoSpaceDE w:val="false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ы осуществления Министерством транспорта Российской Федерации контроля за целевым использованием облигационных займов, обеспеченных государственными гарантиями Российской Федерации, привлекаемых юридическими лицами, включенными в перечень, определенный распоряжением Правительства Российской Федерации от 27 февраля 2010 г. № 240-р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(далее – принципалы), исключительно на осуществление (финансирование) инвестиционных проектов, отобранных в соответствии с перечнем, определенным указанным распоряжением.</w:t>
      </w:r>
    </w:p>
    <w:p>
      <w:pPr>
        <w:pStyle w:val="Normal"/>
        <w:autoSpaceDE w:val="false"/>
        <w:ind w:right="-23" w:firstLine="720"/>
        <w:jc w:val="both"/>
        <w:rPr/>
      </w:pPr>
      <w:r>
        <w:rPr>
          <w:sz w:val="28"/>
          <w:szCs w:val="28"/>
        </w:rPr>
        <w:t>2. Министерство транспорта Российской Федерации осуществляет контроль, указанный в пункте 1 настоящего Порядка, на основании представляемых принципалами отчетов об использовании, обслуживании и погашении принципалами облигационных займов, обеспеченных государственными гарантиями Российской Федерации, об исполнении принципалами обязательств по облигационным займам (далее – отче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чет должен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инципа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(юридический адрес) и почтовый адрес принцип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принцип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инвестиционном проек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инвестиционного проекта - всего, в том числе средства бюджетов Российской Федерации, собственные средства инвесторов, заемные средства инвесторов – всего, в том числе обеспеченные государственными гарантиями Российской Федерации (тыс. руб.) (указать плановые и фактические зна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 облигационном займе, обеспеченном государственной гарантией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я (тип), форма, серия, количество, номинальная стоимость, срок погашения облиг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государственной регистрации выпуска облигаций (д/м/г);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государственной гарантии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едоставленной гаран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умма гарантии (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действия гарантии (д/м/г);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ступления гарантии в силу (д/м/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 договорах, заключаемых принципалом и финансируемых за счет средств, привлеченных под государственные гарантии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правления расходования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заключен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аг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заключен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, подлежащая оплате в текуще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ставленных товаров, выполненных работ (оказанных услуг) с начала реализации (нарастающим итогом на конец отчетного периода) - всего, в том числе в текущем году (тыс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чено по договору (нарастающим итогом на конец отчетного периода) – всего, в том числе в текущем году (тыс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 обслуживании и погашении принципалом облигационных займов, обеспеченных государственными гарантиями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ерии, фактический объем эмиссии (руб.), срок займа (д/м/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инципалом обязательств по облигационным займам, в том числе погашение номинальной стоимости облигаций (основного долга) (указать срок погашения по графику (установленный проспектом ценных бумаг и решением о выпуске ценных бумаг принципала срок погашения номинальной стоимости облигаций), срок погашения по факту (дата фактического исполнения обязательств по облигациям, предусматривающая в том числе, установленную проспектом ценных бумаг и решением о выпуске облигаций принципала, возможность досрочного погашения номинальной стоимости облигаций по требованию владельцев облигаций и по усмотрению принципала), сумму (руб.), сумму просроченных обязательств) и о выплате купонного дохода (указать номер купона, срок погашения по графику (установленный проспектом ценных бумаг и решением о выпуске ценных бумаг принципала срок погашения купона), срок погашения по факту (дата фактического исполнения обязательств по облигациям), сумму (руб.), сумму просроченных обязательст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ринципалы предоставляют в Министерство транспорта Российской Федерации отчеты, подписанные руководителем, главным бухгалтером и заверенные печатью, ежеквартально, не позднее 10-го числа месяца, следующего за отчетным квартал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епартамент экономики и финансов на основе отчетов обеспечивает предоставление в Министерство финансов Российской Федерации отчетов об использовании, обслуживании и о погашении принципалами облигационных займов, обеспеченных государственными гарантиями Российской Федерации, с информацией о фактах их нецелевого использования, об исполнении принципалами обязательств по облигационным займам по установленной им форме (форм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00" w:right="50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2010, № 10, ст. 1132; 2011, № 17, ст. 24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2:00Z</dcterms:created>
  <dc:creator>User</dc:creator>
  <dc:description/>
  <cp:keywords/>
  <dc:language>en-US</dc:language>
  <cp:lastModifiedBy>User</cp:lastModifiedBy>
  <cp:lastPrinted>2011-07-14T10:40:00Z</cp:lastPrinted>
  <dcterms:modified xsi:type="dcterms:W3CDTF">2011-07-14T09:27:00Z</dcterms:modified>
  <cp:revision>6</cp:revision>
  <dc:subject/>
  <dc:title>УТВЕРЖДЕН </dc:title>
</cp:coreProperties>
</file>