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14300</wp:posOffset>
                      </wp:positionV>
                      <wp:extent cx="1943100" cy="712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9"/>
                <w:sz w:val="28"/>
                <w:szCs w:val="28"/>
              </w:rPr>
              <w:t>№</w:t>
            </w:r>
            <w:r>
              <w:rPr>
                <w:spacing w:val="19"/>
              </w:rPr>
              <w:t>____________________</w:t>
            </w:r>
            <w:r>
              <w:rPr>
                <w:spacing w:val="15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Heading6"/>
        <w:spacing w:before="0" w:after="0"/>
        <w:rPr/>
      </w:pPr>
      <w:r>
        <w:rPr/>
        <w:t xml:space="preserve">Об утверждении Порядк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осуществления Министерством транспорта Российской Федерации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контроля за целевым использованием облигационных займов, обеспеченных государственными гарантиями Российской Федерации, и за исполнением юридическими лицами, включенными в перечень, определенный распоряжением Правительства Российской Федерации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от 27 февраля 2010 г. № 240-р, обязательств по ним </w:t>
      </w:r>
    </w:p>
    <w:p>
      <w:pPr>
        <w:pStyle w:val="Normal"/>
        <w:ind w:right="-284" w:hanging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В соответствии с пунктом 30</w:t>
      </w:r>
      <w:r>
        <w:rPr/>
        <w:t xml:space="preserve"> </w:t>
      </w:r>
      <w:r>
        <w:rPr>
          <w:sz w:val="28"/>
          <w:szCs w:val="28"/>
        </w:rPr>
        <w:t>Правил предоставления в 2010-2011 годах государственных гарантий Российской Федерации в валюте Российской Федерации по облигационным займам, привлекаемым юридическими лицами на осуществление инвестиционных проектов, утвержденных постановлением Правительства Российской Федерации от 5 марта 2010 г. № 128 (</w:t>
      </w:r>
      <w:r>
        <w:rPr>
          <w:rFonts w:eastAsia="Calibri"/>
          <w:sz w:val="28"/>
          <w:szCs w:val="28"/>
          <w:lang w:eastAsia="en-US"/>
        </w:rPr>
        <w:t xml:space="preserve">Собрание законодательства Российской Федерации, </w:t>
      </w:r>
      <w:r>
        <w:rPr>
          <w:sz w:val="28"/>
          <w:szCs w:val="28"/>
        </w:rPr>
        <w:t>2010, № 12, ст. 1334, № 50, ст. 6707; 2011, № 3, ст. 545),             п р и к а з ы в а ю: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Утвердить прилагаемый Порядок осуществления Министерством транспорта Российской Федерации контроля за целевым использованием облигационных займов, обеспеченных государственными гарантиями Российской Федерации, и за исполнением юридическими лицами, включенными в перечень, определенный распоряжением Правительства Российской Федерации от 27 февраля 2010 г.                  № 240-р, обязательств по ним. </w:t>
      </w:r>
    </w:p>
    <w:p>
      <w:pPr>
        <w:pStyle w:val="TextBodyIndent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spacing w:lineRule="auto" w:line="360"/>
        <w:ind w:firstLine="48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Сурикова Ольга Викторовна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626 10 22</w:t>
      </w:r>
    </w:p>
    <w:sectPr>
      <w:type w:val="nextPage"/>
      <w:pgSz w:w="11906" w:h="16838"/>
      <w:pgMar w:left="1200" w:right="50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9:00Z</dcterms:created>
  <dc:creator>MarchenkoON</dc:creator>
  <dc:description/>
  <cp:keywords/>
  <dc:language>en-US</dc:language>
  <cp:lastModifiedBy>User</cp:lastModifiedBy>
  <cp:lastPrinted>2011-07-01T12:03:00Z</cp:lastPrinted>
  <dcterms:modified xsi:type="dcterms:W3CDTF">2011-07-14T12:05:00Z</dcterms:modified>
  <cp:revision>7</cp:revision>
  <dc:subject/>
  <dc:title/>
</cp:coreProperties>
</file>