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66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66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firstLine="6660"/>
        <w:outlineLvl w:val="0"/>
        <w:rPr/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numPr>
          <w:ilvl w:val="0"/>
          <w:numId w:val="0"/>
        </w:numPr>
        <w:autoSpaceDE w:val="false"/>
        <w:ind w:firstLine="666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 №____</w:t>
      </w:r>
    </w:p>
    <w:p>
      <w:pPr>
        <w:pStyle w:val="Normal"/>
        <w:numPr>
          <w:ilvl w:val="0"/>
          <w:numId w:val="0"/>
        </w:numPr>
        <w:autoSpaceDE w:val="false"/>
        <w:ind w:left="70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before="240" w:after="240"/>
        <w:ind w:right="-2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right="-22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2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22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sz w:val="20"/>
                <w:szCs w:val="20"/>
              </w:rPr>
              <w:t>(председатель наблюдательного совета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автономного </w:t>
              <w:br/>
              <w:t>учреждения)</w:t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 _________________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sz w:val="20"/>
                <w:szCs w:val="20"/>
              </w:rPr>
              <w:t>(подпись)                               (Ф.И.О.)</w:t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27" w:hanging="0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8"/>
                <w:szCs w:val="28"/>
              </w:rPr>
              <w:t>«_____»_______________20___ 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_______________________________________________ </w:t>
        <w:br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лное наименование федерального автономного учрежден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 использовании закрепленного за ним федерального имущест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 отчет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262"/>
      </w:tblGrid>
      <w:tr>
        <w:trPr>
          <w:trHeight w:val="270" w:hRule="atLeast"/>
        </w:trPr>
        <w:tc>
          <w:tcPr>
            <w:tcW w:w="1026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1. Общие сведения об учреждении</w:t>
            </w:r>
          </w:p>
        </w:tc>
      </w:tr>
      <w:tr>
        <w:trPr>
          <w:trHeight w:val="270" w:hRule="atLeast"/>
        </w:trPr>
        <w:tc>
          <w:tcPr>
            <w:tcW w:w="102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610"/>
              <w:gridCol w:w="4361"/>
              <w:gridCol w:w="5175"/>
            </w:tblGrid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олное официальное наименование учреждения 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кращенное наименование учреждения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3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 государственной регистрации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4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ГРН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Н/КПП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6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гистрирующий орган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по ОКПО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8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по ОКВЭД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9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ые виды деятельности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0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виды деятельности, не являющиеся основными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1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чень услуг (работ), которые оказываются  потребителям за плату, в случаях, предусмотренных нормативными правовыми (правовыми) актами с указанием потребителей указанных услуг (работ)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2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3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исполнении задания учредителя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4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5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ового обеспечения задания учредителя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6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ового обеспечения развития учреждения в рамках программ, утвержденных в установленном порядке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7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8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щие суммы прибыли учреждения после налогообложения в отчетном периоде, образовавшейся в связи с оказанием учреждением частично платных и полностью платных услуг (работ)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19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Юридический адрес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0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елефон (факс)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1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дрес электронной почты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2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чредитель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3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став наблюдательного совета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4</w:t>
                  </w:r>
                </w:p>
              </w:tc>
              <w:tc>
                <w:tcPr>
                  <w:tcW w:w="43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лжность и Ф.И.О. руководителя учреждения</w:t>
                  </w:r>
                </w:p>
              </w:tc>
              <w:tc>
                <w:tcPr>
                  <w:tcW w:w="51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892"/>
              <w:gridCol w:w="6110"/>
              <w:gridCol w:w="1573"/>
              <w:gridCol w:w="1571"/>
            </w:tblGrid>
            <w:tr>
              <w:trPr>
                <w:trHeight w:val="337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.</w:t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1 января 20__ г.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31 декабря 20__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5</w:t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штатных единиц учреждения, в т.ч. количественный состав и квалификация сотрудников учреждения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5.1.</w:t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редняя заработная плата (тыс.руб.), в том числе 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26</w:t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/>
                  </w:pPr>
                  <w:r>
                    <w:rPr/>
                    <w:t>Средняя стоимость для потребителей получения частично платных и полностью платных услуг (работ) по видам услуг (работ)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 Результат деятельности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tbl>
            <w:tblPr>
              <w:tblW w:w="10432" w:type="dxa"/>
              <w:jc w:val="left"/>
              <w:tblInd w:w="-22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751"/>
              <w:gridCol w:w="3920"/>
              <w:gridCol w:w="2097"/>
              <w:gridCol w:w="2149"/>
              <w:gridCol w:w="1515"/>
            </w:tblGrid>
            <w:tr>
              <w:trPr>
                <w:trHeight w:val="337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.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1 января 20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четный год)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На 1 января 20__ г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предыдущий отчетному году)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лансовая (остаточная) стоимость нефинансовых активов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ебиторская задолженность в разрезе поступлений, предусмотренных планом финансово-хозяйственной деятельности 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4</w:t>
                  </w:r>
                </w:p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роченная дебиторская задолженность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чины образования просроченной дебиторской задолженности, а также дебиторской задолженности нереальной к взысканию</w:t>
                  </w:r>
                </w:p>
              </w:tc>
              <w:tc>
                <w:tcPr>
                  <w:tcW w:w="57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6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едиторская задолженность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редиторская задолженность в разрезе выплат, предусмотренных планом финансово-хозяйственной деятельности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сроченная кредиторская задолженность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9</w:t>
                  </w:r>
                </w:p>
              </w:tc>
              <w:tc>
                <w:tcPr>
                  <w:tcW w:w="39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ичины образования просроченной кредиторской задолженности </w:t>
                  </w:r>
                </w:p>
              </w:tc>
              <w:tc>
                <w:tcPr>
                  <w:tcW w:w="576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660"/>
              <w:gridCol w:w="2393"/>
              <w:gridCol w:w="2367"/>
              <w:gridCol w:w="2366"/>
              <w:gridCol w:w="2360"/>
            </w:tblGrid>
            <w:tr>
              <w:trPr>
                <w:trHeight w:val="330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.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1 января 20__ г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отчетный год)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1 января 20__ г. (предыдущий отчетному году)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змен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0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ая сумма доходов, полученных учреждением от оказания платных услуг (выполнения работ), в т.ч.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660"/>
              <w:gridCol w:w="2393"/>
              <w:gridCol w:w="2367"/>
              <w:gridCol w:w="2366"/>
              <w:gridCol w:w="2360"/>
            </w:tblGrid>
            <w:tr>
              <w:trPr>
                <w:trHeight w:val="255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.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1 января 20__ г.</w:t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1 января 20__ г.</w:t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1 января 20__ 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1</w:t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Цены (тарифы) на платные услуги (работы), оказываемые (выполняемые) потребителям (в динамике в течение отчетного периода)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23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75" w:type="dxa"/>
                    <w:left w:w="75" w:type="dxa"/>
                    <w:bottom w:w="75" w:type="dxa"/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680"/>
              <w:gridCol w:w="4339"/>
              <w:gridCol w:w="2415"/>
              <w:gridCol w:w="1266"/>
              <w:gridCol w:w="1446"/>
            </w:tblGrid>
            <w:tr>
              <w:trPr>
                <w:trHeight w:val="330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.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2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 услуг (работ)</w:t>
                  </w:r>
                </w:p>
              </w:tc>
              <w:tc>
                <w:tcPr>
                  <w:tcW w:w="5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3</w:t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жалоб потребителей и принятые по результатам их рассмотрения меры</w:t>
                  </w:r>
                </w:p>
              </w:tc>
              <w:tc>
                <w:tcPr>
                  <w:tcW w:w="5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5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9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5127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2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.</w:t>
                  </w:r>
                </w:p>
              </w:tc>
              <w:tc>
                <w:tcPr>
                  <w:tcW w:w="6754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ак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4</w:t>
                  </w:r>
                </w:p>
              </w:tc>
              <w:tc>
                <w:tcPr>
                  <w:tcW w:w="6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мма кассовых и плановых поступлений (с учетом возвратов) в разрезе поступлений, предусмотренных планом финансово-хозяйственной деятельности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...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15</w:t>
                  </w:r>
                </w:p>
              </w:tc>
              <w:tc>
                <w:tcPr>
                  <w:tcW w:w="6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мма кассовых и плановых выплат (с учетом восстановленных кассовых выплат) в разрезе выплат, предусмотренных планом финансово-хозяйственной деятельности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5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…</w:t>
                  </w:r>
                </w:p>
              </w:tc>
              <w:tc>
                <w:tcPr>
                  <w:tcW w:w="1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 3. Сведения об использовании федерального имущества, закреплённого за учреждени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262" w:type="dxa"/>
            <w:tcBorders/>
            <w:vAlign w:val="center"/>
          </w:tcPr>
          <w:tbl>
            <w:tblPr>
              <w:tblW w:w="10432" w:type="dxa"/>
              <w:jc w:val="left"/>
              <w:tblInd w:w="-22" w:type="dxa"/>
              <w:tblLayout w:type="fixed"/>
              <w:tblCellMar>
                <w:top w:w="58" w:type="dxa"/>
                <w:left w:w="58" w:type="dxa"/>
                <w:bottom w:w="58" w:type="dxa"/>
                <w:right w:w="58" w:type="dxa"/>
              </w:tblCellMar>
            </w:tblPr>
            <w:tblGrid>
              <w:gridCol w:w="816"/>
              <w:gridCol w:w="5118"/>
              <w:gridCol w:w="2157"/>
              <w:gridCol w:w="2341"/>
            </w:tblGrid>
            <w:tr>
              <w:trPr>
                <w:trHeight w:val="337" w:hRule="atLeast"/>
              </w:trPr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стр.</w:t>
                  </w:r>
                </w:p>
              </w:tc>
              <w:tc>
                <w:tcPr>
                  <w:tcW w:w="5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1 января 20__г.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 31 декабря 20__г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5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ая балансовая стоимость имущества автономного учреждения (тыс.руб.), в том числе: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.1</w:t>
                  </w:r>
                </w:p>
              </w:tc>
              <w:tc>
                <w:tcPr>
                  <w:tcW w:w="5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лансовая стоимость закрепленного за автономным учреждением недвижимого имущества (тыс.руб.)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1.2</w:t>
                  </w:r>
                </w:p>
              </w:tc>
              <w:tc>
                <w:tcPr>
                  <w:tcW w:w="5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алансовая стоимость закрепленного за автономным учреждением особо ценного движимого имущества (тыс.руб.)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2</w:t>
                  </w:r>
                </w:p>
              </w:tc>
              <w:tc>
                <w:tcPr>
                  <w:tcW w:w="5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объектов недвижимого имущества, закрепленных за учреждением (зданий, строений, помещений)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</w:t>
                  </w:r>
                </w:p>
              </w:tc>
              <w:tc>
                <w:tcPr>
                  <w:tcW w:w="5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бщая площадь объектов недвижимого имущества, закрепленного за учреждением, в том числе: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3.1</w:t>
                  </w:r>
                </w:p>
              </w:tc>
              <w:tc>
                <w:tcPr>
                  <w:tcW w:w="51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лощадь объектов недвижимого имущества, закрепленного за учреждением и переданного в аренду</w:t>
                  </w:r>
                </w:p>
              </w:tc>
              <w:tc>
                <w:tcPr>
                  <w:tcW w:w="21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чреждения                                         ____________ _________________</w:t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одпись)                               (Ф.И.О.)</w:t>
            </w:r>
          </w:p>
          <w:p>
            <w:pPr>
              <w:pStyle w:val="Normal"/>
              <w:ind w:right="-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«_____»_______________20___ г.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77" w:right="567" w:gutter="0" w:header="709" w:top="1134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Titledateend">
    <w:name w:val="title_date_en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 БО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9:00Z</dcterms:created>
  <dc:creator>PonikarovIN</dc:creator>
  <dc:description/>
  <cp:keywords/>
  <dc:language>en-US</dc:language>
  <cp:lastModifiedBy>PonikarovIN</cp:lastModifiedBy>
  <cp:lastPrinted>2011-07-12T14:51:00Z</cp:lastPrinted>
  <dcterms:modified xsi:type="dcterms:W3CDTF">2011-07-12T10:52:00Z</dcterms:modified>
  <cp:revision>10</cp:revision>
  <dc:subject/>
  <dc:title>ПРИЛОЖЕНИЕ</dc:title>
</cp:coreProperties>
</file>