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2444"/>
        <w:gridCol w:w="3984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auto" w:line="264" w:before="40" w:after="6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aps/>
                <w:sz w:val="28"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auto" w:line="264" w:before="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ИНТРАНС РОССИИ)</w:t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spacing w:lineRule="auto" w:line="264" w:before="240" w:after="60"/>
              <w:jc w:val="center"/>
              <w:rPr>
                <w:i w:val="false"/>
                <w:i w:val="false"/>
                <w:spacing w:val="100"/>
                <w:sz w:val="28"/>
                <w:szCs w:val="28"/>
              </w:rPr>
            </w:pPr>
            <w:r>
              <w:rPr>
                <w:i w:val="false"/>
                <w:spacing w:val="100"/>
                <w:sz w:val="28"/>
                <w:szCs w:val="28"/>
              </w:rPr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uto" w:line="264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64" w:before="200" w:after="0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984" w:type="dxa"/>
            <w:tcBorders/>
          </w:tcPr>
          <w:p>
            <w:pPr>
              <w:pStyle w:val="Normal"/>
              <w:spacing w:lineRule="auto" w:line="264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____________</w:t>
            </w:r>
          </w:p>
        </w:tc>
      </w:tr>
    </w:tbl>
    <w:p>
      <w:pPr>
        <w:pStyle w:val="Normal"/>
        <w:shd w:fill="FFFFFF" w:val="clear"/>
        <w:ind w:left="360" w:right="4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60" w:right="4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64"/>
        <w:ind w:left="360" w:right="436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6089" w:leader="none"/>
        </w:tabs>
        <w:spacing w:lineRule="auto" w:line="264"/>
        <w:ind w:left="360" w:right="4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орядка оснащения транспортных средств, находящихся в эксплуатации и используемых для коммерческих перевозок пассажиров и грузов, техническими средствами контроля за соблюдением водителями режимов движения, труда и отдыха</w:t>
      </w:r>
    </w:p>
    <w:p>
      <w:pPr>
        <w:pStyle w:val="Normal"/>
        <w:shd w:fill="FFFFFF" w:val="clear"/>
        <w:spacing w:lineRule="auto" w:line="264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0 сентября 2009 г. № 720 «Об утверждении технического регламента о безопасности колесных транспортных средств» (Собрание законодательства РФ", 21.09.2009, № 38, ст. 4475) с учетом изменений, внесенных Постановлением Правительства Российской Федерации от 10 сентября 2010 г. № 706 (Собрание законодательства РФ", 20.09.2010, N 38, ст. 4828) приказываю:</w:t>
      </w:r>
    </w:p>
    <w:p>
      <w:pPr>
        <w:pStyle w:val="Normal"/>
        <w:spacing w:lineRule="auto" w:line="264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bCs/>
          <w:sz w:val="28"/>
          <w:szCs w:val="28"/>
        </w:rPr>
        <w:t>1. Утвердить П</w:t>
      </w:r>
      <w:r>
        <w:rPr>
          <w:sz w:val="28"/>
          <w:szCs w:val="28"/>
        </w:rPr>
        <w:t>орядок оснащения транспортных средств, находящихся в эксплуатации и используемых для коммерческих перевозок пассажиров и грузов, техническими средствами контроля за соблюдением водителями режимов движения, труда и отдыха согласно Приложению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риказа возложить на заместителя Министра  Н.А. Асаула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 И. Е. Левит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Котов Владимир Семёнович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(499) 262 22 96</w:t>
      </w:r>
      <w:r>
        <w:br w:type="page"/>
      </w:r>
    </w:p>
    <w:p>
      <w:pPr>
        <w:pStyle w:val="ConsPlusNormal"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64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Минтранса России </w:t>
      </w:r>
    </w:p>
    <w:p>
      <w:pPr>
        <w:pStyle w:val="ConsPlusNormal"/>
        <w:ind w:left="64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640" w:leader="none"/>
          <w:tab w:val="left" w:pos="9360" w:leader="none"/>
        </w:tabs>
        <w:ind w:left="540" w:right="845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орядок </w:t>
      </w:r>
    </w:p>
    <w:p>
      <w:pPr>
        <w:pStyle w:val="ConsPlusNormal"/>
        <w:tabs>
          <w:tab w:val="clear" w:pos="708"/>
          <w:tab w:val="left" w:pos="9000" w:leader="none"/>
        </w:tabs>
        <w:ind w:left="1260" w:right="102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я транспортных средств, находящихся в эксплуатации и используемых для коммерческих перевозок пассажиров и грузов, техническими средствами контроля за соблюдением водителями режимов движения, труда и отдыха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Настоящий Порядок разработа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Правительства Российской Федерации от 10 сентября 2009 г. № 720 «Об утверждении технического регламента о безопасности колесных транспортных средств » (Собрание законодательства РФ", 21.09.2009, № 38, ст. 4475) с учетом изменений, внесенных Постановлением Правительства Российской Федерации от 10 сентября 2010 г. № 706 (Собрание законодательства РФ", 20.09.2010, N 38, ст. 4828) и устанавливает порядок</w:t>
      </w: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ащения колесных транспортных средств категор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drawing>
          <wp:inline distT="0" distB="0" distL="0" distR="0">
            <wp:extent cx="2413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drawing>
          <wp:inline distT="0" distB="0" distL="0" distR="0">
            <wp:extent cx="2413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drawing>
          <wp:inline distT="0" distB="0" distL="0" distR="0">
            <wp:extent cx="22161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drawing>
          <wp:inline distT="0" distB="0" distL="0" distR="0">
            <wp:extent cx="21463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находящихся в эксплуатации и используемых для коммерческих перевозок пассажиров и грузов (далее - транспортные средства), техническими средствами контроля за соблюдением водителями режимов движения, труда и отдыха, установленных Федеральным законом от 30 декабря 2001 г. № 197-ФЗ "Трудовой кодекс Российской Федерации" (Собрание законодательства Российской Федерации, 2002, № 1 (ч. I), ст. 3), Европейским соглашением, касающемся работы экипажей транспортных средств, производящих международные автомобильные перевозки (ЕСТР), подписанном в г. Женеве 01 июля 1970 г., Приказом Минтранса России от 20 августа 2004 г. № 15 «Об утверждении Положения об особенностях режима рабочего времени и времени отдыха водителей автомобилей» ( "Бюллетень нормативных актов федеральных органов исполнительной власти", N 45, 08.11.2004), используемых при осуществлении государственного контроля (надзора) за режимами труда и отдыха водителей  автомобилей в соответствии с требованиями Федерального закона от 10 декабря 1995 года № 196-ФЗ  «О безопасности дорожного движения» (Собрание законодательства Российской Федерации, 1995, № 50, ст. 4873),  Федер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закона  от 24 июля 1998 года № 127-ФЗ  «О государственном контроле за осуществлением международных автомобильных перевозок и об ответственности за  нарушение порядка их выполнения»  (Собрание законодательства Российской Федерации, 1998, № 31, ст. 3805), Кодекса Российской Федерации об административных правонарушениях от 30 декабря 2001 года № 195-ФЗ (Собрание законодательства Российской Федерации, 2002, N 1 (ч. 1), ст. 1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bCs/>
          <w:sz w:val="28"/>
          <w:szCs w:val="28"/>
        </w:rPr>
        <w:t xml:space="preserve">техническими средствами контроля за соблюдением водителями режимов движения, труда и отдыха (далее – контрольные устройства) в рамках настоящего Порядка понимаются </w:t>
      </w:r>
      <w:r>
        <w:rPr>
          <w:sz w:val="28"/>
          <w:szCs w:val="28"/>
        </w:rPr>
        <w:t xml:space="preserve">комплект оборудования (бортовое устройство, источник(и) данных о движении транспортного средства (датчик(и) движения, адаптер (в установленных случаях), навигационный блок  (в установленных случаях)), электропроводка для подсоединения источника(ков) данных о движении транспортного средства), предназначенный для установки на автотранспортных средствах в целях показания, регистрации и хранения в автоматическом и полуавтоматическом режиме данных о движении таких автотранспортных средств и об определенных периодах работы их водите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датчиком движения понимается компонент контрольного устройства, подающий сигнал, отображающий скорость транспортного средства и/или пройденное расстояние. </w:t>
      </w:r>
      <w:r>
        <w:rPr>
          <w:bCs/>
          <w:sz w:val="28"/>
          <w:szCs w:val="28"/>
        </w:rPr>
        <w:t xml:space="preserve">Адаптер представляет собой  </w:t>
      </w:r>
      <w:r>
        <w:rPr>
          <w:sz w:val="28"/>
          <w:szCs w:val="28"/>
        </w:rPr>
        <w:t>компонент контрольного устройства, обеспечивающий постоянный сигнал, определяющий скорость транспортного средства и/или пройденное расстояние, устанавливаемый между бортовым контрольным устройством и местом генерации импульсов скорости/ расстояния с помощью встроенного датчика или иного интерфейса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орядок не распространяется на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снащение транспортных средств контрольными устройствами, используемыми в целях, не связанных с осуществлением государственного контроля (надзора) за соблюдением водителями режимов движения труда и отдыха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транспортные средства, используемые для перевозки грузов и пассажиров для личных, </w:t>
      </w:r>
      <w:r>
        <w:rPr>
          <w:rStyle w:val="Epm"/>
          <w:rFonts w:cs="Times New Roman" w:ascii="Times New Roman" w:hAnsi="Times New Roman"/>
          <w:b/>
          <w:sz w:val="28"/>
          <w:szCs w:val="28"/>
        </w:rPr>
        <w:t>семейных</w:t>
      </w:r>
      <w:r>
        <w:rPr>
          <w:rFonts w:cs="Times New Roman" w:ascii="Times New Roman" w:hAnsi="Times New Roman"/>
          <w:b w:val="false"/>
          <w:sz w:val="28"/>
          <w:szCs w:val="28"/>
        </w:rPr>
        <w:t>, домашних и иных нужд, не связанных с осуществлением предпринимательской деятельно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применяется ко всем транспортным средствам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ходящимся в эксплуатации </w:t>
      </w:r>
      <w:r>
        <w:rPr>
          <w:rFonts w:cs="Times New Roman" w:ascii="Times New Roman" w:hAnsi="Times New Roman"/>
          <w:sz w:val="28"/>
          <w:szCs w:val="28"/>
        </w:rPr>
        <w:t>на территории Российской Федерации независимо от  места их изготов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рядок устанавливает обязательные для исполнения юридическими лицами и индивидуальными предпринимателями, осуществляющими коммерческие перевозки грузов и пассажиров и владеющими на праве собственности или на ином законном основании транспортными средствами (далее -  владельцы транспортных средств) требования, связанные с оснащением транспортных средств  контрольными устройствами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Владельцы транспортных средств  должны оснастить транспортные средств контрольными устройствами в сроки, установленные Постановлением Правительства Российской Федерации от 10 сентября 2009 г. N 720 (ред. от 10.09.2010)  "Об утверждении технического регламента о безопасности колесных транспортных средств". 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 При оснащении транспортных средств должны использоваться контрольные устройства, допущенные к применению на территории Российской Федерации для целей государственного контроля (надзора) за режимами труда и отдыха водителей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u w:val="single"/>
        </w:rPr>
        <w:t xml:space="preserve"> занесенные в реестр, ведение которого осуществляется Компетентным органом по ЕСТР – Минтрансом России в рамках процедур официального утверждения типа контрольных устройств, (Постановление Правительства   __!_____    ):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) отвечающие требованиям Европейского соглашения, касающегося работы экипажей транспортных средств, производящих международные автомобильные перевозки (ЕСТР), подписанного в г. Женеве 1 июля 1970 г., действующим на момент оснащения и имеющие официальное утверждение типа контрольного устройства, выданное  Компетентным органом страны, являющейся Договаривающейся стороной ЕСТР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) отвечающие требованиям ЕСТР, действующим на момент оснащения транспортных средств в части бортового контрольного устройства и использующие в качестве источника данных о движении транспортного средства  данные штатн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тчика движения транспортного средства, адаптера (в установленных случаях), навигационного блока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ОНАСС или ГЛОНАСС/GPS в соответствии с  требованиями Технического регламента о безопасности колесных транспортных средств, утв. Постановлением Правительства Российской Федерации от 10 сентября 2009 г. N 720 и допущенные к применению в рамках процедур официального утверждения типа контрольного устройства Компетентным органом по ЕСТР Российской Федерации – Минтрансом России.  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Контрольные устройства указанные в подпункте а) пункта 6 должны использоваться для оснащения транспортных средств: 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осуществляющих международные автомобильные перевозки независимо от даты выпуска в обращение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) осуществляющих перевозки в пределах Российской Федерации, впервые введенных в обращение после вступления в силу настоящего Порядка независимо от страны изготовления, 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 осуществляющих перевозки в пределах Российской Федерации и введенных в обращение, начиная с 2006 года, ввезенных в Российскую Федерацию из стран – членов Европейского союза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транспортных средств, указанных в подпункте 2) настоящего пункта конструкция которых не обеспечивает возможность установки контрольных устройств, указанных в подпункте а) пункта 6 без внесения изменений, в течение 2-х лет с даты принятия настоящего Порядка допускается оснащение контрольными устройствами, отвечающими требованиям: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 подпункта б) пункта 6;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sz w:val="28"/>
          <w:szCs w:val="28"/>
        </w:rPr>
        <w:t xml:space="preserve">- подпункта а) пункта 6  с применением дополнительных разъемов, переходников, адаптеров при условии  наличия соответствующего одобрения типа, учитывающего данное дополнительное устройство; </w:t>
      </w:r>
      <w:r>
        <w:rPr>
          <w:sz w:val="28"/>
          <w:szCs w:val="28"/>
          <w:u w:val="single"/>
        </w:rPr>
        <w:t>либо наличия заключения Компетентного органа по ЕСТР Российской Федерации о возможности применения данного устройства в рамках процедуры регистрации технологии  оснащения, предусмотренной пунктом     _!__     настоящего Порядк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ные устройства указанные в подпункте б) пункта 6 должны использоваться для оснащения транспортных средств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ющих автомобильные перевозки в пределах Российской Федерации, не указанные в пункте 7 настоящего порядка  в случае, если конструкция транспортного средства не обеспечивает применение контрольного устройства, указанного в подпункте  а) пункта 6 без внесения значительных изменений в конструкцию транспортного средств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В случае оснащения транспортного средства контрольным устройством,  использующим в качестве источника данных о движении транспортного средства – данные </w:t>
      </w:r>
      <w:r>
        <w:rPr>
          <w:rFonts w:cs="Times New Roman" w:ascii="Times New Roman" w:hAnsi="Times New Roman"/>
          <w:sz w:val="28"/>
          <w:szCs w:val="28"/>
        </w:rPr>
        <w:t xml:space="preserve">аппаратуры спутниковой навигации ГЛОНАСС или ГЛОНАСС/GPS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ебованиями Т</w:t>
      </w:r>
      <w:r>
        <w:rPr>
          <w:rFonts w:cs="Times New Roman" w:ascii="Times New Roman" w:hAnsi="Times New Roman"/>
          <w:sz w:val="28"/>
          <w:szCs w:val="28"/>
        </w:rPr>
        <w:t xml:space="preserve">ехнического регламента о безопасности колесных транспортных средств, утв. Постановлением Правительства Российской Федерации от 10 сентября 2009 г. N 720 данное транспортное средство рассматривается, как соответствующее пунктам 8 и 8(1) </w:t>
      </w:r>
      <w:r>
        <w:rPr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хнического регламента о безопасности колесных транспортных средств, утв. Постановлением Правительства Российской Федерации от 10 сентября 2009 г. N 720 в части соответствия требованиям об оснащении аппаратурой спутниковой навигации ГЛОНАСС и  устройствами контроля за режимами труда и отдыха водите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 В случае, если транспортное средство на момент принятия настоящего Порядка оснащено каким-либо устройством, которое не может быть идентифицировано в соответствии с пунктом 6 настоящего Порядка,  данное транспортное средство подлежит оснащению в соответствии с настоящим Порядком </w:t>
      </w:r>
      <w:r>
        <w:rPr>
          <w:rFonts w:cs="Times New Roman" w:ascii="Times New Roman" w:hAnsi="Times New Roman"/>
          <w:bCs/>
          <w:iCs/>
          <w:sz w:val="28"/>
          <w:szCs w:val="28"/>
        </w:rPr>
        <w:t>за исключением случая, когда транспортное средство оснащено контрольным устройством, отвечающим требованиям ЕСТР, действующим на момент  ввода данного транспортного средства в обра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Функционирование интерфейса контрольного устройства, используемого для оснащения транспортных средств  в соответствии с требованиями Технического регламента о безопасности колесных транспортных средств, утв. Постановлением Правительства Российской Федерации от 10 сентября 2009 г. № 720, должно осуществляться на русском языке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2. В целях обеспечения достоверности данных о режимах труда и отдыха водителей, оснащение транспортных средств контрольными устройствами должно производиться только специальными сервисными центрами (мастерскими), допущенными к  выполнению данной деятельности в рамках процедур, реализуемых Компетентным органом по выполнению обязательств Российской Федерации в области ЕСТР – Министерством транспорта Российской Федерац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Состав работ, выполняемых при установке контрольных устройств на транспортное средство должен соответствовать  требованиям технической и технологической документации, разрабатываемой изготовителем контрольных устройств, прошедшей техническую экспертизу и зарегистрированных Минтрансом России в рамках ведения реестра </w:t>
      </w:r>
      <w:r>
        <w:rPr>
          <w:rFonts w:cs="Times New Roman" w:ascii="Times New Roman" w:hAnsi="Times New Roman"/>
          <w:bCs/>
          <w:iCs/>
          <w:sz w:val="28"/>
          <w:szCs w:val="28"/>
        </w:rPr>
        <w:t>контрольных устрой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 установки должны обеспечивать полную работоспособность контрольного устройства в соответствии с требованиями технической документации на данное устройств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снащение транспортных средств контрольными устройствами производится за счет собственных средств владельцев транспортных средств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Контрольное устройство, используемое для оснащения может быть приобретено владельцем самостоятельно  или предоставлено мастерс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стерская не имеет права отказать в установке контрольного устройства, предоставленного владельцем транспортного средства при условии наличия у него всех необходимых документов, предусмотренных законодательством  Российской Федерации для такого рода продукции (товарный чек,</w:t>
      </w:r>
      <w:r>
        <w:rPr>
          <w:rStyle w:val="F"/>
          <w:sz w:val="28"/>
          <w:szCs w:val="28"/>
        </w:rPr>
        <w:t xml:space="preserve"> технический</w:t>
      </w:r>
      <w:r>
        <w:rPr>
          <w:sz w:val="28"/>
          <w:szCs w:val="28"/>
        </w:rPr>
        <w:t xml:space="preserve"> паспорт или иной заменяющий его документ с указанием даты и места продажи, инструкция по эксплуатации и другие докумен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Контрольные устройства, используемые для оснащения должны иметь специальную маркировку, удостоверяющую соответствие контрольного устройства установленным требованиям в рамках процедур официального утверждения типа контрольного  устройства.  Прохождение иных процедур оценки соответствия в соответствии с законодательством Российской Федерации для контрольных устройств не предусматрива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ркировка должна быть выполнена в виде таблички, размещенной на каждом отдельном компоненте контрольного устройства (бортовое устройство, интеллектуальный датчик движения и др.) и содержать следующие данны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звание и адрес изготовителя устройств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омер компонента контрольного устройства, присвоенный изготовителем, и год его изготовления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ерийный ном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знак официального утверждения типа контрольного 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бличка может также содержать сокращенный  перечень данны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е или логотип изгото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компонента контрольного устройства присвоенный изгото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7. Контрольное устройство должно быть установлено в транспортном средстве таким образом, чтобы водитель имел доступ ко всем необходимым функциям со своего мес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 После установки контрольное устройства должно быть активировано до выезда транспортного средства из помещения, в котором производилась установка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активацией поним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цедура приведения контрольного устройства в работоспособное состояние, после которой </w:t>
      </w:r>
      <w:r>
        <w:rPr>
          <w:rFonts w:cs="Times New Roman" w:ascii="Times New Roman" w:hAnsi="Times New Roman"/>
          <w:sz w:val="28"/>
          <w:szCs w:val="28"/>
        </w:rPr>
        <w:t>контрольное устройство должно полностью обеспечивать контроль за доступом к функциям и соответствующим дан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осле установки и активации должна быть произведена настройка контрольного устройства, включающая в себя в т.ч. ввод параметров транспортного сред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. В случае оснащения вводимого в обращение транспортного средства, настройка должна быть произведена </w:t>
      </w:r>
      <w:r>
        <w:rPr>
          <w:bCs/>
          <w:sz w:val="28"/>
          <w:szCs w:val="28"/>
        </w:rPr>
        <w:t xml:space="preserve">сервисным центром </w:t>
      </w:r>
      <w:r>
        <w:rPr>
          <w:bCs/>
          <w:iCs/>
          <w:sz w:val="28"/>
          <w:szCs w:val="28"/>
        </w:rPr>
        <w:t>(мастерской</w:t>
      </w:r>
      <w:r>
        <w:rPr>
          <w:sz w:val="28"/>
          <w:szCs w:val="28"/>
        </w:rPr>
        <w:t>) в период с момента регистрации до первого государственного технического осмотра транспортного сред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о результатам настройки на контрольное устройство должна быть установлена четко видимая и легко доступная установочная табличка с данными об установ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абличке должны содержаться как минимум следующие данны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, адрес мастерской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ческий коэффициент транспортного сре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ая контрольного устрой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ая окружность ши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ши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определения характеристического коэффициента транспортного средства и измерение эффективной окружности шин коле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 транспортного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2. Помимо таблички для подтверждения целостности на контрольном устройстве должны быть установлены пломбы, </w:t>
      </w:r>
      <w:r>
        <w:rPr>
          <w:sz w:val="28"/>
          <w:szCs w:val="28"/>
        </w:rPr>
        <w:t xml:space="preserve">накладываемые на следующие детали контрольного устройств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любое соединение, которое в случае его нарушения приведет к не обнаруживаемым изменениям или к не обнаруживаемой потере дан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очную табличку, если только она не прикреплена таким образом, что ее нельзя снять, не повредив нанесенную на ней маркиров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места установки пломб должны соответствовать требованиям ЕСТР и могут быть дополнены местами, определенными в рамках официального утверждения типа контрольного 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стерская наносит особый знак на налагаемые ею пломбы, выданный в рамках процедур допуска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3. По завершении установки мастерская обязана выдать владельцу транспортного средства Свидетельство по форме Приложения 1 к настоящему Порядку, подтверждающее правильность установки и соответствие параметров контрольного устройства установленным требованиям, которое может  предъявляться заинтересованным надзорным органам и должно использоваться при последующей проверке контрольного устройств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веряется подписью руководителя мастерской и печатью организации (для индивидуальных предпринимателей печать не обязательн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64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Минтранса России </w:t>
      </w:r>
    </w:p>
    <w:p>
      <w:pPr>
        <w:pStyle w:val="ConsPlusNormal"/>
        <w:ind w:left="64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видетельства</w:t>
      </w:r>
    </w:p>
    <w:p>
      <w:pPr>
        <w:pStyle w:val="Normal"/>
        <w:ind w:firstLine="2127"/>
        <w:rPr/>
      </w:pPr>
      <w:r>
        <w:rPr>
          <w:bdr w:val="single" w:sz="4" w:space="0" w:color="000000"/>
        </w:rPr>
        <w:t xml:space="preserve">                                    </w:t>
      </w:r>
      <w:r>
        <w:rPr/>
        <w:t xml:space="preserve">                        </w:t>
      </w:r>
      <w:r>
        <w:rPr>
          <w:sz w:val="6"/>
        </w:rPr>
        <w:t xml:space="preserve">                                                  </w:t>
      </w:r>
    </w:p>
    <w:p>
      <w:pPr>
        <w:pStyle w:val="Normal"/>
        <w:ind w:firstLine="2127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40"/>
          <w:bdr w:val="single" w:sz="4" w:space="0" w:color="000000"/>
        </w:rPr>
      </w:pPr>
      <w:r>
        <w:rPr>
          <w:b/>
          <w:caps/>
          <w:sz w:val="27"/>
        </w:rPr>
        <w:t xml:space="preserve">Свидетельство </w:t>
      </w:r>
      <w:r>
        <w:rPr>
          <w:sz w:val="28"/>
        </w:rPr>
        <w:t>№ _______</w:t>
      </w:r>
    </w:p>
    <w:p>
      <w:pPr>
        <w:pStyle w:val="Normal"/>
        <w:ind w:left="360" w:right="305" w:hanging="0"/>
        <w:rPr/>
      </w:pPr>
      <w:r>
        <w:rPr>
          <w:sz w:val="28"/>
          <w:szCs w:val="28"/>
        </w:rPr>
        <w:t xml:space="preserve">выдано в соответствии с требованиями _______________________________ </w:t>
      </w:r>
    </w:p>
    <w:p>
      <w:pPr>
        <w:pStyle w:val="Normal"/>
        <w:ind w:left="360" w:right="305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указать наименование нормативных документов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3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стерская, выдающая свидетельств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dotted"/>
              </w:rPr>
              <w:t>Наимен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dotted"/>
              </w:rPr>
              <w:t>Адре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dotted"/>
              </w:rPr>
              <w:t>Телеф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ое сред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, марка (мод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ит (кому) или эксплуатируется (кем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о (кем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казания спидомет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ое устрой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итель, мод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йный номе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Номер официального утверждения ти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 основании чего выдан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номера и даты документов на основании которых оформлено Свидетельств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нные по настройк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ировка ш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ление в шина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ая окружность шин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ческий коэффициент транспортного сред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нтрольного устрой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омбирование произведено клеймом 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омер клейма </w:t>
            </w:r>
            <w:r>
              <w:rPr>
                <w:sz w:val="28"/>
                <w:szCs w:val="28"/>
                <w:lang w:val="en-US"/>
              </w:rPr>
              <w:t>RUS____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лено всего пломб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плом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а установки плом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места установки пломб)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923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right" w:pos="9923" w:leader="dot"/>
        </w:tabs>
        <w:jc w:val="both"/>
        <w:rPr>
          <w:sz w:val="20"/>
        </w:rPr>
      </w:pPr>
      <w:r>
        <w:rPr>
          <w:color w:val="000000"/>
          <w:sz w:val="28"/>
          <w:szCs w:val="28"/>
        </w:rPr>
        <w:t>Дата проверки______________________  Дата следующей проверки__________</w:t>
      </w:r>
    </w:p>
    <w:p>
      <w:pPr>
        <w:pStyle w:val="Normal"/>
        <w:tabs>
          <w:tab w:val="clear" w:pos="708"/>
          <w:tab w:val="left" w:pos="284" w:leader="none"/>
          <w:tab w:val="right" w:pos="9923" w:leader="dot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923" w:leader="dot"/>
        </w:tabs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284" w:leader="none"/>
          <w:tab w:val="right" w:pos="9923" w:leader="dot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[r%1]"/>
      <w:lvlJc w:val="left"/>
      <w:pPr>
        <w:tabs>
          <w:tab w:val="num" w:pos="454"/>
        </w:tabs>
        <w:ind w:left="5134" w:hanging="454"/>
      </w:pPr>
      <w:rPr>
        <w:lang w:val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sz w:val="28"/>
        <w:szCs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15z0">
    <w:name w:val="WW8Num15z0"/>
    <w:qFormat/>
    <w:rPr>
      <w:rFonts w:ascii="Symbol" w:hAnsi="Symbol" w:cs="OpenSymbol;Times New Roman"/>
    </w:rPr>
  </w:style>
  <w:style w:type="character" w:styleId="WW8Num17z0">
    <w:name w:val="WW8Num17z0"/>
    <w:qFormat/>
    <w:rPr>
      <w:rFonts w:ascii="Symbol" w:hAnsi="Symbol" w:cs="OpenSymbol;Times New Roman"/>
    </w:rPr>
  </w:style>
  <w:style w:type="character" w:styleId="WW8Num18z0">
    <w:name w:val="WW8Num18z0"/>
    <w:qFormat/>
    <w:rPr>
      <w:rFonts w:ascii="Symbol" w:hAnsi="Symbol" w:cs="OpenSymbol;Times New Roman"/>
    </w:rPr>
  </w:style>
  <w:style w:type="character" w:styleId="WW8Num19z0">
    <w:name w:val="WW8Num19z0"/>
    <w:qFormat/>
    <w:rPr>
      <w:rFonts w:ascii="Symbol" w:hAnsi="Symbol" w:cs="OpenSymbol;Times New Roman"/>
    </w:rPr>
  </w:style>
  <w:style w:type="character" w:styleId="WW8Num20z0">
    <w:name w:val="WW8Num20z0"/>
    <w:qFormat/>
    <w:rPr>
      <w:rFonts w:ascii="Symbol" w:hAnsi="Symbol" w:cs="OpenSymbol;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  <w:sz w:val="28"/>
      <w:szCs w:val="28"/>
    </w:rPr>
  </w:style>
  <w:style w:type="character" w:styleId="WW8Num37z2">
    <w:name w:val="WW8Num37z2"/>
    <w:qFormat/>
    <w:rPr>
      <w:color w:val="000000"/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40"/>
      <w:szCs w:val="4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b/>
      <w:bCs/>
      <w:strike w:val="false"/>
      <w:dstrike w:val="false"/>
      <w:color w:val="3366FF"/>
      <w:u w:val="none"/>
    </w:rPr>
  </w:style>
  <w:style w:type="character" w:styleId="Date1">
    <w:name w:val="date1"/>
    <w:basedOn w:val="Style5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1">
    <w:name w:val="c1"/>
    <w:basedOn w:val="Style5"/>
    <w:qFormat/>
    <w:rPr>
      <w:color w:val="0000FF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Style6">
    <w:name w:val="Основной текст Знак"/>
    <w:basedOn w:val="Style5"/>
    <w:qFormat/>
    <w:rPr>
      <w:sz w:val="24"/>
      <w:lang w:val="ru-RU" w:bidi="ar-SA"/>
    </w:rPr>
  </w:style>
  <w:style w:type="character" w:styleId="Web">
    <w:name w:val="Обычный (Web) Знак Знак Знак"/>
    <w:basedOn w:val="Style5"/>
    <w:qFormat/>
    <w:rPr>
      <w:color w:val="000000"/>
      <w:sz w:val="24"/>
      <w:szCs w:val="24"/>
      <w:lang w:val="ru-RU" w:bidi="ar-SA"/>
    </w:rPr>
  </w:style>
  <w:style w:type="character" w:styleId="F">
    <w:name w:val="f"/>
    <w:basedOn w:val="Style5"/>
    <w:qFormat/>
    <w:rPr/>
  </w:style>
  <w:style w:type="character" w:styleId="Epm">
    <w:name w:val="epm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">
    <w:name w:val="head"/>
    <w:basedOn w:val="Normal"/>
    <w:qFormat/>
    <w:pPr>
      <w:spacing w:before="280" w:after="280"/>
    </w:pPr>
    <w:rPr>
      <w:b/>
      <w:bCs/>
      <w:color w:val="00339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обычн БО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">
    <w:name w:val="li"/>
    <w:basedOn w:val="Normal"/>
    <w:qFormat/>
    <w:pPr>
      <w:spacing w:before="0" w:after="240"/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232"/>
      <w:ind w:firstLine="70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720" w:leader="none"/>
      </w:tabs>
      <w:spacing w:before="0" w:after="60"/>
      <w:ind w:left="720" w:hanging="360"/>
      <w:jc w:val="both"/>
    </w:pPr>
    <w:rPr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  <w:spacing w:before="0" w:after="60"/>
      <w:ind w:left="360" w:hanging="0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Style13">
    <w:name w:val="Раздел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32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b/>
      <w:szCs w:val="20"/>
    </w:rPr>
  </w:style>
  <w:style w:type="paragraph" w:styleId="Style14">
    <w:name w:val="Тендерные данные"/>
    <w:basedOn w:val="Normal"/>
    <w:qFormat/>
    <w:pPr>
      <w:numPr>
        <w:ilvl w:val="0"/>
        <w:numId w:val="10"/>
      </w:numPr>
      <w:tabs>
        <w:tab w:val="clear" w:pos="708"/>
        <w:tab w:val="left" w:pos="1985" w:leader="none"/>
      </w:tabs>
      <w:spacing w:before="120" w:after="60"/>
      <w:ind w:left="0" w:hanging="0"/>
      <w:jc w:val="both"/>
    </w:pPr>
    <w:rPr>
      <w:b/>
      <w:szCs w:val="20"/>
    </w:rPr>
  </w:style>
  <w:style w:type="paragraph" w:styleId="ConsNormal">
    <w:name w:val="ConsNormal"/>
    <w:qFormat/>
    <w:pPr>
      <w:widowControl w:val="false"/>
      <w:numPr>
        <w:ilvl w:val="0"/>
        <w:numId w:val="8"/>
      </w:numPr>
      <w:tabs>
        <w:tab w:val="clear" w:pos="708"/>
      </w:tabs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Нумерованный список 2"/>
    <w:basedOn w:val="Normal"/>
    <w:qFormat/>
    <w:pPr>
      <w:numPr>
        <w:ilvl w:val="0"/>
        <w:numId w:val="9"/>
      </w:numPr>
      <w:tabs>
        <w:tab w:val="clear" w:pos="708"/>
      </w:tabs>
      <w:ind w:left="0" w:hanging="0"/>
    </w:pPr>
    <w:rPr/>
  </w:style>
  <w:style w:type="paragraph" w:styleId="33">
    <w:name w:val="Стиль3"/>
    <w:basedOn w:val="2"/>
    <w:qFormat/>
    <w:pPr>
      <w:widowControl w:val="false"/>
      <w:numPr>
        <w:ilvl w:val="0"/>
        <w:numId w:val="9"/>
      </w:numPr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22">
    <w:name w:val="Основной текст 2"/>
    <w:basedOn w:val="Normal"/>
    <w:qFormat/>
    <w:pPr>
      <w:numPr>
        <w:ilvl w:val="0"/>
        <w:numId w:val="9"/>
      </w:num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4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Style15">
    <w:name w:val="Маркированный список"/>
    <w:basedOn w:val="Normal"/>
    <w:qFormat/>
    <w:pPr>
      <w:widowControl w:val="false"/>
      <w:numPr>
        <w:ilvl w:val="0"/>
        <w:numId w:val="6"/>
      </w:numPr>
      <w:autoSpaceDE w:val="false"/>
    </w:pPr>
    <w:rPr>
      <w:rFonts w:ascii="Arial" w:hAnsi="Arial" w:cs="Arial"/>
      <w:sz w:val="20"/>
      <w:szCs w:val="20"/>
    </w:rPr>
  </w:style>
  <w:style w:type="paragraph" w:styleId="24">
    <w:name w:val="Маркированный список 2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Arial" w:hAnsi="Arial" w:cs="Arial"/>
      <w:sz w:val="20"/>
      <w:szCs w:val="20"/>
    </w:rPr>
  </w:style>
  <w:style w:type="paragraph" w:styleId="25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26">
    <w:name w:val="Красная строка 2"/>
    <w:basedOn w:val="TextBodyIndent"/>
    <w:qFormat/>
    <w:pPr>
      <w:widowControl w:val="false"/>
      <w:autoSpaceDE w:val="false"/>
      <w:ind w:left="283" w:firstLine="210"/>
    </w:pPr>
    <w:rPr>
      <w:rFonts w:ascii="Arial" w:hAnsi="Arial" w:cs="Arial"/>
      <w:sz w:val="20"/>
      <w:szCs w:val="20"/>
    </w:rPr>
  </w:style>
  <w:style w:type="paragraph" w:styleId="Normalautonum">
    <w:name w:val="Normal autonum"/>
    <w:basedOn w:val="Normal"/>
    <w:qFormat/>
    <w:pPr>
      <w:numPr>
        <w:ilvl w:val="0"/>
        <w:numId w:val="7"/>
      </w:numPr>
      <w:spacing w:before="0" w:after="120"/>
    </w:pPr>
    <w:rPr>
      <w:rFonts w:ascii="Arial" w:hAnsi="Arial" w:cs="Arial"/>
      <w:szCs w:val="20"/>
      <w:lang w:val="sv-SE" w:eastAsia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"/>
    <w:basedOn w:val="Normal"/>
    <w:qFormat/>
    <w:pPr>
      <w:widowControl w:val="false"/>
    </w:pPr>
    <w:rPr>
      <w:rFonts w:ascii="Courier" w:hAnsi="Courier" w:cs="Courier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</w:pPr>
    <w:rPr>
      <w:rFonts w:ascii="Arial" w:hAnsi="Arial" w:cs="Arial"/>
      <w:sz w:val="26"/>
      <w:szCs w:val="2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5">
    <w:name w:val="Основной текст 3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ind w:left="560" w:right="200" w:hanging="0"/>
      <w:jc w:val="center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Style21">
    <w:name w:val="Цитата"/>
    <w:basedOn w:val="Normal"/>
    <w:qFormat/>
    <w:pPr>
      <w:spacing w:lineRule="auto" w:line="218"/>
      <w:ind w:left="5040" w:right="1400" w:hanging="0"/>
    </w:pPr>
    <w:rPr>
      <w:sz w:val="26"/>
      <w:szCs w:val="20"/>
      <w:vertAlign w:val="superscript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30:00Z</dcterms:created>
  <dc:creator>А.Петрова</dc:creator>
  <dc:description/>
  <cp:keywords/>
  <dc:language>en-US</dc:language>
  <cp:lastModifiedBy>KotovVS</cp:lastModifiedBy>
  <cp:lastPrinted>2011-06-28T13:29:00Z</cp:lastPrinted>
  <dcterms:modified xsi:type="dcterms:W3CDTF">2011-07-07T11:36:00Z</dcterms:modified>
  <cp:revision>3</cp:revision>
  <dc:subject/>
  <dc:title>Приложение</dc:title>
</cp:coreProperties>
</file>