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Федеральной службы по надзору в сфере транспорта проведения проверок за обеспечением транспортной безопасности</w:t>
      </w:r>
    </w:p>
    <w:p>
      <w:pPr>
        <w:pStyle w:val="Normal"/>
        <w:ind w:left="822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950404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04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ок-схема по организации и проведению проверок за обеспечением транспортной безопасности юридическими лицами и индивидуальными предпринимателями, являющимися собственниками объектов транспортной инфраструктуры и транспортных средств или использующие их на ином законном основан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5pt;height:65.25pt;mso-wrap-distance-left:9.05pt;mso-wrap-distance-right:9.05pt;mso-wrap-distance-top:0pt;mso-wrap-distance-bottom:0pt;margin-top:2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лок-схема по организации и проведению проверок за обеспечением транспортной безопасности юридическими лицами и индивидуальными предпринимателями, являющимися собственниками объектов транспортной инфраструктуры и транспортных средств или использующие их на ином законном осн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61210</wp:posOffset>
                </wp:positionH>
                <wp:positionV relativeFrom="paragraph">
                  <wp:posOffset>1834515</wp:posOffset>
                </wp:positionV>
                <wp:extent cx="306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pt;margin-top:1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1834515</wp:posOffset>
                </wp:positionV>
                <wp:extent cx="274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62775</wp:posOffset>
                </wp:positionH>
                <wp:positionV relativeFrom="paragraph">
                  <wp:posOffset>1834515</wp:posOffset>
                </wp:positionV>
                <wp:extent cx="306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1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70735</wp:posOffset>
                </wp:positionH>
                <wp:positionV relativeFrom="paragraph">
                  <wp:posOffset>2853690</wp:posOffset>
                </wp:positionV>
                <wp:extent cx="306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853690</wp:posOffset>
                </wp:positionV>
                <wp:extent cx="2743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2853690</wp:posOffset>
                </wp:positionV>
                <wp:extent cx="306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2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61210</wp:posOffset>
                </wp:positionH>
                <wp:positionV relativeFrom="paragraph">
                  <wp:posOffset>3872865</wp:posOffset>
                </wp:positionV>
                <wp:extent cx="3067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0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3872865</wp:posOffset>
                </wp:positionV>
                <wp:extent cx="274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30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962775</wp:posOffset>
                </wp:positionH>
                <wp:positionV relativeFrom="paragraph">
                  <wp:posOffset>3872865</wp:posOffset>
                </wp:positionV>
                <wp:extent cx="306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30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61210</wp:posOffset>
                </wp:positionH>
                <wp:positionV relativeFrom="paragraph">
                  <wp:posOffset>4911090</wp:posOffset>
                </wp:positionV>
                <wp:extent cx="306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4911090</wp:posOffset>
                </wp:positionV>
                <wp:extent cx="2743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3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962775</wp:posOffset>
                </wp:positionH>
                <wp:positionV relativeFrom="paragraph">
                  <wp:posOffset>4911090</wp:posOffset>
                </wp:positionV>
                <wp:extent cx="306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3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835</wp:posOffset>
                </wp:positionH>
                <wp:positionV relativeFrom="paragraph">
                  <wp:posOffset>2205990</wp:posOffset>
                </wp:positionV>
                <wp:extent cx="635" cy="275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7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835</wp:posOffset>
                </wp:positionH>
                <wp:positionV relativeFrom="paragraph">
                  <wp:posOffset>4349115</wp:posOffset>
                </wp:positionV>
                <wp:extent cx="635" cy="208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3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3215640</wp:posOffset>
                </wp:positionV>
                <wp:extent cx="63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543560</wp:posOffset>
                </wp:positionV>
                <wp:extent cx="2169160" cy="733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тив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42.8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административ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543560</wp:posOffset>
                </wp:positionV>
                <wp:extent cx="2169160" cy="733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ветственный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уществление административного 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42.8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ветственный 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существление административного дей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5035</wp:posOffset>
                </wp:positionH>
                <wp:positionV relativeFrom="paragraph">
                  <wp:posOffset>553085</wp:posOffset>
                </wp:positionV>
                <wp:extent cx="2169160" cy="732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pt;mso-wrap-distance-left:9.05pt;mso-wrap-distance-right:9.05pt;mso-wrap-distance-top:0pt;mso-wrap-distance-bottom:0pt;margin-top:43.55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рок испол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тив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060</wp:posOffset>
                </wp:positionH>
                <wp:positionV relativeFrom="paragraph">
                  <wp:posOffset>543560</wp:posOffset>
                </wp:positionV>
                <wp:extent cx="2169160" cy="7334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тоговый документ, являющийся результатом административного 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42.8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тоговый документ, являющийся результатом административного дей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2477135</wp:posOffset>
                </wp:positionV>
                <wp:extent cx="2169160" cy="733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плановых (внеплановых) прове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195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дение плановых (внеплановых) провер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2477135</wp:posOffset>
                </wp:positionV>
                <wp:extent cx="2169160" cy="733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ное лицо согласно распоряжения (приказа) о проведении 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195.0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лжностное лицо согласно распоряжения (приказа) о проведении 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5035</wp:posOffset>
                </wp:positionH>
                <wp:positionV relativeFrom="paragraph">
                  <wp:posOffset>2486660</wp:posOffset>
                </wp:positionV>
                <wp:extent cx="2169160" cy="732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позже 3 рабочих дней после окончания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pt;mso-wrap-distance-left:9.05pt;mso-wrap-distance-right:9.05pt;mso-wrap-distance-top:0pt;mso-wrap-distance-bottom:0pt;margin-top:195.8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 позже 3 рабочих дней после окончания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2477135</wp:posOffset>
                </wp:positionV>
                <wp:extent cx="2169160" cy="7334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195.0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3439795</wp:posOffset>
                </wp:positionV>
                <wp:extent cx="2169160" cy="9137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формление результатов прове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71.95pt;mso-wrap-distance-left:9.05pt;mso-wrap-distance-right:9.05pt;mso-wrap-distance-top:0pt;mso-wrap-distance-bottom:0pt;margin-top:270.8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формление результатов провер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3470</wp:posOffset>
                </wp:positionH>
                <wp:positionV relativeFrom="paragraph">
                  <wp:posOffset>3439795</wp:posOffset>
                </wp:positionV>
                <wp:extent cx="2169160" cy="9137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ное лицо согласно распоряжения (приказа) о проведении 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71.95pt;mso-wrap-distance-left:9.05pt;mso-wrap-distance-right:9.05pt;mso-wrap-distance-top:0pt;mso-wrap-distance-bottom:0pt;margin-top:270.8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лжностное лицо согласно распоряжения (приказа) о проведении 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5035</wp:posOffset>
                </wp:positionH>
                <wp:positionV relativeFrom="paragraph">
                  <wp:posOffset>3449320</wp:posOffset>
                </wp:positionV>
                <wp:extent cx="2169160" cy="9131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позже 3 рабочих дней после окончания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71.9pt;mso-wrap-distance-left:9.05pt;mso-wrap-distance-right:9.05pt;mso-wrap-distance-top:0pt;mso-wrap-distance-bottom:0pt;margin-top:271.6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 позже 3 рабочих дней после окончания провер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060</wp:posOffset>
                </wp:positionH>
                <wp:positionV relativeFrom="paragraph">
                  <wp:posOffset>3439795</wp:posOffset>
                </wp:positionV>
                <wp:extent cx="2169160" cy="9137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кт проверки, протокол об административном правонарушении, предписание об устранении нару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71.95pt;mso-wrap-distance-left:9.05pt;mso-wrap-distance-right:9.05pt;mso-wrap-distance-top:0pt;mso-wrap-distance-bottom:0pt;margin-top:270.8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кт проверки, протокол об административном правонарушении, предписание об устранении наруш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4572635</wp:posOffset>
                </wp:positionV>
                <wp:extent cx="2169160" cy="8388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  материалов дела об административном правонарушении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дебные орга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6.05pt;mso-wrap-distance-left:9.05pt;mso-wrap-distance-right:9.05pt;mso-wrap-distance-top:0pt;mso-wrap-distance-bottom:0pt;margin-top:360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правление  материалов дела об административном правонарушении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удебные орган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4572635</wp:posOffset>
                </wp:positionV>
                <wp:extent cx="2169160" cy="8388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ное лицо согласно распоряжения (приказа) о проведении 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6.05pt;mso-wrap-distance-left:9.05pt;mso-wrap-distance-right:9.05pt;mso-wrap-distance-top:0pt;mso-wrap-distance-bottom:0pt;margin-top:360.0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олжностное лицо согласно распоряжения (приказа) о проведении 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5035</wp:posOffset>
                </wp:positionH>
                <wp:positionV relativeFrom="paragraph">
                  <wp:posOffset>4582160</wp:posOffset>
                </wp:positionV>
                <wp:extent cx="2169160" cy="838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позже 3 рабочих д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 момента с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а об административном правонарушен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6pt;mso-wrap-distance-left:9.05pt;mso-wrap-distance-right:9.05pt;mso-wrap-distance-top:0pt;mso-wrap-distance-bottom:0pt;margin-top:360.8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 позже 3 рабочих дн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 момента сост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а об административном правонарушени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060</wp:posOffset>
                </wp:positionH>
                <wp:positionV relativeFrom="paragraph">
                  <wp:posOffset>4572635</wp:posOffset>
                </wp:positionV>
                <wp:extent cx="2169160" cy="8388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ление в арбитражный суд, сопроводительное письмо мировому судь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6.05pt;mso-wrap-distance-left:9.05pt;mso-wrap-distance-right:9.05pt;mso-wrap-distance-top:0pt;mso-wrap-distance-bottom:0pt;margin-top:360.0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ление в арбитражный суд, сопроводительное письмо мировому судь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1477010</wp:posOffset>
                </wp:positionV>
                <wp:extent cx="2169160" cy="7334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лана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ановых прове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116.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лана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лановых провер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3470</wp:posOffset>
                </wp:positionH>
                <wp:positionV relativeFrom="paragraph">
                  <wp:posOffset>1477010</wp:posOffset>
                </wp:positionV>
                <wp:extent cx="2169160" cy="7334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лжностное лиц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я транспортной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116.3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Должностное лиц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я транспортной безопас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5035</wp:posOffset>
                </wp:positionH>
                <wp:positionV relativeFrom="paragraph">
                  <wp:posOffset>1486535</wp:posOffset>
                </wp:positionV>
                <wp:extent cx="2169160" cy="7327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 1 ноября год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едшествующе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у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pt;mso-wrap-distance-left:9.05pt;mso-wrap-distance-right:9.05pt;mso-wrap-distance-top:0pt;mso-wrap-distance-bottom:0pt;margin-top:117.05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До 1 ноября год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едшествующе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ду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8060</wp:posOffset>
                </wp:positionH>
                <wp:positionV relativeFrom="paragraph">
                  <wp:posOffset>1477010</wp:posOffset>
                </wp:positionV>
                <wp:extent cx="2169160" cy="7334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лан прове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ановых провер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75pt;mso-wrap-distance-left:9.05pt;mso-wrap-distance-right:9.05pt;mso-wrap-distance-top:0pt;mso-wrap-distance-bottom:0pt;margin-top:116.3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лан прове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лановых провер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0:00Z</dcterms:created>
  <dc:creator>1</dc:creator>
  <dc:description/>
  <cp:keywords/>
  <dc:language>en-US</dc:language>
  <cp:lastModifiedBy>IvanovAV2</cp:lastModifiedBy>
  <cp:lastPrinted>2011-07-11T16:25:00Z</cp:lastPrinted>
  <dcterms:modified xsi:type="dcterms:W3CDTF">2011-07-11T12:27:00Z</dcterms:modified>
  <cp:revision>21</cp:revision>
  <dc:subject/>
  <dc:title/>
</cp:coreProperties>
</file>