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58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>____________________________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й службы по надзору в сфере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роверок за обеспечением транспортной безопасно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исполнения государственных функций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)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Федеральной  службы по надзору в сфере транспорта</w:t>
      </w:r>
      <w:r>
        <w:rPr>
          <w:bCs/>
          <w:sz w:val="28"/>
          <w:szCs w:val="28"/>
        </w:rPr>
        <w:t xml:space="preserve">  проведения проверок за обеспечением транспортной без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риказа возложить на заместителя Министра А.Н. Недосеков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 И.Е. Левитин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>Иванов Александр Викторович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 xml:space="preserve">626 15 74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00" w:after="0"/>
      <w:jc w:val="center"/>
      <w:outlineLvl w:val="5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чет НИР"/>
    <w:basedOn w:val="TextBodyIndent"/>
    <w:qFormat/>
    <w:pPr>
      <w:autoSpaceDE w:val="true"/>
      <w:spacing w:lineRule="auto" w:line="360" w:before="0" w:after="0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2:00Z</dcterms:created>
  <dc:creator>Науменко </dc:creator>
  <dc:description/>
  <cp:keywords/>
  <dc:language>en-US</dc:language>
  <cp:lastModifiedBy>IvanovAV2</cp:lastModifiedBy>
  <cp:lastPrinted>2010-10-12T10:18:00Z</cp:lastPrinted>
  <dcterms:modified xsi:type="dcterms:W3CDTF">2011-07-12T09:22:00Z</dcterms:modified>
  <cp:revision>5</cp:revision>
  <dc:subject/>
  <dc:title> </dc:title>
</cp:coreProperties>
</file>