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режима рабочего времени и времени отдых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специалистов по техническому обслужива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монту воздушных судов в гражданской ави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 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 (далее - Положение) разработано в соответствии со        статьей 329 Федерального закона от 30 декабря 2001 г. № 197-ФЗ «Трудовой кодекс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- Трудовой кодекс Российской Федерац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 Настоящее Положение устанавливает особенности режима рабочего времени и времени отдыха специалистов по техническому обслуживанию и ремонту воздушных судов в гражданской авиации, имеющих действующее свидетельство с соответствующими квалификационными отметками (далее - работник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ложение распространяется на</w:t>
      </w:r>
      <w:r>
        <w:rPr/>
        <w:t xml:space="preserve"> </w:t>
      </w:r>
      <w:r>
        <w:rPr>
          <w:sz w:val="28"/>
          <w:szCs w:val="28"/>
        </w:rPr>
        <w:t>юридических лиц независимо от организационно-правовой формы и формы собственности и индивидуальных предпринимателей, осуществляющих техническое обслуживание и ремонт воздушных судов в гражданской ави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собенности режима рабочего времени и времени отдыха, предусмотренные настоящим Положением, являются обязательными при разработке правил внутреннего трудового распорядка и составлении графиков работы (сменности) работни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бочее врем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 течение рабочего времени работник должен исполнять свои трудовые обязанности в соответствии с условиями трудового договора, правилами внутреннего трудового распорядка и графиком работы (сменност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Нормальная продолжительность рабочего времени работников не может превышать 40 часов в недел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В случаях, когда по условиям работы не может быть соблюдена еженедельная продолжительность рабочего времени, установленная пунктом 6 настоящего Положения, вводится суммированный учет рабочего времени с учетным периодом - месяц, квартал или иной более длительный период, но не более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родолжительность рабочего времени за учетный период не может превышать нормального числа рабочих ча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ведения суммированного учета рабочего времени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 Максимально допустимая продолжительность ежедневной работы (смены) работников не может превышать 12 ча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смены в ночное время не сок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Время начала и окончания ежедневной работы (смены) работников, распределение работников по рабочим сменам, чередование рабочих и нерабочих дней определяется графиками работы (сменност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работы (сменности) составляются работодателем с учетом мнения соответствующего выборного органа первичной профсоюзной организации, входящей в общероссийский профсоюз, представляющий интересы специалистов по техническому обслуживанию и ремонту воздушных судов в гражданской авиации, а при его отсутствии с иным представительным органом работников и доводятся до сведения работников не позднее, чем за один месяц до введения их в действи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введении суммированного учета рабочего времени работников графики работы (сменности) составляются на соответствующий учетный пери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чение двух смен подряд запре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вести учет рабочего времени, фактически отработанного каждым работник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Рабочее время работников состоит из следующих период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ремя выполнения технического обслуживания и ремонта воздушных судов в гражданской авиаци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) время подготовительных и заключительных работ при проведении технического обслуживания и ремонта воздушных судов в гражданской ави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) время приема-передачи смен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ремя проведения инструктажей и разбор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д) время специальных перерывов для обогревания (охлаждения) и отдых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ремя на авиационно-техническую подготовку, профессиональное и (или) техническое обучение, стажировк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время прохождения периодических медицинских осмотр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1. При выполнении технического обслуживания и ремонта воздушных судов в гражданской авиации вне места постоянной работы (далее - внебазовый  аэропорт) в состав рабочего времени дополнительно включа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ремя служебного перелета на борту воздушного судн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) время стоянки в промежуточных и конечных пунктах посадки воздушного судна, время ожидания вылета (прилета) воздушного судна в случае задержки рейса по различным причинам в случае непредоставления условий для отдыха (гостиницы, профилактория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) время до сдачи воздушного судна под охрану при стоянках в промежуточных и конечных пунктах посад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Привлечение работника к сверхурочной работе допускается в случаях и в порядке, предусмотренных статьей 99 Трудов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Время отдых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Время отдыха - время, в течение которого работник свободен от исполнения трудовых обязанностей и которое он может использовать по своему усмотрению (статья 106 Трудового кодекса Российской Федерац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Работникам предоставляются следующие виды времени отдых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ерывы в течение рабочего дня (смены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ежедневный (междусменный) отды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) выходные дни (еженедельный непрерывный отдых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) нерабочие праздничные д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д) отпус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5. В течение рабочего дня (смены) работнику предоставляется перерыв для отдыха и питания продолжительностью не более двух часов и не менее 30 минут, как правило, в середине рабочего дня (смены), который в рабочее время не включ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ремя предоставления перерыва для отдыха и питания и его продолжительность (общая продолжительность перерывов) устанавливаются правилами внутреннего трудового распорядка или по соглашению между работником и работодател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по условиям работы работнику предоставление перерыва для отдыха и питания невозможно, работодатель обязан обеспечить работникам возможность отдыха и приема пищи в течение рабочего времени. Перечень работ и мест для отдыха и приема пищи в течение рабочего времени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Специальные перерывы для обогревания (охлаждения) и отдыха предоставляются в связи с особенностями технологического процесса при выполнении работ в конкретных климатических условиях данной местности. Виды этих работ, продолжительность и порядок предоставления специальных перерывов устанавливаются правилами внутреннего трудового распорядка (статья 109 Трудового кодекса Российской Федерац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Продолжительность ежедневного (междусменного) отдыха с учетом времени перерыва для отдыха и питания в предшествующий отдыху рабочий день (смене) должна быть не менее двойной продолжительности времени работы в предшествующий отдыху рабочий день (смен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 случаях, предусмотренных статьей 113 Трудового кодекса Российской Федерации, работник может быть привлечен к работе в выходные дни, установленные для работника графиком работы (сменности), или в нерабочие праздничные дни, работа в которые не предусмотрена графиком работы (сменности)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 минимально допустимая продолжительность ежедневного (междусменного) отдыха перед привлечением к работе в выходной день или в нерабочий праздничный день должна быть не менее 12 ча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9. Продолжительность отпуска работника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1 (ч. 1), ст. 3, № 30, ст. 3014, 3033; 2003, № 27 (ч. 1),    ст. 2700; 2004, № 18, ст. 1690, № 35, ст. 3607; 2005, № 1 (ч. 1), ст. 27, № 13, ст. 1209, № 19, ст. 1752; 2006, № 27,         ст. 2878, № 41, ст. 4285, № 52 (ч. 1), ст. 5498; 2007, № 1 (ч. 1), ст. 34, № 17, ст. 1930, № 30, ст. 3808, № 41, ст. 4844,     № 43, ст. 5084, № 49, ст. 6070; 2008, № 9, ст. 812, № 30 (ч. 1), ст. 3613, № 30 (ч. 2), ст. 3616, № 52 (ч. 1), ст. 6235, 6236; 2009, № 1, ст. 17, 21, № 19, ст. 2270, № 29, ст. 3604, № 30, ст. 3732, 3739, № 46, ст. 5419, № 48, ст. 5717, № 50 ст. 6146; 2010, № 31, ст. 4196, № 52, (ч. 1), ст. 7002; 2011, № 1, ст. 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1:00Z</dcterms:created>
  <dc:creator>MilovanovaOY</dc:creator>
  <dc:description/>
  <cp:keywords/>
  <dc:language>en-US</dc:language>
  <cp:lastModifiedBy>Савельева Л. Б.</cp:lastModifiedBy>
  <cp:lastPrinted>2011-03-31T16:37:00Z</cp:lastPrinted>
  <dcterms:modified xsi:type="dcterms:W3CDTF">2011-07-11T06:51:00Z</dcterms:modified>
  <cp:revision>2</cp:revision>
  <dc:subject/>
  <dc:title>УТВЕРЖДЕНО</dc:title>
</cp:coreProperties>
</file>