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284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1624" w:hanging="284"/>
        <w:jc w:val="center"/>
        <w:rPr/>
      </w:pPr>
      <w:r>
        <w:rPr>
          <w:szCs w:val="28"/>
        </w:rPr>
        <w:t>к приказу Минтранса России</w:t>
      </w:r>
    </w:p>
    <w:p>
      <w:pPr>
        <w:pStyle w:val="Normal"/>
        <w:spacing w:lineRule="auto" w:line="720"/>
        <w:ind w:left="11624" w:hanging="284"/>
        <w:jc w:val="center"/>
        <w:rPr>
          <w:szCs w:val="28"/>
        </w:rPr>
      </w:pPr>
      <w:r>
        <w:rPr>
          <w:szCs w:val="28"/>
        </w:rPr>
        <w:t>от 24 сентября 2010 года № 2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ые опасные зо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247"/>
        <w:gridCol w:w="2690"/>
        <w:gridCol w:w="3116"/>
        <w:gridCol w:w="3132"/>
      </w:tblGrid>
      <w:tr>
        <w:trPr>
          <w:tblHeader w:val="true"/>
          <w:trHeight w:val="360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оны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ы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ламент работ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color w:val="000000"/>
                <w:sz w:val="24"/>
              </w:rPr>
              <w:t>Вид деятельности</w:t>
            </w:r>
          </w:p>
        </w:tc>
      </w:tr>
      <w:tr>
        <w:trPr>
          <w:tblHeader w:val="true"/>
          <w:trHeight w:val="27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ы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тикальные (м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blHeader w:val="true"/>
          <w:trHeight w:val="275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I</w:t>
            </w:r>
            <w:r>
              <w:rPr>
                <w:b w:val="false"/>
                <w:sz w:val="24"/>
              </w:rPr>
              <w:t>. Санкт-Петербургская зона Единой системы организации воздушного движения Российской Федерации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13,0с</w:t>
            </w:r>
            <w:r>
              <w:rPr>
                <w:spacing w:val="-4"/>
                <w:sz w:val="24"/>
                <w:szCs w:val="24"/>
                <w:vertAlign w:val="superscript"/>
              </w:rPr>
              <w:t>2)</w:t>
            </w:r>
            <w:r>
              <w:rPr>
                <w:spacing w:val="-4"/>
                <w:sz w:val="24"/>
                <w:szCs w:val="24"/>
              </w:rPr>
              <w:t xml:space="preserve"> 04500,0в</w:t>
            </w:r>
            <w:r>
              <w:rPr>
                <w:spacing w:val="-4"/>
                <w:sz w:val="24"/>
                <w:szCs w:val="24"/>
                <w:vertAlign w:val="superscript"/>
              </w:rPr>
              <w:t>3)</w:t>
            </w:r>
            <w:r>
              <w:rPr>
                <w:spacing w:val="-4"/>
                <w:sz w:val="24"/>
                <w:szCs w:val="24"/>
              </w:rPr>
              <w:t>, 7000,0с 04740,0в, 6840,0с 04620,0в, 6900,0с 04420,0в, 7013,0с 0450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320,0с 05000,0в, 7250,0с 05200,0в, 7110,0с 04920,0в, 7140,0с 04700,0в, 7320,0с 0500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100,0с 05800,0в, 7020,0с 06000,0в, 6900,0с 05520,0в, 6925,0с 05325,0в, 7100,0с 0580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640,0с 05800,0в, 7620,0с 05940,0в, 7510,0с 05640,0в, 7530,0с 05400,0в, 7640,0с 0580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00,0с 04200,0в, 7000,0с 04320,0в, 6905,0с 04320,0в, 6905,0с 04200,0в, 7000,0с 0420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850,0с 05000,0в, 6840,0с 05050,0в, 6740,0с 04910,0в, 6800,0с 04820,0в, 6850,0с 0500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250,0с 04340,0в, 7250,0с 04520,0в, 7200,0с 04500,0в, 7200,0с 04330,0в, 7250,0с 0434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Круг радиусом 60 км с центром 7521,0с 04507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Круг радиусом 60 км с центром 7511,0с 0463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pacing w:val="-4"/>
                <w:sz w:val="24"/>
                <w:szCs w:val="24"/>
              </w:rPr>
              <w:t>7010,0с 03300,0в, 7010,0с 03430,0в, 6927,0с 03500,0в, 6927,0с 03340,0в, 7010,0с 0330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Эллипс с центром 8238,0с 04912,0в, размеры осей 300х70 км, азимут большой оси 269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927,0с 03408,0в, 7100,0с 03408,0в, 7050,0с 03707,0в, 6918,0с 03618,0в, 6927,0с 03408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  <w:szCs w:val="24"/>
              </w:rPr>
              <w:t>пуски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100,0с 03408,0в, 7224,0с 03408,0в, 7214,0с 03450,0в, 7050,0с 03707,0в, 7100,0с 03408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  <w:szCs w:val="24"/>
              </w:rPr>
              <w:t>пуски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50,0с 03707,0в, 7214,0с 03750,0в, 7202,0с 04130,0в, 7041,0с 03900,0в, 7050,0с 03707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  <w:szCs w:val="24"/>
              </w:rPr>
              <w:t>пуски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918,0с 03618,0в, 7050,0с 03707,0в, 7041,0с 03900,0в, 6851,0с 03740,0в, 6918,0с 03618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  <w:szCs w:val="24"/>
              </w:rPr>
              <w:t>пуски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320,0с 04500,0в, 7500,0с 04800,0в, 7500,0с 05100,0в, 7300,0с 05000,0в, 7320,0с 0450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  <w:szCs w:val="24"/>
              </w:rPr>
              <w:t>пуски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10,0с 03418,0в, 7010,0с 03800,0в, 6920,0с 03800,0в, 6920,0с 03600,0в, 6935,0с 03418,0в, 7010,0с 03418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  <w:szCs w:val="24"/>
              </w:rPr>
              <w:t>пуски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10,0с 03300,0в, 7010,0с 03453,0в, 6953,0с 03453,0в, 6953,0с 03340,0в, 6958,0с 03300,0в, 7010,0с 0330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  <w:szCs w:val="24"/>
              </w:rPr>
              <w:t>пуски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950,0с 03325,0в, 6955,0с 03240,0в, 7025,0с 03245,0в, 7025,0с 03403,0в, 6950,0с 03325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  <w:szCs w:val="24"/>
              </w:rPr>
              <w:t>пуски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708,0с 04538,0в, 6650,0с 04700,0в, 6750,0с 04830,0в, 6815,0с 04730,0в, 6708,0с 04538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  <w:szCs w:val="24"/>
              </w:rPr>
              <w:t>пуски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7000,0с 03108,0в, 7010,0с 03205,0в, </w:t>
            </w:r>
            <w:r>
              <w:rPr>
                <w:sz w:val="24"/>
                <w:szCs w:val="24"/>
              </w:rPr>
              <w:t>7057,0с 03204,0в, 7104,0с 03300,0в, 7220,0с 03308,0в, 7220,0с 04300,0в, 7104,0с 04300,0в, 7057,0с 04044,0в, 6950,0с 04044,0в, 6943,0с 04128,0в, 6928,0с 04128,0в, 6846,0с 04004,0в, 6809,0с 04042,0в, 6756,0с 04012,0в,</w:t>
            </w:r>
            <w:r>
              <w:rPr>
                <w:spacing w:val="-4"/>
                <w:sz w:val="24"/>
                <w:szCs w:val="24"/>
              </w:rPr>
              <w:t xml:space="preserve"> 7000,0с 03108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  <w:szCs w:val="24"/>
              </w:rPr>
              <w:t>пуски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pacing w:val="-4"/>
                <w:sz w:val="24"/>
                <w:szCs w:val="24"/>
              </w:rPr>
              <w:t xml:space="preserve">7034,0с 05516,0в, 7023,0с 05516,0в, 7014,0с 05457,0в, 7040,0с 05200,0в, 7110,0с 05040,0в, 7132,0с 05006,0в, 7138,0с 05048,0в, 7142,0с 05132,0в, 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34,0с 05516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  <w:szCs w:val="24"/>
              </w:rPr>
              <w:t>пуски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330,0с 06920,0в, 7255,0с 07040,0в, 7140,0с 06420,0в, 7220,0с 06300,0в, 7330,0с 0692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235,0с 06440,0в, 7155,0с 06640,0в, 7110,0с 06240,0в, 7150,0с 06100,0в, 7235,0с 0644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148,0с 06600,0в, 7103,0с 06700,0в, 7013,0с 06120,0в, 7055,0с 06010,0в, 7148,0с 0660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220,0с 06300,0в, 7140,0с 06537,0в, 7010,0с 06000,0в, 7100,0с 05700,0в, 7220,0с 0630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509,0с 02015,0в, 5504,0с 02015,0в, 5457,0с 02006,0в, 5457,0с 01955,0в, 5450,0с 01950,0в, 5446,0с 01950,0в, 5446,0с 01939,0в, 5450,0с 01936,0в, 5502,0с 01940,0в, 5509,0с 01952,0в, 5509,0с 02015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земл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8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-160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T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реда, четверг, в остальные дн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e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529,0с 02015,0в, 5509,0с 02015,0в, 5509,0с 01952,0в, 5505,0с 01940,0в, 5450,0с 01936,0в, 5446,0с 01935,0в, 5450,0с 01920,0в, 5523,0с 01905,0в, 5529,0с 02015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земл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80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-160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T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- среда, четверг, в остальные дн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Heade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545,0с 01918,0в, 5529,0с 02015,0в, 5524,0с 01913,0в, 5537,0с 01908,0в, 5545,0с 01918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земл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1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-160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T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- среда, четверг, в остальные дн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Heade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6945,0с 03400,0в, 7000,0с 03400,0в, 7130,0с 03800,0в, 7130,0с 04200,0в, 6945,0с 04200,0в, 6945,0с 0340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300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50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Heade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ет</w:t>
            </w:r>
          </w:p>
        </w:tc>
      </w:tr>
      <w:tr>
        <w:trPr>
          <w:trHeight w:val="567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 Ростовская зона Единой системы организации воздушного движения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en-US"/>
              </w:rPr>
              <w:t>URD1</w:t>
            </w: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532,4с 03655,7в, 4548,6с 03655,7в, 4548,6с 03710,0в, 4527,0с 03710,0в, 4532,4с 03655,7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земл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31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артиллерийские</w:t>
            </w:r>
            <w:r>
              <w:rPr>
                <w:b w:val="false"/>
                <w:spacing w:val="-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ракетные</w:t>
            </w:r>
            <w:r>
              <w:rPr>
                <w:b w:val="false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pacing w:val="-2"/>
                <w:sz w:val="24"/>
                <w:szCs w:val="24"/>
              </w:rPr>
              <w:t>стрельбы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en-US"/>
              </w:rPr>
              <w:t>URD1</w:t>
            </w: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411,4с 03636,6в, 4431,0с 03640,0в, 4502,3с 03637,3в, 4506,8с 03644,2в, 4504,1с 03657,7в, 4426,0с 03749,7в, 4415,0с 03713,7в, 4411,4с 03636,6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земл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42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артиллерийские</w:t>
            </w:r>
            <w:r>
              <w:rPr>
                <w:b w:val="false"/>
                <w:spacing w:val="-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ракетные</w:t>
            </w:r>
            <w:r>
              <w:rPr>
                <w:b w:val="false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pacing w:val="-2"/>
                <w:sz w:val="24"/>
                <w:szCs w:val="24"/>
              </w:rPr>
              <w:t>стрельбы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en-US"/>
              </w:rPr>
              <w:t>URD1</w:t>
            </w: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4418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0374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4434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03738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442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03756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4418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0374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земл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31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артиллерийские</w:t>
            </w:r>
            <w:r>
              <w:rPr>
                <w:b w:val="false"/>
                <w:spacing w:val="-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ракетные</w:t>
            </w:r>
            <w:r>
              <w:rPr>
                <w:b w:val="false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pacing w:val="-2"/>
                <w:sz w:val="24"/>
                <w:szCs w:val="24"/>
              </w:rPr>
              <w:t>стрельбы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en-US"/>
              </w:rPr>
              <w:t>URD1</w:t>
            </w: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342,0с 03839,0в, 4347,0с 03848,0в, 4344,2с 03904,0в, 4340,0с 03902,0в, 4342,0с 03839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земл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31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артиллерийские</w:t>
            </w:r>
            <w:r>
              <w:rPr>
                <w:b w:val="false"/>
                <w:spacing w:val="-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ракетные</w:t>
            </w:r>
            <w:r>
              <w:rPr>
                <w:b w:val="false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pacing w:val="-2"/>
                <w:sz w:val="24"/>
                <w:szCs w:val="24"/>
              </w:rPr>
              <w:t>стрельбы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en-US"/>
              </w:rPr>
              <w:t>URD1</w:t>
            </w: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342,0с 03634,0в, 4431,0с 03640,0в, 4502,3с 03637,3в, 4506,8с 03714,5в, 4459,0с 03714,5в, 4344,0с 03714,0в, 4342,0с 03634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земл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31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артиллерийские</w:t>
            </w:r>
            <w:r>
              <w:rPr>
                <w:b w:val="false"/>
                <w:spacing w:val="-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ракетные</w:t>
            </w:r>
            <w:r>
              <w:rPr>
                <w:b w:val="false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pacing w:val="-2"/>
                <w:sz w:val="24"/>
                <w:szCs w:val="24"/>
              </w:rPr>
              <w:t>стрельбы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RD1</w:t>
            </w: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458,0с 04733,5в, 4506,0с 04733,5в, 4506,0с 04742,0в, 4458,0с 04742,0в, 4458,0с 04733,5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земл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60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артиллерийские</w:t>
            </w:r>
            <w:r>
              <w:rPr>
                <w:b w:val="false"/>
                <w:spacing w:val="-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стрельбы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RD1</w:t>
            </w:r>
            <w:r>
              <w:rPr>
                <w:b w:val="false"/>
                <w:sz w:val="24"/>
                <w:szCs w:val="24"/>
              </w:rPr>
              <w:t>0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447,9с 04752,6в, 4447,9с 04808,2в, 4440,0с 04808,2в, 4440,0с 04752,6в, 4447,9с 04752,6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земл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60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артиллерийские</w:t>
            </w:r>
            <w:r>
              <w:rPr>
                <w:b w:val="false"/>
                <w:spacing w:val="-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стрельбы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RD1</w:t>
            </w: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436,0с 04815,0в, 4443,0с 04829,0в, 4435,0с 04836,5в, 4428,5с 04824,0в, 4436,0с 04815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земл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60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артиллерийские</w:t>
            </w:r>
            <w:r>
              <w:rPr>
                <w:b w:val="false"/>
                <w:spacing w:val="-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стрельбы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RD1</w:t>
            </w: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326,0с 04747,6в, 4326,0с 04801,2в, 4318,0с 04801,2в, 4318,0с 04747,6в, 4326,0с 04747,6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земл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60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артиллерийские</w:t>
            </w:r>
            <w:r>
              <w:rPr>
                <w:b w:val="false"/>
                <w:spacing w:val="-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стрельбы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RD1</w:t>
            </w: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317,0с 04747,6в, 4317,0с 04804,1в, 4307,4с 04804,1в, 4307,4с 04747,6в, 4317,0с 04747,6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земл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60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артиллерийские</w:t>
            </w:r>
            <w:r>
              <w:rPr>
                <w:b w:val="false"/>
                <w:spacing w:val="-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стрельбы</w:t>
            </w:r>
          </w:p>
        </w:tc>
      </w:tr>
      <w:tr>
        <w:trPr>
          <w:trHeight w:val="567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 Екатеринбургская зона Единой системы организации воздушного движения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SD2</w:t>
            </w: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350,0с 07320,0в, 7316,0с 07320,0в, 7225,0с 06700,0в, 7253,0с 06620,0в, 7350,0с 0732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trHeight w:val="567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. Новосибирская зона Единой системы организации воздушного движения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ND3</w:t>
            </w: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440,0с 08000,0в, 7357,0с 08000,0в, 7250,0с 07050,0в, 7340,0с 06910,0в, 7440,0с 0800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trHeight w:val="567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. Хабаровская зона Единой системы организации воздушного движения Российской Федерации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HD4</w:t>
            </w: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130,0с 07900,0в, 7300,0с 17830,0в, 7150,0с 17700,0в, 8000,0с 08800,0в, 8130,0с 0790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HD4</w:t>
            </w: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радиусом 120 км с центром 7309,0с 17658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HD4</w:t>
            </w: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853,0с 15750,0в, 5836,0с 16215,0в, 5646,0с 16301,0в, 5608,0с 16048,0в, 5853,0с 1575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HD4</w:t>
            </w: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 радиусом 75 км с центром </w:t>
            </w:r>
          </w:p>
          <w:p>
            <w:pPr>
              <w:pStyle w:val="Header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,0с 17945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HD4</w:t>
            </w: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220,0с 13220,0в, 4220,0с 13310,0в, 4200,0с 13310,0в, 4200,0с 13220,0в, 4220,0с 1322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4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121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HD4</w:t>
            </w: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256,0с 13400,0в, 4159,0с 13400,0в, 4157,0с 13200,0в, 4220,0с 13133,0в, 4256,0с 1340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земл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21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HD4</w:t>
            </w:r>
            <w:r>
              <w:rPr>
                <w:b w:val="false"/>
                <w:sz w:val="24"/>
                <w:szCs w:val="24"/>
              </w:rPr>
              <w:t>0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4402,0с 13540,0в, 4402,0с 13600,0в, 4340,0с 13600,0в, 4345,0с 13530,0в, 4402,0с 1354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100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50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ая деятельность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HD4</w:t>
            </w: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7,0с 13630,0в, 4407,0с 13630,0в, 4407,0с 13600,0в, 4428,0с 13601,0в, 4427,0с 1363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100 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до50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ая деятельность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HD4</w:t>
            </w: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00,0с 13620,0в, 4342,0с 13620,0в, 4342,0с 13550,0в, 4400,0с 13550,0в, 4400,0с 13620,0в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200 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до50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ая деятельность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HD4</w:t>
            </w: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,0с 13127,0в, 4214,0с 13145,0в, 4244,0с 13216,0в, 4238,0с 13302,0в, 4247,0с 13343,0в, 4255,0с 13420,0в, 4157,0с 13420,0в, 4142,0с-13223,0в, 4153,0с 13139,0в, 4159,0с 13128,5в, 4213,0с 13127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земл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21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ая деятельность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HD4</w:t>
            </w: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,0с 13250,0в , 4229,0с 13303,0в , 4207,0с 13303,0в , 4223,0с 13225,0в , 4235,0с 1325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00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01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ая деятельность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HD4</w:t>
            </w: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0с 13321,0в , 4241,0с 13351,0в , 4213,0с 13335,0в , 4230,0с 13315,0в , 4241,0с 13321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10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ая деятельность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HD4</w:t>
            </w: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ь маршрута: 4215,0с 13302,0в , 4228,0с 13330,0в шириной ± 5 км от ос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30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46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ая деятельность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HD4</w:t>
            </w: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,0с 13243,0в , 4235,0с 13253,0в , 4229,0с 13253,0в , 4229,0с 13243,0в , 4235,0с 13243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50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7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ая деятельность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HD4</w:t>
            </w: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4с 13220,0в , 4254,0с 13247,1в , 4238,2с 13300,0в , 4234,3с 13223,5в , 4247,4с 1322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земл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36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ая деятельность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HD4</w:t>
            </w: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0с 13320,0в , 4241,0с 13349,6в , 4214,0с 13332,8в , 4230,6с 13313,8в , 4241,0с 1332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00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01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ая деятельность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HD4</w:t>
            </w: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,6с 13249,3в , 4230,0с 13302,0в , 4224,6с 13323,8в , 4208,6с 13202,0в , 4235,6с 13249,3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500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101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ая деятельность</w:t>
            </w:r>
          </w:p>
        </w:tc>
      </w:tr>
    </w:tbl>
    <w:p>
      <w:pPr>
        <w:pStyle w:val="Normal"/>
        <w:rPr/>
      </w:pPr>
      <w:r>
        <w:rPr/>
        <w:t>______________________________________</w:t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 xml:space="preserve">1 </w:t>
      </w:r>
      <w:r>
        <w:rPr>
          <w:sz w:val="20"/>
          <w:lang w:val="en-US"/>
        </w:rPr>
        <w:t>ULD</w:t>
      </w:r>
      <w:r>
        <w:rPr>
          <w:sz w:val="20"/>
        </w:rPr>
        <w:t xml:space="preserve">1 – обозначение постоянной опасной зоны, где </w:t>
      </w:r>
      <w:r>
        <w:rPr>
          <w:sz w:val="20"/>
          <w:lang w:val="en-US"/>
        </w:rPr>
        <w:t>U</w:t>
      </w:r>
      <w:r>
        <w:rPr>
          <w:sz w:val="20"/>
        </w:rPr>
        <w:t xml:space="preserve"> – буква государственной принадлежности, </w:t>
      </w:r>
      <w:r>
        <w:rPr>
          <w:sz w:val="20"/>
          <w:lang w:val="en-US"/>
        </w:rPr>
        <w:t>L</w:t>
      </w:r>
      <w:r>
        <w:rPr>
          <w:sz w:val="20"/>
        </w:rPr>
        <w:t xml:space="preserve"> – зона Единой системы, </w:t>
      </w:r>
      <w:r>
        <w:rPr>
          <w:sz w:val="20"/>
          <w:lang w:val="en-US"/>
        </w:rPr>
        <w:t>D</w:t>
      </w:r>
      <w:r>
        <w:rPr>
          <w:sz w:val="20"/>
        </w:rPr>
        <w:t xml:space="preserve"> – опасная зона, 1 – номер зоны.</w:t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>2</w:t>
      </w:r>
      <w:r>
        <w:rPr>
          <w:sz w:val="20"/>
        </w:rPr>
        <w:t xml:space="preserve"> Географическая широта (первые две цифры – градусы, вторые две цифры – минуты, десятичный разряд – десятые доли минуты, буква «с» – северная широта).</w:t>
      </w:r>
    </w:p>
    <w:p>
      <w:pPr>
        <w:pStyle w:val="Normal"/>
        <w:ind w:left="142" w:right="-232" w:hanging="142"/>
        <w:rPr>
          <w:sz w:val="20"/>
        </w:rPr>
      </w:pPr>
      <w:r>
        <w:rPr>
          <w:sz w:val="20"/>
          <w:vertAlign w:val="superscript"/>
        </w:rPr>
        <w:t>3</w:t>
      </w:r>
      <w:r>
        <w:rPr>
          <w:sz w:val="20"/>
        </w:rPr>
        <w:t xml:space="preserve"> Географическая долгота ( первые три цифры – градусы, вторые две цифры – минуты, десятичный разряд – десятые доли минуты, буквы «в» и «з» восточная и западная долгота соответственно).</w:t>
      </w:r>
    </w:p>
    <w:p>
      <w:pPr>
        <w:pStyle w:val="Normal"/>
        <w:rPr/>
      </w:pPr>
      <w:r>
        <w:rPr>
          <w:sz w:val="20"/>
          <w:vertAlign w:val="superscript"/>
          <w:lang w:val="en-US"/>
        </w:rPr>
        <w:t>4</w:t>
      </w:r>
      <w:r>
        <w:rPr>
          <w:sz w:val="20"/>
          <w:lang w:val="en-US"/>
        </w:rPr>
        <w:t xml:space="preserve"> UTC</w:t>
      </w:r>
      <w:r>
        <w:rPr>
          <w:sz w:val="20"/>
        </w:rPr>
        <w:t xml:space="preserve"> – всемирное координированное врем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 Знак Знак4"/>
    <w:basedOn w:val="Style13"/>
    <w:qFormat/>
    <w:rPr>
      <w:b/>
      <w:sz w:val="28"/>
    </w:rPr>
  </w:style>
  <w:style w:type="character" w:styleId="3">
    <w:name w:val=" Знак Знак3"/>
    <w:basedOn w:val="Style13"/>
    <w:qFormat/>
    <w:rPr>
      <w:rFonts w:ascii="Arial" w:hAnsi="Arial" w:cs="Arial"/>
      <w:spacing w:val="-4"/>
      <w:sz w:val="18"/>
      <w:lang w:val="en-US"/>
    </w:rPr>
  </w:style>
  <w:style w:type="character" w:styleId="2">
    <w:name w:val=" Знак Знак2"/>
    <w:basedOn w:val="Style13"/>
    <w:qFormat/>
    <w:rPr>
      <w:rFonts w:ascii="Tms Rmn;Times New Roman" w:hAnsi="Tms Rmn;Times New Roman" w:cs="Tms Rmn;Times New Roman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-57" w:hanging="0"/>
    </w:pPr>
    <w:rPr>
      <w:rFonts w:ascii="Arial" w:hAnsi="Arial" w:cs="Arial"/>
      <w:spacing w:val="-4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28:00Z</dcterms:created>
  <dc:creator>Середа</dc:creator>
  <dc:description/>
  <cp:keywords/>
  <dc:language>en-US</dc:language>
  <cp:lastModifiedBy>Савельева Л. Б.</cp:lastModifiedBy>
  <cp:lastPrinted>2010-08-17T17:23:00Z</cp:lastPrinted>
  <dcterms:modified xsi:type="dcterms:W3CDTF">2011-07-08T08:28:00Z</dcterms:modified>
  <cp:revision>2</cp:revision>
  <dc:subject/>
  <dc:title>УЧЕТ ПРЕДЛОЖЕНИЙ </dc:title>
</cp:coreProperties>
</file>