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приказ Министерства транспорта Российской Федерации от 24 сентября             2010 г. № 204 «Об установлении запретных зон» (зарегистрирован Минюстом России 21 октября 2010 г., регистрационный № 18782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осковская зона Единой системы организации воздушного движения» строку </w:t>
      </w:r>
      <w:r>
        <w:rPr>
          <w:sz w:val="28"/>
          <w:szCs w:val="28"/>
          <w:lang w:val="en-US"/>
        </w:rPr>
        <w:t>UUP</w:t>
      </w:r>
      <w:r>
        <w:rPr>
          <w:sz w:val="28"/>
          <w:szCs w:val="28"/>
        </w:rPr>
        <w:t>62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248,9с 03331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ост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 xml:space="preserve">105,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</w:rPr>
        <w:t>10</w:t>
      </w:r>
      <w:r>
        <w:rPr/>
        <w:t>6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7,1с 03942,2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1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335,5с 03942,8в </w:t>
            </w:r>
          </w:p>
          <w:p>
            <w:pPr>
              <w:pStyle w:val="Normal"/>
              <w:rPr/>
            </w:pPr>
            <w:r>
              <w:rPr/>
              <w:t>Примечание: Разрешаются полеты воздушных судов литера «А» и «К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амар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строки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4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7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</w:t>
      </w:r>
      <w:r>
        <w:rPr/>
        <w:t>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306,8с 04514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7,6с 05135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148,2с 04833,2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2) дополнить строкой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9</w:t>
      </w:r>
      <w:r>
        <w:rPr/>
        <w:t xml:space="preserve">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615,8с 05616,1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Екатеринбургская зона Единой системы организации воздушного движения» строки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 xml:space="preserve">211,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2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9 км с центром 5520,0с 06242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5 км с центром 5819,5с 048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Хабар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6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7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8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9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11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</w:t>
      </w:r>
      <w:r>
        <w:rPr/>
        <w:t>12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637,4с 14254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2 км с центром 4634,7с 14255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6с 14321,5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4907,2с 14256,4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124,9с 14339,7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43,0с 14334,0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Н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 радиусом 3 км с центром 5256,0с 14329,9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8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7-08T08:08:00Z</dcterms:modified>
  <cp:revision>2</cp:revision>
  <dc:subject/>
  <dc:title>МИНИСТЕРСТВО ТРАНСПОРТА РОССИЙСКОЙ ФЕДЕРАЦИИ</dc:title>
</cp:coreProperties>
</file>