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835"/>
      </w:tblGrid>
      <w:tr>
        <w:trPr/>
        <w:tc>
          <w:tcPr>
            <w:tcW w:w="5018" w:type="dxa"/>
            <w:tcBorders/>
          </w:tcPr>
          <w:p>
            <w:pPr>
              <w:pStyle w:val="Heading"/>
              <w:widowControl w:val="false"/>
              <w:spacing w:before="0" w:after="0"/>
              <w:ind w:firstLine="709"/>
              <w:rPr>
                <w:b w:val="false"/>
                <w:b w:val="false"/>
                <w:color w:val="000000"/>
                <w:spacing w:val="-4"/>
                <w:lang w:val="en-US"/>
              </w:rPr>
            </w:pPr>
            <w:r>
              <w:rPr>
                <w:rFonts w:eastAsia="Cambria" w:cs="Cambria"/>
                <w:b w:val="false"/>
                <w:color w:val="000000"/>
                <w:spacing w:val="-4"/>
                <w:lang w:val="en-US"/>
              </w:rPr>
              <w:t xml:space="preserve"> </w:t>
            </w:r>
          </w:p>
        </w:tc>
        <w:tc>
          <w:tcPr>
            <w:tcW w:w="4835" w:type="dxa"/>
            <w:tcBorders/>
          </w:tcPr>
          <w:p>
            <w:pPr>
              <w:pStyle w:val="Heading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УТВЕРЖДЕН</w:t>
            </w:r>
          </w:p>
          <w:p>
            <w:pPr>
              <w:pStyle w:val="Heading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приказом Минтранса России</w:t>
            </w:r>
          </w:p>
          <w:p>
            <w:pPr>
              <w:pStyle w:val="Heading"/>
              <w:widowControl w:val="false"/>
              <w:spacing w:before="0" w:after="0"/>
              <w:rPr>
                <w:b w:val="false"/>
                <w:b w:val="false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  <w:sz w:val="28"/>
                <w:szCs w:val="28"/>
              </w:rPr>
              <w:t>от ______________   № 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дорожного агентства предоставления государственной услуги по аккредитации юридических лиц для проведения оценки уязвимости объектов транспортной инфраструктуры  и транспортных средств в сфере автомобильного транспорта и дорожного хозяй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Федерального дорожного агентства предоставления государственной услуги по аккредитации юридических лиц для проведения оценки уязвимости объектов транспортной инфраструктуры и транспортных средств в сфере автомобильного транспорта и дорожного хозяйства (далее – Регламент) определяет состав, последовательность и сроки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Государственная услуга по аккредитации юридических лиц для проведения оценки уязвимости объектов транспортной инфраструктуры </w:t>
        <w:br/>
        <w:t xml:space="preserve">и транспортных средств в сфере автомобильного транспорта и дорожного хозяйства (далее - государственная услуга) предоставляется юридическим лицам </w:t>
      </w:r>
      <w:r>
        <w:rPr>
          <w:color w:val="000000"/>
          <w:sz w:val="28"/>
          <w:szCs w:val="28"/>
        </w:rPr>
        <w:t xml:space="preserve">обратившимся в Федеральное  </w:t>
      </w:r>
      <w:r>
        <w:rPr>
          <w:sz w:val="28"/>
          <w:szCs w:val="28"/>
        </w:rPr>
        <w:t xml:space="preserve">дорожное агентство </w:t>
      </w:r>
      <w:r>
        <w:rPr>
          <w:color w:val="000000"/>
          <w:sz w:val="28"/>
          <w:szCs w:val="28"/>
        </w:rPr>
        <w:t xml:space="preserve">с заявлением </w:t>
      </w:r>
      <w:r>
        <w:rPr>
          <w:sz w:val="28"/>
          <w:szCs w:val="28"/>
        </w:rPr>
        <w:t>о выдаче свидетельства</w:t>
      </w:r>
      <w:r>
        <w:rPr>
          <w:color w:val="000000"/>
          <w:sz w:val="28"/>
          <w:szCs w:val="28"/>
        </w:rPr>
        <w:t xml:space="preserve"> об  </w:t>
      </w:r>
      <w:r>
        <w:rPr>
          <w:sz w:val="28"/>
          <w:szCs w:val="28"/>
        </w:rPr>
        <w:t>аккредит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роведения оценки уязвимости объектов транспортной инфраструктуры и транспортных средств в сфере автомобильного транспорта и дорожного хозяйства (далее – заявител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от имени юридического лица может выступать уполномоченное лицо, действующее на основании документов, подтверждающих его соответствующие полномочия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Росавтодора: г. Москва, ул. Бочкова, д. 4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 документов  и  обращений: 129085,                 г. Москва, ул. Бочкова, д. 4, Федеральное дорожное агентство, Управление транспортной безопас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для направления обращени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da@fa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экспедиции Росавтодора: г. Москва, ул. Бочкова, д. 4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экспедиции Росавтодора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- 10.00 - 16.00; суббота - воскресенье – выходные дн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приёма заявителей в Управлении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15.00 - 17.00, пятница – 15.00 - 16.00; суббота - воскресенье - выходные дни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Телефоны справочной службы экспедиции: (495) 687-80-54, (495) 686-29-7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 – (495) 686-29-72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/>
      </w:pPr>
      <w:r>
        <w:rPr>
          <w:sz w:val="28"/>
          <w:szCs w:val="28"/>
        </w:rPr>
        <w:t xml:space="preserve">На официальном сайте Росавтодора по электронному адресу </w:t>
      </w:r>
      <w:hyperlink r:id="rId3">
        <w:r>
          <w:rPr>
            <w:rStyle w:val="InternetLink"/>
            <w:sz w:val="28"/>
            <w:szCs w:val="28"/>
          </w:rPr>
          <w:t>www.rosavtodor.ru</w:t>
        </w:r>
      </w:hyperlink>
      <w:r>
        <w:rPr>
          <w:rStyle w:val="Style13"/>
          <w:szCs w:val="28"/>
        </w:rPr>
        <w:t xml:space="preserve">, а также в сети Интернет на едином портале государственных и муниципальных услуг 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rStyle w:val="Style13"/>
          <w:szCs w:val="28"/>
        </w:rPr>
        <w:t xml:space="preserve">,  </w:t>
      </w:r>
      <w:r>
        <w:rPr>
          <w:sz w:val="28"/>
          <w:szCs w:val="28"/>
        </w:rPr>
        <w:t>размещается следующая информация о предоставлении государствен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исполн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 с приложение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исполн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вопросам предоставления государственной услуги осуществляется в устной форме - по телефону или при личном приеме, в виде документированной информации, в том числе в виде электронного документа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 предоставлению государственной услуги в устной форме осуществляется в соответствии с указанным в пункте 30 настоящего Регламента  режимом приема в Управ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консультирования в устной форме должностные лица Управления предоставляют следующую информац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ходящем номере, под которым зарегистрировано в системе делопроизводства Управления заявление и прилагаемые к нему докумен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по конкретному заявл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рмативных правовых актах по вопросам аккредитации (наименование, дата, номер нормативного правового ак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 предоставляется только на основании соответствующего письменного запроса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ые обращения заявителей направляется почтовым отправлением в срок, не превышающий 30 дней с момента регистрации письменного обращения в системе делопроизводства Управления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прашиваемая информация не может быть предоставлена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опроса в связи с недопустимостью разглашения сведений.     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Стандарт предоставления государствен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я юридических лиц для проведения оценки уязвимости объектов транспортной инфраструктуры и транспортных средств в сфере автомобильного транспорта и дорож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дорожное агентство (далее – Росавтодор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автодора, непосредственно исполняющим административные процедуры данной государственной услуги, является Управление транспортной безопасности Федерального дорожного агентства (далее – Управление)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предоставления государственной услуги</w:t>
      </w:r>
    </w:p>
    <w:p>
      <w:pPr>
        <w:pStyle w:val="Normal"/>
        <w:widowControl w:val="false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б аккредитации на проведение оценки уязвимост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в продлении срока действия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улирование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аккредитованных организаций на проведение оценки уязвимости объектов транспортной инфраструктуры и транспортных средств автомобильного транспорта и дорожного хозяйства (далее – Реестр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3.</w:t>
        <w:tab/>
        <w:t>Юридическим фактом, заканчивающим предоставление государственной услуги, являетс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о продлении срока действия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выдаче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одлении срока действия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аннулировании свидетельства об аккредит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Реестр сведений об аккредитованной организа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естре учетных данных аккредитованной организа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редставление</w:t>
      </w:r>
      <w:r>
        <w:rPr>
          <w:color w:val="000000"/>
          <w:sz w:val="28"/>
          <w:szCs w:val="28"/>
        </w:rPr>
        <w:t xml:space="preserve"> физическим и юридическим лицам, органам государственной власти и органам местного самоуправления сведений из Реест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Росавтодор принимает решение о  выдаче или об отказе в  выдаче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 xml:space="preserve"> в срок, не превышающий 30 дней со дня поступления на рассмотрение заявления о предоставлении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 xml:space="preserve"> и прилагаемых к нему докумен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ые основания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; № 31, ст. 4196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2007, № 7, </w:t>
        <w:br/>
        <w:t>ст. 837</w:t>
      </w:r>
      <w:r>
        <w:rPr>
          <w:bCs/>
          <w:sz w:val="28"/>
          <w:szCs w:val="28"/>
        </w:rPr>
        <w:t>; 2008, № 30 (ч. 2</w:t>
      </w:r>
      <w:r>
        <w:rPr>
          <w:sz w:val="28"/>
          <w:szCs w:val="28"/>
        </w:rPr>
        <w:t>), ст. 3616; 2009, № 29, ст. 3634; 2010, № 27, ст. 3415)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</w:t>
      </w:r>
      <w:r>
        <w:rPr>
          <w:sz w:val="28"/>
          <w:szCs w:val="28"/>
        </w:rPr>
        <w:t>Собрание законодательства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2010, № 31, ст. 4179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 марта 2009 г. № 289 «Об утверждении Правил аккредитации юридических лиц для проведения оценки уязвимости объектов транспортной инфраструктуры и транспортных средств» (Собрание законодательства Российской Федерации, 2009, №14, ст. 1672) –  (далее – Правила аккредитации юридических лиц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6 апреля </w:t>
        <w:br/>
        <w:t xml:space="preserve">2004 г. № 173 «Вопросы Федерального дорожного агентства» (Собрание законодательства Российской Федерации, 2004, № 15, ст. 1465; № 24, ст. 2430; 2008, № 18, ст. 2057; 2009, № 2, ст. 241; № 18 (2 ч.), ст. 2249);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3 июля 2004 г.        № 374 «Об утверждении Положения о Федеральном дорожном агентстве» (Собрание законодательства Российской Федерации, 2004, № 31, ст. 3264; 2006,       № 16, ст. 1747; № 37, ст. 3880; 2008, № 8, ст. 740; № 17, ст. 1883; № 42, ст. 4825;      № 46, ст. 5337; 2009, № 4, ст. 506; № 6, ст. 738; № 18 (2 ч.), ст. 2249; №33, ст. 4081; № 36, ст. 4361; 2010, № 15, ст. 1805; № 26, ст. 3350; № 42, ст. 5377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. № 373 «О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оссийской Федерации, 2011, № 22, ст. 3169)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риказом Министерства транспорта Российской Федерации от 5 февраля </w:t>
        <w:br/>
        <w:t xml:space="preserve">2010 г. № 2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ведения Реестра аккредитованных организаций на проведение оценки уязвимости объектов транспортной инфраструктуры и транспортных средств» (зарегистрирован Минюстом России 24 марта 2010 г., регистрационный № 16714)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10, № 72) (далее – Порядок ведения реестра аккредитованных организаций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, необходимых для предоставления государственной услуг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В целях аккредитации для проведения оценки уязвимости заявитель направляет или представляет в Росавтодор заявление на получение свидетельства об аккредитации согласно приложению </w:t>
      </w:r>
      <w:r>
        <w:rPr>
          <w:color w:val="000000"/>
          <w:sz w:val="28"/>
          <w:szCs w:val="28"/>
        </w:rPr>
        <w:t>№ 2</w:t>
      </w:r>
      <w:r>
        <w:rPr>
          <w:sz w:val="28"/>
          <w:szCs w:val="28"/>
        </w:rPr>
        <w:t xml:space="preserve"> к Правилам аккредитации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на получение свидетельства об аккредитации прилагаются: 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копии учредительных документов (с представлением оригиналов в случае, если верность копий не засвидетельствована в нотариальном порядке);</w:t>
      </w:r>
    </w:p>
    <w:p>
      <w:pPr>
        <w:pStyle w:val="Normal"/>
        <w:widowControl w:val="false"/>
        <w:ind w:firstLine="720"/>
        <w:jc w:val="both"/>
        <w:rPr>
          <w:color w:val="0A0E0F"/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лицензий (сертификатов) на виды деятельности, осуществляемые при проведении оценки уязвимости (для организаций, претендующих на проведение оценки уязвимости объектов, предусмотренных частью 2 статьи 4 Федерального закона «О транспортной безопасности»)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распорядительные документы организации, регламентирующие обеспечение ограниченного доступа к сведениям о результатах проведенной оценки уязвимости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дровом составе и документы, подтверждающие профессиональную подготовку специалистов (копии трудовых книжек, документов об образовании и квалификации), а также соответствие кадрового состава требованиям статьи 10 Федерального закона «О транспортной безопасности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 бухгалтерской отчетности за последний завершенный отчетный период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личие помещений, технических средств и вспомогательного оборудования, предполагаемых к использованию для проведения оценки уязвимости объектов и обеспечивающих ограниченный доступ к сведениям о результатах проведенной оценки уязвимости объекто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выданное свидетельство об аккредитации (в случае, если выдача имела место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опись представленных документов.</w:t>
      </w:r>
    </w:p>
    <w:p>
      <w:pPr>
        <w:pStyle w:val="Con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двух листах и более должны быть прошиты, пронумерованы и скреплены печатью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и необходимости Росавтодор запрашивает у организации дополнительные документы, а также проводит проверку организации с целью оценки достоверности представленной информ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аний для отказа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 xml:space="preserve">Основания для </w:t>
      </w:r>
      <w:r>
        <w:rPr>
          <w:sz w:val="28"/>
          <w:szCs w:val="28"/>
        </w:rPr>
        <w:t>отказа в исполнении государственной услуги: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Н</w:t>
      </w:r>
      <w:r>
        <w:rPr>
          <w:sz w:val="28"/>
          <w:szCs w:val="28"/>
        </w:rPr>
        <w:t>аличие в документах, предусмотренных пунктом 9 Правил аккредитации юридических лиц</w:t>
      </w:r>
      <w:r>
        <w:rPr>
          <w:bCs/>
          <w:iCs/>
          <w:sz w:val="28"/>
          <w:szCs w:val="28"/>
        </w:rPr>
        <w:t>, недостоверной информац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документов, предусмотренных пунктом 9 Правил аккредитации юридических лиц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заявителем требований, предусмотренных пунктом 10 Правил аккредитации юридически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одлении срока действия свидетельства об аккредитации является проведение специализированной организацией менее двух оценок уязвимости объектов в период действия свидетельства об аккредитации либо предоставление специализированной организацией недостоверных сведений о проведенных оценках уязвимости объект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, взимаемой с заявителя при предоставлении государственной услуг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Исполнение государственной услуги является бесплатным для заяв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уплачивают государственную пошлину в размере и порядке, установленном законодательством Российской Федерации о налогах и сбора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00 рублей - за выдачу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0 рублей - за выдачу дубликата свидетельства об аккредит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административных процедур, необходимых для исполнения государственной услуги, определяются в соответствии с настоящим Регламентом применительно к каждой административной процедур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Процедура продления</w:t>
      </w:r>
      <w:r>
        <w:rPr>
          <w:sz w:val="28"/>
          <w:szCs w:val="28"/>
        </w:rPr>
        <w:t xml:space="preserve"> срока действия свидетельства об аккредитации</w:t>
      </w:r>
      <w:r>
        <w:rPr>
          <w:bCs/>
          <w:iCs/>
          <w:sz w:val="28"/>
          <w:szCs w:val="28"/>
        </w:rPr>
        <w:t xml:space="preserve"> осуществляется в срок, не превышающий 30 дней со дня получения Росавтодором заявления о продлении срока действия доку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В случае утраты (порчи)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 xml:space="preserve"> Росавтодор выдает (направляет) его дубликат на основании письменного заявления организации </w:t>
      </w:r>
      <w:r>
        <w:rPr>
          <w:sz w:val="28"/>
          <w:szCs w:val="28"/>
        </w:rPr>
        <w:t xml:space="preserve">с указанием обстоятельств, повлекших его утрату (порчу) </w:t>
      </w:r>
      <w:r>
        <w:rPr>
          <w:bCs/>
          <w:iCs/>
          <w:sz w:val="28"/>
          <w:szCs w:val="28"/>
        </w:rPr>
        <w:t>в течение 30 дней с момента получения 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мя ожидания в очереди при подаче или получении документов не должно превышать 45 мину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 о предоставлении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гистрация в </w:t>
      </w:r>
      <w:r>
        <w:rPr>
          <w:sz w:val="28"/>
          <w:szCs w:val="28"/>
        </w:rPr>
        <w:t>системе делопроизводства Росавтодора</w:t>
      </w:r>
      <w:r>
        <w:rPr>
          <w:bCs/>
          <w:sz w:val="28"/>
          <w:szCs w:val="28"/>
        </w:rPr>
        <w:t xml:space="preserve"> заявления о предоставлении свидетельства об аккредитации и прилагаемых к нему документов осуществляется в срок, не превышающий двух дней с момента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и входе в здание устанавливается вывеска с наименованием уполномоченного органа, исполняющего государствен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е Росавтодор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Центральный вход в здание Росавтодора оборудуется информационной табличкой (вывеской), содержащей следующую информацию о Росавтодор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ные номера и электронный адрес справочной служб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мещения обозначаются соответствующими табличками с указанием номера кабинета, названия соответствующего структурного подразделения, фамилий, имен, отчеств, наименований должностей специалистов и должностных лиц, исполняющих государственные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либо в коридоре размещаются стенды с информацией, относящейся к деятельности по аккредитации, и образцами документов, представляемых для получения свидетельства об аккреди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и оформления документов заявителям отводятся места, оснащенные стульями и стол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местах предоставления государственных услуг предусматривается оборудование доступных мест общественного пользования (туалетов) и хранения верхней одеж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арковка транспортных средств осуществляется в предусмотренном порядке на территории, прилегающей к зданию, в котором  предоставляются государственны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о быть не менее 10 машиномест, из них не менее одного места для парковки специальных транспортных средств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Рабочее место специалиста, предоставляющего государственные услуги, оборудуется телефоном, факсом, копировальным аппаратом, компьютером и другой оргтехникой.</w:t>
      </w:r>
    </w:p>
    <w:p>
      <w:pPr>
        <w:pStyle w:val="HTM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едоставление государственной услуги включает следующие административные процедур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кредитац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</w:t>
      </w:r>
      <w:r>
        <w:rPr>
          <w:sz w:val="28"/>
          <w:szCs w:val="28"/>
        </w:rPr>
        <w:t xml:space="preserve"> свидетельства об аккредит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дубликата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е Реест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государственной услуги приведена в приложении </w:t>
        <w:br/>
        <w:t>к настояще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Аккредитация заявител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государственной услуги является представление в Росавтодор организацией </w:t>
      </w:r>
      <w:r>
        <w:rPr>
          <w:bCs/>
          <w:iCs/>
          <w:sz w:val="28"/>
          <w:szCs w:val="28"/>
        </w:rPr>
        <w:t>заявления на получение свидетельства об аккредитации и прилагаемых к нему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bookmarkStart w:id="0" w:name="sub_1042"/>
      <w:bookmarkStart w:id="1" w:name="sub_1040"/>
      <w:bookmarkEnd w:id="0"/>
      <w:bookmarkEnd w:id="1"/>
      <w:r>
        <w:rPr>
          <w:sz w:val="28"/>
          <w:szCs w:val="28"/>
        </w:rPr>
        <w:t xml:space="preserve">Заявление о предоставлении свидетельства об аккредитации и прилагаемые к нему документы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автодора передаю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bookmarkStart w:id="2" w:name="sub_1042"/>
      <w:bookmarkEnd w:id="2"/>
      <w:r>
        <w:rPr>
          <w:sz w:val="28"/>
          <w:szCs w:val="28"/>
        </w:rPr>
        <w:t>Специалист, ответственный за прием документов, удостоверяется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40"/>
      <w:bookmarkEnd w:id="3"/>
      <w:r>
        <w:rPr>
          <w:sz w:val="28"/>
          <w:szCs w:val="28"/>
        </w:rPr>
        <w:t xml:space="preserve">документы прошиты, пронумерованы и скреплены печатям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пециалисты в срок, не превышающий 20 дней осуществляют проверку представленных документов на соответствие их установленным законодательством требованиям и с целью определения способности заявителя проводить оценку уязвимости объектов транспортной инфраструктуры и транспортных средств автомобильного транспорта и дорожного хозяйств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анием для принятия решения о предоставлении организации свидетельства об аккредитации </w:t>
      </w:r>
      <w:r>
        <w:rPr>
          <w:bCs/>
          <w:iCs/>
          <w:color w:val="000000"/>
          <w:sz w:val="28"/>
          <w:szCs w:val="28"/>
        </w:rPr>
        <w:t>является представление заявителем надлежащего комплекта документов с указанием в них достоверных сведений, а также соответствие организации установленным законодательством требованиям к лицам, правомочным проводить оценку уязвимости объектов транспортной инфраструктуры и транспортных средств автомобильного транспорта и дорожного хозя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получения </w:t>
      </w:r>
      <w:r>
        <w:rPr>
          <w:bCs/>
          <w:iCs/>
          <w:color w:val="000000"/>
          <w:sz w:val="28"/>
          <w:szCs w:val="28"/>
        </w:rPr>
        <w:t>надлежащего комплекта документов и удостоверившись в</w:t>
      </w:r>
      <w:r>
        <w:rPr>
          <w:bCs/>
          <w:iCs/>
          <w:sz w:val="28"/>
          <w:szCs w:val="28"/>
        </w:rPr>
        <w:t xml:space="preserve"> возможности выполнения организацией установленных требований и условий, специалист в течение двух дней готовит заключение о предоставлении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автодора (либо уполномоченным им лицом) направляет (вручает) заявителю уведомление о выдаче свидетельства об аккредит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Основанием для выдачи заявителю свидетельства об аккредитации является утвержденное руководителем Росавтодора (либо уполномоченным им лицом) заключение о выдаче свидетельства об аккреди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ок действия свидетельства об аккредитации три год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Конечным результатом исполнения административной процедуры является выдача свидетельства об аккредит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выдаче свидетельства об аккредитации, сведения об организации прошедшей аккредитацию </w:t>
      </w:r>
      <w:r>
        <w:rPr>
          <w:sz w:val="28"/>
          <w:szCs w:val="28"/>
        </w:rPr>
        <w:t xml:space="preserve">вносятся в Реест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Основания для принятия решения об отказе в выдаче свидетельства об аккредитации, указаны в пункте 13 настояще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>В случае, если по результатам рассмотрения представленных заявителем документов будут установлены основания, указанные в пункте  настоящего Регламента, специалист в течение двух дней готовит проект заключения об отказе в выдаче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автодора (либо уполномоченным им лицом), направляет (вручает) заявителю уведомление об отказе в выдаче свидетельства об аккредитации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Продление срока действия свидетельства об аккредитации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ля продления срока действия свидетельства об аккредитации заявитель не позднее 30 рабочих дней до истечения срока действия свидетельства об аккредитации подает в Росавтодор заявление о его продлении, а также предоставляет сведения о проведенных оценках уязвимости объектов транспортной инфраструктуры и транспортных средств автомобильного транспорта и дорожного хозяй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Заявление о продлении срока действия свидетельства об аккредитации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автодора 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системе делопроизводства Росавтодора заявления о</w:t>
      </w:r>
      <w:r>
        <w:rPr>
          <w:bCs/>
          <w:sz w:val="28"/>
          <w:szCs w:val="28"/>
        </w:rPr>
        <w:t xml:space="preserve"> продлении срока действия свидетельства об аккредитации осуществляется в срок, не превышающий двух дней с момента его поступ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лжностное лицо Управления в день получения заявления о продлении срока действия свидетельства об аккредитации передает его специалис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дления срока действия свидетельства об аккредитации является проведение заявителем не менее двух оценок уязвимости объектов в период действия свидетельства об аккреди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ы в срок, не превышающий 20 дней, осуществляют проверку представленных документов о проведенных оценках уязвимости на их достовер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Удостоверившись в </w:t>
      </w:r>
      <w:r>
        <w:rPr>
          <w:sz w:val="28"/>
          <w:szCs w:val="28"/>
        </w:rPr>
        <w:t xml:space="preserve">достоверности указанных в пункте  настоящего Регламента документов, специалист готовит заключение о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автодора (либо уполномоченным им лицом), направляет (вручает) заявителю уведомление о продлении срока действия свидетельства об аккредит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онечным результатом исполнения административной процедуры является отметка о </w:t>
      </w:r>
      <w:r>
        <w:rPr>
          <w:sz w:val="28"/>
          <w:szCs w:val="28"/>
        </w:rPr>
        <w:t>продлении срока действия 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Основания для принятия решения об отказе заявителю в продлении срока действия свидетельства,  </w:t>
      </w:r>
      <w:r>
        <w:rPr>
          <w:sz w:val="28"/>
          <w:szCs w:val="28"/>
        </w:rPr>
        <w:t>указаны в пункте  настоящего Реглам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В случае установления указанных в пункте  настоящего Регламента обстоятельств, специалист в течение трех дней готовит заключение об отказе в продлении срока действия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руководителем Росавтодора (либо уполномоченным им лицом), направляет (вручает) заявителю уведомление об отказе в продлении срока действия свидетельства об аккредит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продлении (об отказе)  срока действия свидетельства об аккредитации </w:t>
      </w:r>
      <w:r>
        <w:rPr>
          <w:sz w:val="28"/>
          <w:szCs w:val="28"/>
        </w:rPr>
        <w:t xml:space="preserve">вносятся соответствующие изменения в Реестр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улирование свидетельства об аккредит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Свидетельство об аккредитации специализированной организации  аннулируется в случае, если будет установлено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организация не соответствует требованиям, установленным пунктом 10 Правил аккредитаци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ло место разглашение сведений о результатах проведенной оценки уязвимости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ой организацией не выполнены требования пункта 18 Правил аккредитации юридических лиц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пециализированная организация ликвидирована или реорганизова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е лицензий (сертификатов) на виды деятельности, осуществляемые специализированной организацией при проведении оценки уязвимости объектов, прекраще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рганизация выступила с соответствующей инициатив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Рассмотрение вопроса об аннулировании свидетельства об аккредитации осуществляется Управлением на основании поручения руководителя Росавтод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олжностное лицо Управления назначает специалиста, ответственного за рассмотрение вопроса об аннулировании свидетельства об аккреди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bCs/>
          <w:iCs/>
          <w:sz w:val="28"/>
          <w:szCs w:val="28"/>
        </w:rPr>
        <w:t xml:space="preserve">в срок, не превышающий 20 дней, </w:t>
      </w:r>
      <w:r>
        <w:rPr>
          <w:sz w:val="28"/>
          <w:szCs w:val="28"/>
        </w:rPr>
        <w:t xml:space="preserve">рассматривает вопрос об аннулировании свидетельства об аккредитации, изучает обстоятельства, послужившие основанием для аннулирования свидетельства об аккредитации, и по результатам рассмотрения </w:t>
      </w:r>
      <w:r>
        <w:rPr>
          <w:bCs/>
          <w:iCs/>
          <w:sz w:val="28"/>
          <w:szCs w:val="28"/>
        </w:rPr>
        <w:t>в течение двух дней готовит заключение об аннулировании свидетельства об аккредитации 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ециалист в срок, не превышающий трех дней со дня утверждения заключения руководителем Росавтодора (либо уполномоченным им лицом), доводит до специализированной организации решение об аннулировании свидетельства об аккредитации. Данное решение доводится в письменной форме с указанием причин аннулирования свидетельства об аккредитаци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б аннулировании свидетельства об аккредитации</w:t>
      </w:r>
      <w:r>
        <w:rPr>
          <w:sz w:val="28"/>
          <w:szCs w:val="28"/>
        </w:rPr>
        <w:t xml:space="preserve"> вносятся соответствующие изменения в Реестр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bookmarkStart w:id="4" w:name="sub_1023"/>
      <w:r>
        <w:rPr>
          <w:b/>
          <w:sz w:val="28"/>
          <w:szCs w:val="28"/>
        </w:rPr>
        <w:t>Выдача дубликата свидетельства об аккредит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Для выдачи дубликата свидетельства об аккредитации заявитель подает в Росавтодор заявление в письменной форме с указанием обстоятельств, повлекших утрату (порчу) свидетельства об аккредит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Заявление о выдаче дубликата действия свидетельства об аккредитации </w:t>
      </w:r>
      <w:r>
        <w:rPr>
          <w:color w:val="000000"/>
          <w:sz w:val="28"/>
          <w:szCs w:val="28"/>
        </w:rPr>
        <w:t>после регистрации</w:t>
      </w:r>
      <w:r>
        <w:rPr>
          <w:sz w:val="28"/>
          <w:szCs w:val="28"/>
        </w:rPr>
        <w:t xml:space="preserve"> в системе делопроизводства Росавтодора передается должностному лицу Управления для распределения между </w:t>
      </w:r>
      <w:r>
        <w:rPr>
          <w:bCs/>
          <w:sz w:val="28"/>
          <w:szCs w:val="28"/>
        </w:rPr>
        <w:t>специалист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 системе делопроизводства Росавтодора заявления о</w:t>
      </w:r>
      <w:r>
        <w:rPr>
          <w:bCs/>
          <w:sz w:val="28"/>
          <w:szCs w:val="28"/>
        </w:rPr>
        <w:t xml:space="preserve"> выдаче дубликата свидетельства об аккредитации осуществляется в срок, не превышающий двух дней с момента его поступ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Должностное лицо Управления в день получения заявления о выдаче дубликата свидетельства об аккредитации передает его специалис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На основании </w:t>
      </w:r>
      <w:r>
        <w:rPr>
          <w:bCs/>
          <w:iCs/>
          <w:sz w:val="28"/>
          <w:szCs w:val="28"/>
        </w:rPr>
        <w:t>имеющихся документов о ранее проведенной аккредитации специалист в срок, не превышающий 20 дней, готовит</w:t>
      </w:r>
      <w:r>
        <w:rPr>
          <w:sz w:val="28"/>
          <w:szCs w:val="28"/>
        </w:rPr>
        <w:t xml:space="preserve"> заключение о выдаче дубликата свидетельства об аккредитации </w:t>
      </w:r>
      <w:r>
        <w:rPr>
          <w:bCs/>
          <w:iCs/>
          <w:sz w:val="28"/>
          <w:szCs w:val="28"/>
        </w:rPr>
        <w:t>и представляет проект заключения на подпись начальнику Упра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правления в срок, не превышающий одного дня со дня подписания, представляет заключение на утверждение и дубликат свидетельства об аккредитации на подпись руководителю Росавтодор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Специалист в срок, не превышающий одного дня со дня утверждения заключения и подписи дубликата свидетельства об аккредитации руководителем Росавтодора (либо уполномоченным им лицом), направляет (вручает) заявителю уведомление о выдаче дубликата свидетельства об аккредит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bCs/>
          <w:iCs/>
          <w:sz w:val="28"/>
          <w:szCs w:val="28"/>
        </w:rPr>
        <w:t xml:space="preserve">Конечным результатом исполнения административной процедуры является выдача дубликата </w:t>
      </w:r>
      <w:r>
        <w:rPr>
          <w:sz w:val="28"/>
          <w:szCs w:val="28"/>
        </w:rPr>
        <w:t>свидетельства об аккредитаци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течение пяти рабочих дней с момента принятия</w:t>
      </w:r>
      <w:r>
        <w:rPr>
          <w:bCs/>
          <w:iCs/>
          <w:sz w:val="28"/>
          <w:szCs w:val="28"/>
        </w:rPr>
        <w:t xml:space="preserve"> решения о выдаче дубликата свидетельства об аккредитации </w:t>
      </w:r>
      <w:r>
        <w:rPr>
          <w:sz w:val="28"/>
          <w:szCs w:val="28"/>
        </w:rPr>
        <w:t xml:space="preserve">вносятся соответствующие изменения в Реест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кат свидетельства об аккредитации выдается на срок, не превышающий срока действия утраченного (испорченного) свидетельств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е реестра аккредитованных организаци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едение реестра аккредитованных организаций на проведение оценки уязвимости объектов транспортной инфраструктуры и транспортных средств автомобильного транспорта и дорожного хозяйства осуществляется в соответствии с Порядком ведения Реестра аккредитованных организ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естр включаются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специализированн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специализированной организ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етентного органа, выдавшего свидетельство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о реестру (реестровый номер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несения в Реест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продления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аннулирования свидетельства об аккредит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исключения из Реес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 Реестр вносятся Управлением в течение пяти рабочих дней с момента принятия решения об аккредитации (продлении или отказе в продлении срока аккредитации либо лишения аккредитации)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ведения из Реестра о конкретных аккредитованных организациях представляются (сообщаются) физическим и юридическим лицам, органам государственной власти и органам местного самоуправления в течение десяти рабочих дней с момента получения Росавтодором письменного запроса, в котором указываются сведения о заявителе (фамилия, имя, отчество, почтовый адрес места жительства физического лица, полное наименование, местонахождение юридического лиц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размещается на официальном сайте Росавтодор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онтроль за  предоставлением государственной услуги осуществляется посредством проведения текущего контроля, плановых и внеплановых проверок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контрол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настояще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Текущий контроль соблюдения последовательности действий, определенных административными процедурами предоставления государственной услуги и принятием решений специалистами, осуществляется должностными лицами Управления, ответственных за организацию работы по предоставлению государствен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актами (приказами) Росавтод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Росавтодора или лицом, исполняющим его обязанност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е и внеплановые провер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осуществляются на основании полугодовых или годовых планов работы Росавтод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исполнением государственной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лиц, предоставляющих государственные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ерсональная ответственность специалистов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 государствен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онтроль за  предоставлением государственной услуги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автодором за уполномоченными орган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транспорта Российской Федерации за Росавтод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Росавтод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и полноты и качества предоставления государственной услуги осуществляются на основании актов (приказов) Министерства транспорта Российской Федерации или Росавтодо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служащих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принятых в ходе предоставления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шения Росавтодора, принятые в ходе  предоставления государственной услуги, могут быть обжалова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транспорта Российской Федерации (Департамент транспортной безопасности и специальных программ) по адресу: г. Москва, ул. Рождественка, д. 1, стр. 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действия или бездействие должностных лиц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автодора - руководителю Росавтодора, в Министерство транспорт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Росавтодора, в том числе в связи с непринятием основанных на законодательстве Российской Федерации мер в отношении действий или бездействия должностных лиц Росавтодора, - в Министерство транспорт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ом порядке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заявителя (последнее - 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в том числе при принятии решения о проведении проверки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Росавтодора, иное уполномоченное на то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(жалобе)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ый орган или должностное лицо при получении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, а также вправе обратиться в правоохранительные органы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обращения (жалобы) не поддается прочтению,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Если в результате рассмотрения обращение (жалоба)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исполнения государственной услуги на основании настоящего Регламента и повлекшие за собой обращение (жалобу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рассматривавшим обращение (жалобу), направляется заявителю сообщение о принятом решении и действиях, проведенных в соответствии с принятым реш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(жалоба) признано необоснованным, заявителю направляется сообщение о результате рассмотрения обращения (жалобы) с указанием причин, по которым оно признано необоснован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30 дней с даты его регист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се обращения об обжаловании действий (бездействия) и решений, осуществляемых (принятых) в ходе исполнения государственной услуги на основании настоящего Регламента, фиксируются в книге учета обращений с указание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х действий по предоставлению сведений и (или) применению административных мер ответственности к должностному лицу, ответственному за действие (бездействие) и решение, принятые в ходе исполнения государственных функций, повлекшие за собой жалобу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bookmarkStart w:id="5" w:name="sub_1023"/>
      <w:r>
        <w:rPr>
          <w:sz w:val="28"/>
          <w:szCs w:val="28"/>
        </w:rPr>
        <w:t xml:space="preserve">Обращения считаются разрешенными, если рассмотрены все поставленные в них вопросы, приняты необходимые меры и даны письменные ответы. </w:t>
      </w:r>
      <w:bookmarkEnd w:id="5"/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3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72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гламенту (п. 36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государственной услуги по аккредитации юридических лиц для проведения оценки уязвимости объектов транспортной инфраструктуры  и транспортных средств в сфере автомобильного транспорта и дорожного хозяй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6972300" cy="8000365"/>
                <wp:effectExtent l="57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0280"/>
                          <a:chOff x="0" y="0"/>
                          <a:chExt cx="6972480" cy="8000280"/>
                        </a:xfrm>
                      </wpg:grpSpPr>
                      <wps:wsp>
                        <wps:cNvSpPr/>
                        <wps:spPr>
                          <a:xfrm>
                            <a:off x="3011760" y="591696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593532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3928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5929560"/>
                            <a:ext cx="0" cy="72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00" y="3629520"/>
                            <a:ext cx="2520" cy="83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4520" y="3632760"/>
                            <a:ext cx="648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9400" y="3655800"/>
                            <a:ext cx="64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1640" y="2303280"/>
                            <a:ext cx="5760" cy="72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5160" y="2306880"/>
                            <a:ext cx="7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1680" y="2303280"/>
                            <a:ext cx="720" cy="74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6480" y="1077480"/>
                            <a:ext cx="11484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1074600"/>
                            <a:ext cx="61020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216080"/>
                            <a:ext cx="11376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30225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накомление заявителя с информацией об исполнении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4000" rIns="5400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00" y="593640"/>
                            <a:ext cx="298656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консультации по процедуре исполнения государствен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349280"/>
                            <a:ext cx="4397400" cy="24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ителем заявления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8040"/>
                            <a:ext cx="20052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олуче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4560" y="1868040"/>
                            <a:ext cx="194580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продлении свидетельства об аккреди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1868040"/>
                            <a:ext cx="2135520" cy="42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аннулировании свидетельства об аккредитации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9480" y="1216080"/>
                            <a:ext cx="205596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никновение обстоятельств для принятия реше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360"/>
                            <a:ext cx="65113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Росавтодор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6396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соответствие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1240" y="3046680"/>
                            <a:ext cx="205596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документов на достовер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4280" y="3029760"/>
                            <a:ext cx="2170440" cy="59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учение обстоятельств послуживших основанием для аннулирования 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33720"/>
                            <a:ext cx="6567120" cy="32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7320"/>
                            <a:ext cx="19843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или об отказе выдач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9480" y="4490640"/>
                            <a:ext cx="19270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длении или об отказе в продлении свидетельства об аккреди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880" y="4477320"/>
                            <a:ext cx="1893600" cy="59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аннулировании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46720"/>
                            <a:ext cx="103896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5346720"/>
                            <a:ext cx="1005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выдач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5346720"/>
                            <a:ext cx="100980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отказе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5346720"/>
                            <a:ext cx="99576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 продле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5346720"/>
                            <a:ext cx="110988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 об аннулирован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216480"/>
                            <a:ext cx="486612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необходимых данных в реестр аккредитованных организ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651720"/>
                            <a:ext cx="137016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9200" y="6651720"/>
                            <a:ext cx="1218600" cy="60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ление свидетельства об аккредитации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8120" y="0"/>
                            <a:ext cx="255528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аккредитованная организац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8760" y="600120"/>
                            <a:ext cx="2564640" cy="47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ккредитованная организац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23280" y="240840"/>
                            <a:ext cx="467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27320"/>
                            <a:ext cx="324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67436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25292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475400"/>
                            <a:ext cx="525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0" y="826920"/>
                            <a:ext cx="0" cy="665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71400" y="826200"/>
                            <a:ext cx="657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72579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060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160" y="506556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88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6800" y="5078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5069880"/>
                            <a:ext cx="39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930280"/>
                            <a:ext cx="0" cy="206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986960"/>
                            <a:ext cx="6625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268560"/>
                            <a:ext cx="0" cy="7717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1520" y="265320"/>
                            <a:ext cx="922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.3pt;width:548.95pt;height:629.9pt" coordorigin="-720,86" coordsize="10979,12598">
                <v:line id="shape_0" from="4023,9404" to="4023,126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966,9433" to="7966,126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977,9439" to="1977,105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1,9424" to="6091,10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4,5802" to="7787,711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8,5807" to="4367,71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5843" to="800,71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5,3713" to="7763,48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3,3719" to="4343,48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,3713" to="747,4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1783" to="4856,30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4,1778" to="6144,3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8,2001" to="1076,30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20;top:118;width:4759;height:6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накомление заявителя с информацией об исполнении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83;top:1021;width:4702;height:97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консультации по процедуре исполнения государствен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629;top:2211;width:6924;height:3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ител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3028;width:3157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олуче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78;top:3028;width:3063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продлении свидетельства об аккредит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3028;width:3362;height:67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аннулировании свидетельства об аккреди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76;top:2001;width:3237;height:7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никновение обстоятельств для принятия 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055;width:10253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Росавтодоро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4911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соответствие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15;top:4884;width:323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документов на достовер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3;top:4857;width:3417;height: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учение обстоятельств послуживших основанием для аннулир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6281;width:10341;height:5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7137;width:312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или об отказе выдач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91;top:7158;width:3034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длении или об отказе в продлении свидетельства об аккреди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7137;width:2981;height:93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аннулировании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720;top:8506;width:1635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8506;width:1582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37;top:8506;width:1589;height:8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отказ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8506;width:1567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 прод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15;top:8506;width:1747;height: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 об аннулирова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258;top:9876;width:7662;height:39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необходимых данных в реестр аккредитованных организа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19;top:10561;width:2157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6;top:10561;width:1918;height:9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ление свидетельства об аккреди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89;top:86;width:4023;height:7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аккредитованная организац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74;top:1031;width:4038;height:7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ккредитованная организаци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041,465" to="4776,47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6,759" to="1270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24,2723" to="8224,30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7,11508" to="1617,1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7,11858" to="9889,1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7,1388" to="9887,11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1,1387" to="9876,13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5,11516" to="6115,11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,8056" to="4,84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9,8063" to="1854,84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1,8084" to="4066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0,8084" to="5595,85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16,8070" to="7821,85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9,9425" to="-189,1267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181,12664" to="10252,1266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0260,509" to="10260,1266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794,504" to="10246,50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hanging="0"/>
        <w:jc w:val="right"/>
        <w:outlineLvl w:val="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b w:val="false"/>
      </w:rPr>
    </w:lvl>
    <w:lvl w:ilvl="1">
      <w:start w:val="2"/>
      <w:numFmt w:val="decimal"/>
      <w:lvlText w:val="%1.1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950"/>
        </w:tabs>
        <w:ind w:left="1950" w:hanging="1230"/>
      </w:pPr>
      <w:rPr>
        <w:b w:val="false"/>
      </w:rPr>
    </w:lvl>
    <w:lvl w:ilvl="1">
      <w:start w:val="2"/>
      <w:numFmt w:val="decimal"/>
      <w:lvlText w:val="%1.1."/>
      <w:lvlJc w:val="left"/>
      <w:pPr>
        <w:tabs>
          <w:tab w:val="num" w:pos="219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2190"/>
        </w:tabs>
        <w:ind w:left="219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2190"/>
        </w:tabs>
        <w:ind w:left="219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">
    <w:name w:val="title1"/>
    <w:basedOn w:val="Style12"/>
    <w:qFormat/>
    <w:rPr>
      <w:b/>
      <w:bCs/>
      <w:color w:val="00367C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 Знак"/>
    <w:basedOn w:val="Style12"/>
    <w:qFormat/>
    <w:rPr>
      <w:bCs/>
      <w:sz w:val="28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left="990" w:hanging="0"/>
      <w:jc w:val="both"/>
    </w:pPr>
    <w:rPr>
      <w:sz w:val="28"/>
      <w:szCs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8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720" w:hanging="0"/>
      <w:jc w:val="both"/>
      <w:textAlignment w:val="baseline"/>
    </w:pPr>
    <w:rPr>
      <w:color w:val="000000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a@fad.ru" TargetMode="External"/><Relationship Id="rId3" Type="http://schemas.openxmlformats.org/officeDocument/2006/relationships/hyperlink" Target="http://www.rosavtodo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17:00Z</dcterms:created>
  <dc:creator>Пользователь</dc:creator>
  <dc:description/>
  <cp:keywords/>
  <dc:language>en-US</dc:language>
  <cp:lastModifiedBy>Савельева Л. Б.</cp:lastModifiedBy>
  <cp:lastPrinted>2011-06-23T10:47:00Z</cp:lastPrinted>
  <dcterms:modified xsi:type="dcterms:W3CDTF">2011-07-07T06:17:00Z</dcterms:modified>
  <cp:revision>2</cp:revision>
  <dc:subject/>
  <dc:title>АДМИНИСТРАТИВНЫЙ  РЕГЛАМЕНТ</dc:title>
</cp:coreProperties>
</file>